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海互助土族故土园的导游词"/>
      <w:r>
        <w:rPr/>
        <w:t>关于青海互助土族故土园的导游词</w:t>
      </w:r>
      <w:bookmarkEnd w:id="0"/>
    </w:p>
    <w:p>
      <w:pPr>
        <w:pStyle w:val="Normal"/>
        <w:rPr/>
      </w:pPr>
      <w:r>
        <w:rPr/>
        <w:t>互助土族自治县位于青海省东部、海东地区北部，北倚祁连山脉达坂山，与海北州门源回族自治县相接，东北与甘肃省天祝藏族自治县和永登县毗邻，东南与乐都县接壤，南以湟水为界，与平安县相望，西靠大通县，西南与省会西宁市相接。矿产资源丰富，气候舒适，历史悠久。</w:t>
      </w:r>
    </w:p>
    <w:p>
      <w:pPr>
        <w:pStyle w:val="Normal"/>
        <w:rPr/>
      </w:pPr>
      <w:r>
        <w:rPr/>
        <w:t>互助土族县旅游资源丰富。北山国家森林公园即北山林场，面积</w:t>
      </w:r>
      <w:r>
        <w:rPr/>
        <w:t>400</w:t>
      </w:r>
      <w:r>
        <w:rPr/>
        <w:t>多平方公里，位于青海省互助土族自治县东北部，区内古木参天，松柏香馨，山花烂漫，峡高谷深，危崖壁立，有十八盘、黄垭豁、湖勒天池、老虎口、妖魔洞大呢感众多奇景。妖魔洞大呢感众多奇景。此外，还有彩虹的故乡、土族的家乡——青海省互助土族自治县，国家</w:t>
      </w:r>
      <w:r>
        <w:rPr/>
        <w:t>AAAA</w:t>
      </w:r>
      <w:r>
        <w:rPr/>
        <w:t>级旅游景区——互助土族故土园。助土族故土园内原始纯朴的自然环境、雄奇独特的生态环境、古老神秘的文化遗迹，风格迥异的民族风情具有很强的吸力和竞争力。被开辟为国家森林公园的北山国家森林公园、以山光水色取胜的南门峡风景区、以龙泉和歌会著称的五峰山，还有湟北诸寺之母—佑宁寺、千仞绝壁上的白马寺、古朴醇厚的土族民俗等，构成了一幅西部最具魅力的名胜画卷，常令人梦牵魂绕。除此之外，南门峡水库、白马寺、佑宁寺、五峰山等也是旅游好去处。</w:t>
      </w:r>
    </w:p>
    <w:p>
      <w:pPr>
        <w:pStyle w:val="Normal"/>
        <w:rPr/>
      </w:pPr>
      <w:r>
        <w:rPr/>
        <w:t>互助县四季皆宜旅游。互助县属于温带大陆性气候，干旱少雨。年均气温</w:t>
      </w:r>
      <w:r>
        <w:rPr/>
        <w:t>3.4℃</w:t>
      </w:r>
      <w:r>
        <w:rPr/>
        <w:t>，年降水量</w:t>
      </w:r>
      <w:r>
        <w:rPr/>
        <w:t>400-600</w:t>
      </w:r>
      <w:r>
        <w:rPr/>
        <w:t>毫米。冬不冷夏不热。</w:t>
      </w:r>
    </w:p>
    <w:p>
      <w:pPr>
        <w:pStyle w:val="Normal"/>
        <w:widowControl/>
        <w:bidi w:val="0"/>
        <w:spacing w:before="180" w:after="180"/>
        <w:jc w:val="left"/>
        <w:rPr/>
      </w:pPr>
      <w:r>
        <w:rPr/>
        <w:t>从互助县境内发现地大量历史文物及考古资料证明，早在</w:t>
      </w:r>
      <w:r>
        <w:rPr/>
        <w:t>5000</w:t>
      </w:r>
      <w:r>
        <w:rPr/>
        <w:t>年前，互助地区就已经有先民在这块土地上劳动、生息，与大自然进行着艰苦地斗争，创造了自己地古老文明。这一时期人类社会已进入新石器时代，人们已经使用磨制地生产工具</w:t>
      </w:r>
      <w:r>
        <w:rPr/>
        <w:t>-</w:t>
      </w:r>
      <w:r>
        <w:rPr/>
        <w:t>石器，并学会制造日常生活中地主要用具</w:t>
      </w:r>
      <w:r>
        <w:rPr/>
        <w:t>-</w:t>
      </w:r>
      <w:r>
        <w:rPr/>
        <w:t>陶器。随着黄河和湟水流域人类不断地繁衍生息，社会地不断推进，人们征服大自然地手段不断提高，约在公元前</w:t>
      </w:r>
      <w:r>
        <w:rPr/>
        <w:t>2000</w:t>
      </w:r>
      <w:r>
        <w:rPr/>
        <w:t>年左右，湟水流域地人类即步入青铜时代。学术界认为，青海地区地青铜器时代诸文化乃至新石器时代地文化均属于青藏高原古老民族</w:t>
      </w:r>
      <w:r>
        <w:rPr/>
        <w:t>-</w:t>
      </w:r>
      <w:r>
        <w:rPr/>
        <w:t>羌族的文化遗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