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物业保安班长岗位职责范本"/>
      <w:r>
        <w:rPr/>
        <w:t>小区物业保安班长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负责小区的安全安防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秩序队员的排班、考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对各类突发事件、事故进行预防、制止和处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对各岗位工作情况以及各巡逻点进行检查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