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草原的导游词精选"/>
      <w:r>
        <w:rPr/>
        <w:t>内蒙古草原的导游词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姓郭，你们就叫我小郭吧</w:t>
      </w:r>
      <w:r>
        <w:rPr/>
        <w:t>!</w:t>
      </w:r>
      <w:r>
        <w:rPr/>
        <w:t>下面的行程将由我来为大家安排。先让大家猜个谜语：在中华人民共和国地图的上部，有一块狭长的横跨东北、华北、西北的地区。这个区域，看似一只骄健的雄鹰上，振羽展翅，盘踞在祖国的正北边疆，这就是辽阔、美丽、富饶的内蒙古草原。</w:t>
      </w:r>
    </w:p>
    <w:p>
      <w:pPr>
        <w:pStyle w:val="Normal"/>
        <w:rPr/>
      </w:pPr>
      <w:r>
        <w:rPr/>
        <w:t>好，到了，大家慢点下车，不要挤，到了草原上，不要乱扔果皮纸屑。大家先待目远眺一下，辽阔的内蒙古大草原绿波千里，一望无垠，微风漾过，羊群如流云飞絮，点缀其间，草原风光无限美丽。大家若一会儿骑马，不必担心放不开，因为这辽阔平坦的草原可为马儿提供了尽情驰骋的空间呀</w:t>
      </w:r>
      <w:r>
        <w:rPr/>
        <w:t>!</w:t>
      </w:r>
    </w:p>
    <w:p>
      <w:pPr>
        <w:pStyle w:val="Normal"/>
        <w:rPr/>
      </w:pPr>
      <w:r>
        <w:rPr/>
        <w:t>看，这个高原上分布着辽阔的草原，是我国著名的天然牧场，立于坦荡无限的草原上，极目远望“天苍苍，野茫茫，风吹草低见牛羊”的风景，一瞬间似乎可以领略到自由而豪迈的草原文化的精髓。</w:t>
      </w:r>
    </w:p>
    <w:p>
      <w:pPr>
        <w:pStyle w:val="Normal"/>
        <w:rPr/>
      </w:pPr>
      <w:r>
        <w:rPr/>
        <w:t>好，大家往右看，那就是寒暑往，祖祖辈辈逐水草而居的牧民们，就居住在别具牧民风格的蒙古包里，那些草原上的牧民自古以来就在这片土地上辛勤地放牧，过着骑马游牧的生活。</w:t>
      </w:r>
    </w:p>
    <w:p>
      <w:pPr>
        <w:pStyle w:val="Normal"/>
        <w:rPr/>
      </w:pPr>
      <w:r>
        <w:rPr/>
        <w:t>其实在内蒙古高原广袤的背脊上，留下了丰富的历史印迹。如：在赤峰市翁牛特旗三星他拉出土的大型碧玉龙，通高</w:t>
      </w:r>
      <w:r>
        <w:rPr/>
        <w:t>26</w:t>
      </w:r>
      <w:r>
        <w:rPr/>
        <w:t>厘米，雕刻着猪首、马鬓、蛇身，造型极为独特，美观大气。据专家考证，玉龙系</w:t>
      </w:r>
      <w:r>
        <w:rPr/>
        <w:t>7000</w:t>
      </w:r>
      <w:r>
        <w:rPr/>
        <w:t>多年前制作，誉之为“中华第一玉龙”。位于鄂尔多斯草原南部的萨拉乌苏河畔沙漠之中的古城遗址，它是</w:t>
      </w:r>
      <w:r>
        <w:rPr/>
        <w:t>1500</w:t>
      </w:r>
      <w:r>
        <w:rPr/>
        <w:t>年前北朝十六国时期的大厦国首都，俗称“白城子”。它如同历经沧桑的老人，为我们讲述着一个个遥远而古老的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绿野延天外，晴空如碧泉，天然而美丽的草原与古迹、沙漠、湖泊、森林、民俗合称“六大奇观”，构成了内蒙古草原别具特色的寒暑外风情。好了，现在已彩霞满天，铺出粉的、紫的、黄的、褐的锦缎，锦色顺势铺向青白的蒙古包，圣洁温暖。夕阳的余辉洒向草原、毡包和畜群被镀上一层玫瑰色。大家好好休息，明天再欣赏草原美丽的景色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