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选党代表群众评议范文"/>
      <w:r>
        <w:rPr/>
        <w:t>评选党代表群众评议范文</w:t>
      </w:r>
      <w:bookmarkEnd w:id="0"/>
    </w:p>
    <w:p>
      <w:pPr>
        <w:pStyle w:val="Normal"/>
        <w:rPr/>
      </w:pPr>
      <w:r>
        <w:rPr/>
        <w:t>尊敬的各位领导、评委老师：</w:t>
      </w:r>
    </w:p>
    <w:p>
      <w:pPr>
        <w:pStyle w:val="Normal"/>
        <w:rPr/>
      </w:pPr>
      <w:r>
        <w:rPr/>
        <w:t>大家好</w:t>
      </w:r>
      <w:r>
        <w:rPr/>
        <w:t>!</w:t>
      </w:r>
    </w:p>
    <w:p>
      <w:pPr>
        <w:pStyle w:val="Normal"/>
        <w:rPr/>
      </w:pPr>
      <w:r>
        <w:rPr/>
        <w:t>很高兴今天能在这里参加竞岗演讲，此时此刻，我的心里非常激动和不安。激动的是在省高院这个群英荟萃、人才辈出的地方，我有幸能够和各位优秀的同志同台竞争，这对我来说是一次难得的学习机会</w:t>
      </w:r>
      <w:r>
        <w:rPr/>
        <w:t>;</w:t>
      </w:r>
      <w:r>
        <w:rPr/>
        <w:t>不安的是第一次参加竞岗演讲，面对各位优秀的竞争伙伴，我感到了自身还存在一定的差距和不足。我叫袁梅兰，来自宜春市明月山温泉风景名胜区温汤镇政府，本科学历，</w:t>
      </w:r>
      <w:r>
        <w:rPr/>
        <w:t>1973</w:t>
      </w:r>
      <w:r>
        <w:rPr/>
        <w:t>年</w:t>
      </w:r>
      <w:r>
        <w:rPr/>
        <w:t>10</w:t>
      </w:r>
      <w:r>
        <w:rPr/>
        <w:t>月出生，</w:t>
      </w:r>
      <w:r>
        <w:rPr/>
        <w:t>1995</w:t>
      </w:r>
      <w:r>
        <w:rPr/>
        <w:t>年</w:t>
      </w:r>
      <w:r>
        <w:rPr/>
        <w:t>10</w:t>
      </w:r>
      <w:r>
        <w:rPr/>
        <w:t>月参加工作，</w:t>
      </w:r>
      <w:r>
        <w:rPr/>
        <w:t>2000</w:t>
      </w:r>
      <w:r>
        <w:rPr/>
        <w:t>年</w:t>
      </w:r>
      <w:r>
        <w:rPr/>
        <w:t>7</w:t>
      </w:r>
      <w:r>
        <w:rPr/>
        <w:t>月参加中国共产党，先后担任副镇长、党委副书记兼纪委书记、明月山温泉风景名胜区管理局党群工作部长、温汤镇党委副书记、镇长、温汤镇党委书记等职务，回顾自己参加工作</w:t>
      </w:r>
      <w:r>
        <w:rPr/>
        <w:t>10</w:t>
      </w:r>
      <w:r>
        <w:rPr/>
        <w:t>多年以来，当一般干部我能够不怕苦、不怕累，吃苦耐劳，努力完成领导交办的各项任务</w:t>
      </w:r>
      <w:r>
        <w:rPr/>
        <w:t>;</w:t>
      </w:r>
      <w:r>
        <w:rPr/>
        <w:t>走上领导岗位我能够身先士卒，严于律己，率先垂范，自觉执行党员领导干部廉政准则，不以权谋私。深得各级领导的好评，连续多年公务员年度考核为优秀。</w:t>
      </w:r>
    </w:p>
    <w:p>
      <w:pPr>
        <w:pStyle w:val="Normal"/>
        <w:rPr/>
      </w:pPr>
      <w:r>
        <w:rPr/>
        <w:t>在参与省高院党委专职副书记这个职位竞争上，我觉得我有三方面的优势：一是做党务工作我积累了较为丰富的经验。参加工作至今，我先后干过镇党委副书记兼纪委书记、</w:t>
      </w:r>
    </w:p>
    <w:p>
      <w:pPr>
        <w:pStyle w:val="Normal"/>
        <w:rPr/>
      </w:pPr>
      <w:r>
        <w:rPr/>
        <w:t>镇党委副书记、镇长，任党委书记到现在也将近两个年头了，开展党务工作可以说得心应手。二是从主观上看，我身体健康，精力充沛，工作细心，有实干精神和敬业精神，具备胜任该工作岗位的条件和能力。三是无论在什么工作岗位上，我都具有强烈的事业心和责任感，有较好的合作精神和独立工作能力，能坚持做到干一行、爱一行、钻一行。</w:t>
      </w:r>
    </w:p>
    <w:p>
      <w:pPr>
        <w:pStyle w:val="Normal"/>
        <w:rPr/>
      </w:pPr>
      <w:r>
        <w:rPr/>
        <w:t>如果这次竞岗成功，我决心发扬优点、克服不足，在省高院领导的指导和同志们的支持配合下，尽快转换角色，全身心地投入工作，时刻坚持“党的事业至上、人民利益至上、宪法法律至上”这个原则，，始终做到“讲党性、重品行、作表率”，坚决遵守最高人民法院“五个严禁”的要求，重点是在“快、勤、深、新”四方面下功夫：</w:t>
      </w:r>
    </w:p>
    <w:p>
      <w:pPr>
        <w:pStyle w:val="Normal"/>
        <w:rPr/>
      </w:pPr>
      <w:r>
        <w:rPr/>
        <w:t>“</w:t>
      </w:r>
      <w:r>
        <w:rPr/>
        <w:t>快”就是要尽快熟悉情况，进入角色。对高院工作进行全面、清晰的梳理，尽早掌握较翔实的第一手资料，以便于协助书记开展机关党委的日常工作。</w:t>
      </w:r>
    </w:p>
    <w:p>
      <w:pPr>
        <w:pStyle w:val="Normal"/>
        <w:rPr/>
      </w:pPr>
      <w:r>
        <w:rPr/>
        <w:t>“</w:t>
      </w:r>
      <w:r>
        <w:rPr/>
        <w:t>勤”就是要勤学习，提高工作水平。既要学习十七大等政治理论，更要学透法院工作等专业工作知识，时刻注意提高自身综合素质，不断以新知识、新理论充实自己。</w:t>
      </w:r>
    </w:p>
    <w:p>
      <w:pPr>
        <w:pStyle w:val="Normal"/>
        <w:rPr/>
      </w:pPr>
      <w:r>
        <w:rPr/>
        <w:t>“</w:t>
      </w:r>
      <w:r>
        <w:rPr/>
        <w:t>深”就是要深入基层、坚持调研。如果我竞岗成功，我会深入各县市法院了解党员干警的思想动态、工作情况等，并针对党员干部普遍存在的不足和问题及时向领导反映并提出对策和建议。</w:t>
      </w:r>
    </w:p>
    <w:p>
      <w:pPr>
        <w:pStyle w:val="Normal"/>
        <w:rPr/>
      </w:pPr>
      <w:r>
        <w:rPr/>
        <w:t>“</w:t>
      </w:r>
      <w:r>
        <w:rPr/>
        <w:t>新”就是要改革创新，力争一流。党务工作虽然是务虚的工作，但我要将虚事实做，坚持不断创新，协助领导把工作开展得更到位、更丰富。如竞岗失败，我也决不气馁，更应该严格要求自己，保持一颗平常的心扎实地工作，虽然我不敢说我是最好的，但是我可以做得更好。</w:t>
      </w:r>
    </w:p>
    <w:p>
      <w:pPr>
        <w:pStyle w:val="Normal"/>
        <w:rPr/>
      </w:pPr>
      <w:r>
        <w:rPr/>
        <w:t>尊敬的各位领导和同事，说实在的，本人有一些缺点和不足，开篇时我也说了今天主要是汇报、参与、学习。不管竞争结果如何，我都会以平常的心态做自己的本职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