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工作会议发言稿"/>
      <w:r>
        <w:rPr/>
        <w:t>2023</w:t>
      </w:r>
      <w:r>
        <w:rPr/>
        <w:t>年班主任工作会议发言稿</w:t>
      </w:r>
      <w:bookmarkEnd w:id="0"/>
    </w:p>
    <w:p>
      <w:pPr>
        <w:pStyle w:val="Normal"/>
        <w:rPr/>
      </w:pPr>
      <w:r>
        <w:rPr/>
        <w:t>天召开本次班主任工作会我想说三句话：</w:t>
      </w:r>
    </w:p>
    <w:p>
      <w:pPr>
        <w:pStyle w:val="Normal"/>
        <w:rPr/>
      </w:pPr>
      <w:r>
        <w:rPr/>
        <w:t>第一句话：做一名班主任不容易，得有爱心、细心、耐心、恒心。</w:t>
      </w:r>
    </w:p>
    <w:p>
      <w:pPr>
        <w:pStyle w:val="Normal"/>
        <w:rPr/>
      </w:pPr>
      <w:r>
        <w:rPr/>
        <w:t>有爱心，</w:t>
      </w:r>
      <w:r>
        <w:rPr/>
        <w:t>Z</w:t>
      </w:r>
      <w:r>
        <w:rPr/>
        <w:t>老师是我们学校所有老师的表率。她给所带班级的寄宿女同学整整梳了两年的头发，从不落下一天。没有爱心是万万做不到的。学生到了高年级往往开始调皮起来，但</w:t>
      </w:r>
      <w:r>
        <w:rPr/>
        <w:t>Z</w:t>
      </w:r>
      <w:r>
        <w:rPr/>
        <w:t>老师、</w:t>
      </w:r>
      <w:r>
        <w:rPr/>
        <w:t>Z</w:t>
      </w:r>
      <w:r>
        <w:rPr/>
        <w:t>老师、</w:t>
      </w:r>
      <w:r>
        <w:rPr/>
        <w:t>Z</w:t>
      </w:r>
      <w:r>
        <w:rPr/>
        <w:t>老师所带的班级似乎没有调皮的学生。其实不然，我觉得是她们无私的师爱深深感染着学生、影响着班风。</w:t>
      </w:r>
    </w:p>
    <w:p>
      <w:pPr>
        <w:pStyle w:val="Normal"/>
        <w:rPr/>
      </w:pPr>
      <w:r>
        <w:rPr/>
        <w:t>有细心，</w:t>
      </w:r>
      <w:r>
        <w:rPr/>
        <w:t>Z</w:t>
      </w:r>
      <w:r>
        <w:rPr/>
        <w:t>老师是我们学习的表率。一年级学生小，工作难度大，但她凡事考虑周全，班上的工作都安排得仅仅有条，班上的任何事情都有专人负责，学生进餐、到寝室、出操处处有人管理。大家可以到她班上去看，别看是一年级，什么时候都是整洁的、干净的、有序的。不像我们有些三、四、五年级，地上的灰有一公分厚、视频展台上更是难以入眼。</w:t>
      </w:r>
    </w:p>
    <w:p>
      <w:pPr>
        <w:pStyle w:val="Normal"/>
        <w:rPr/>
      </w:pPr>
      <w:r>
        <w:rPr/>
        <w:t>有耐心，问林老师是我们学习的表率。学生说肚子疼，他便给学生揉。班上有一名学生经常大便在裤子里，他不愿其烦地一次又一次帮助学生。</w:t>
      </w:r>
    </w:p>
    <w:p>
      <w:pPr>
        <w:pStyle w:val="Normal"/>
        <w:rPr/>
      </w:pPr>
      <w:r>
        <w:rPr/>
        <w:t>有恒心，</w:t>
      </w:r>
      <w:r>
        <w:rPr/>
        <w:t>Z</w:t>
      </w:r>
      <w:r>
        <w:rPr/>
        <w:t>老师、</w:t>
      </w:r>
      <w:r>
        <w:rPr/>
        <w:t>Z</w:t>
      </w:r>
      <w:r>
        <w:rPr/>
        <w:t>老师是我们学习的表率。这两个学前班，学生人数多，但她们把学前班管理得清清爽爽。什么时候教室都是整洁的、干净的，坚持周周消毒，在幼儿园发生了一例又一例手足口病时，我们的学前班没有发生一例。大家想想，你班上在坚持天天拖地吗</w:t>
      </w:r>
      <w:r>
        <w:rPr/>
        <w:t>?</w:t>
      </w:r>
      <w:r>
        <w:rPr/>
        <w:t>你班上还在坚持周周消毒吗</w:t>
      </w:r>
      <w:r>
        <w:rPr/>
        <w:t>?</w:t>
      </w:r>
      <w:r>
        <w:rPr/>
        <w:t>洗拖把多半是学前班和一年级的小朋友，难道其它的班级没有灰尘、不需要拖地</w:t>
      </w:r>
      <w:r>
        <w:rPr/>
        <w:t>?</w:t>
      </w:r>
    </w:p>
    <w:p>
      <w:pPr>
        <w:pStyle w:val="Normal"/>
        <w:rPr/>
      </w:pPr>
      <w:r>
        <w:rPr/>
        <w:t>第二句话：做一名班主任很幸福，有学生问候、有家长尊重。</w:t>
      </w:r>
    </w:p>
    <w:p>
      <w:pPr>
        <w:pStyle w:val="Normal"/>
        <w:rPr/>
      </w:pPr>
      <w:r>
        <w:rPr/>
        <w:t>作为一名班主任，只要你是真的对学生好，学生是知道的、家长是感激的。一声声校园里、街道上“老师好”，是一种责任，也是一种幸福。</w:t>
      </w:r>
    </w:p>
    <w:p>
      <w:pPr>
        <w:pStyle w:val="Normal"/>
        <w:rPr/>
      </w:pPr>
      <w:r>
        <w:rPr/>
        <w:t>第三句话：学校工作是由一个个班级工作组成的，所以班主任工作很重要。</w:t>
      </w:r>
    </w:p>
    <w:p>
      <w:pPr>
        <w:pStyle w:val="Normal"/>
        <w:rPr/>
      </w:pPr>
      <w:r>
        <w:rPr/>
        <w:t>那么学校工作反应出来应该是怎样的呢</w:t>
      </w:r>
      <w:r>
        <w:rPr/>
        <w:t>?</w:t>
      </w:r>
    </w:p>
    <w:p>
      <w:pPr>
        <w:pStyle w:val="Normal"/>
        <w:rPr/>
      </w:pPr>
      <w:r>
        <w:rPr/>
        <w:t>首先是校园。一是无论什么时候走进校园，走进校园的什么地方，校园里都应该是干干净净、清清爽爽的。这一点我们的校园基本上达到了，那么怎样才能做到这一点。我觉得靠的是班主任，只有班主任带领班上同学打扫好自己班上的清洁区才能做到。刘传会老师、董尚琼老师、赵德梅老师、常梅花老师、申梨老师、甚代芳老师、问林老师、罗雅静老师、汪李红老师、谢丽华老师，他们每天都在参与晨扫。二是无论什么时候走进校园，听到的都应该是校园专用语：普通话。普通话在多个行业都已使用：医院、银行、商场……可以说在我们身边到处都是普通话，但在我们的校园却还方言盛行。作为班主任，我们应该要求、强调学生说普通话，普通话应该成为一种自然的校园语言。作为班主任的你，你在班上要求过学生无论什么时候都要说普通话吗</w:t>
      </w:r>
      <w:r>
        <w:rPr/>
        <w:t>?</w:t>
      </w:r>
      <w:r>
        <w:rPr/>
        <w:t>你的学生在课间交流的时候是说的普通话吗</w:t>
      </w:r>
      <w:r>
        <w:rPr/>
        <w:t>?</w:t>
      </w:r>
    </w:p>
    <w:p>
      <w:pPr>
        <w:pStyle w:val="Normal"/>
        <w:rPr/>
      </w:pPr>
      <w:r>
        <w:rPr/>
        <w:t>其次是教室。一个管理好的教室，首先给人的印象应该桌椅摆放、书包存放整洁，劳动工具、学生书籍作业摆放有序。其次是可以看见学生的过程管理，像汪老师班上的“比一比”、“谁第一”等等，这样天天培养学生的上进心和集体荣誉感。再想想我们有的班级，一学期就要结束，雅行优胜小组的评比牌根本就没用，还是空白，我要问，你在怎样管理你的班级</w:t>
      </w:r>
      <w:r>
        <w:rPr/>
        <w:t>?</w:t>
      </w:r>
      <w:r>
        <w:rPr/>
        <w:t>难怪你的班级狼藉一片。</w:t>
      </w:r>
    </w:p>
    <w:p>
      <w:pPr>
        <w:pStyle w:val="Normal"/>
        <w:rPr/>
      </w:pPr>
      <w:r>
        <w:rPr/>
        <w:t>然后是课堂。一个管理好的班级，课堂上学生的坐姿、读书的姿势、举手发言的姿势都是正确的，甚至文具盒的摆放、学习用品的摆放都是整齐的。没有学生蹲在凳子上的行为，没有学生发言时“我我我”叫的声音……</w:t>
      </w:r>
    </w:p>
    <w:p>
      <w:pPr>
        <w:pStyle w:val="Normal"/>
        <w:rPr/>
      </w:pPr>
      <w:r>
        <w:rPr/>
        <w:t>最后是课间。一个管理好的班级，课间学生总是在看书、做趣味游戏、跳绳、踢毽子、打乒乓球、打篮球、抖空竹等，而不是学生趴在地上或课桌上扇卡、打珠子等赌博的游戏，不是学生在疯疯赶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校园，就应该是干净整洁、书声琅琅、欢声笑语、朝气蓬勃。要达到这一切主要靠我们班主任艰辛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