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事教育培训工作会议发言范文"/>
      <w:r>
        <w:rPr/>
        <w:t>人事教育培训工作会议发言范文</w:t>
      </w:r>
      <w:bookmarkEnd w:id="0"/>
    </w:p>
    <w:p>
      <w:pPr>
        <w:pStyle w:val="Normal"/>
        <w:rPr/>
      </w:pPr>
      <w:r>
        <w:rPr/>
        <w:t>新时期、新要求赋予了人事工作更加光荣而繁重的任务。我局系统的组织人事工作要紧紧围绕建设海洋与渔业强省的目标，贯彻落实科学发展观，深化人事制度改革，创新用人机制，把和谐发展贯穿到人事制度的各项改革中，努力为推动我省海洋与渔业事业发展提供坚强的人事人才保证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着力打造高素质公务员队伍。公务员是治国理政的主体力量，建设一支优秀人才密集的高素质专业化公务员队伍，是实施《公务员法》的根本目的。要继续完善公务员制度，进一步强化公务员管理的公开、平等、竞争、择优机制，坚持凡进必考，切实提高公务员录用工作的科学化、规范化水平。要加强公务员能力建设，重点抓好公务员的学习能力、实践能力，特别是创新能力的培养，不断优化培训内容，创新培训方式，拓宽培训渠道，通过专题讲座、在线学习、菜单式学习、进修培训等多种形式，建立公务员培训激励约束机制，不断提高公务员服务“两个率先”的本领和水平。要把实践锻炼作为提高公务员能力的重要途径，充分利用对口帮扶、挂职锻炼、轮岗交流等多种形式提高公务员的综合素质。要以实施《行政机关公务员处分条例》为契机，加大《公务员法》及其配套法规的学习贯彻力度，大力弘扬公务员精神，深入开展“为人民服务、让人民满意”创建活动，努力建设一支政治坚定、业务精湛、作风过硬、人民满意的公务员队伍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切实加强各级领导班子建设。提高党的执政能力，落实科学发展观，关键在于提高各级领导班子统筹发展的能力。领导班子强不强，关键看它在发展上有没有本事，在群众中有没有威信。领导班子的思想状况、执政能力、工作作风，对群众有直接影响，与事业发展关系重大。在这方面，我局系统有正反两方面的经验教训。加强领导班子建设，首先要大力推进组织建设。坚持正确的用人标准，认真贯彻《党政领导干部选拔任用工作条例》，完善干部选拔任用和管理监督机制，从源头上预防和克服用人上的不正之风。要坚持用好的作风选人、选作风好的人，坚持靠实干出实绩，凭实绩用干部，努力把那些德才兼备、实绩突出、群众公认的同志及时选拔到领导岗位上来。其次要增进团结。领导班子要做团结的表率，班子成员要加强党性修养，淡泊名利、发扬风格，胸怀坦荡、相互尊重，坚持民主集中，防止和克服独断专行、软弱涣散和各行其是。三是要加强后备干部队伍建设。选人用人，必须坚持干部“四化”方针和德才兼备原则，大胆起用那些政治上靠得住、业务上有本事的优秀年轻干部，在班子中形成合理的年龄梯次。要建立完善有利于年轻干部成长的竞争激励机制，让那些安于现状、无所作为的人有危机感，让那些勇于创新、锐意进取、实绩突出的人有为有位，有成就感。要辨证地认识和把握干部政策，既要充分发挥优秀年轻干部的聪明才智，又要充分调动各个年龄段干部的积极性，增强领导班子的活力和凝聚力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完善机关事业单位工资收入分配制度。目前，省直机关、在宁参照管理单位的工资套改、津补贴规范工作已全部完成，宁外参照管理单位的津补贴规范办法已基本确定即将实施，事业单位津补贴规范、绩效工资分配政策省有关部门正在抓紧研究制定。要按照完善政策、形成机制、严肃纪律的要求，努力巩固机关事业单位工资收入分配制度改革的成果，加快建立秩序规范、激发活力、注重公平、监管有力的收入分配制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四</w:t>
      </w:r>
      <w:r>
        <w:rPr/>
        <w:t>)</w:t>
      </w:r>
      <w:r>
        <w:rPr/>
        <w:t>稳步推进事业单位人事制度改革。事业单位是专业技术人才集中的地方，是推动江苏海洋与渔业又好又快发展的重要力量。要按照“创新管理体制、转变用人机制、整合人才资源、凝聚优秀人才”的要求，推进事业单位岗位设置管理工作，全面建立以岗位聘用合同为基本依据的用人机制。要进一步深化职称制度改革，完善评价政策，修订完善水产工程专业技术资格条件。自</w:t>
      </w:r>
      <w:r>
        <w:rPr/>
        <w:t>2001</w:t>
      </w:r>
      <w:r>
        <w:rPr/>
        <w:t>年我局独立开展水产工程高级专业技术资格评审工作以来，共评审通过研究员级高工</w:t>
      </w:r>
      <w:r>
        <w:rPr/>
        <w:t>28</w:t>
      </w:r>
      <w:r>
        <w:rPr/>
        <w:t>名，高工</w:t>
      </w:r>
      <w:r>
        <w:rPr/>
        <w:t>260</w:t>
      </w:r>
      <w:r>
        <w:rPr/>
        <w:t>名，全省水产系统高级专业技术人才队伍已具一定规模。今后要着重在提高素质上下工夫，一方面鼓励深造参加再教育，提高专业技术人员理论功底，另一方面严格申报评审条件，提高高级职称的“含金量”，同时调整充实高评委库，使之成为集中我省水产系统最优秀专家的评审机构，并着手考虑海洋工作专门人才的职称评审问题。另外，我局系统的人事部门兼有劳动保障和老干部工作的职能，做好这两方面的工作非常重要，尤其是系统内的离退休老干部数量多，级别高，要十分关心机关和各单位的老同志，确保他们的政治、生活待遇，经常性地向他们通报情况，取得他们对在职在位同志工作的支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