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剧吸血鬼日记caroline扮演者candice-accola-宣布订婚"/>
      <w:r>
        <w:rPr/>
        <w:t>美剧《吸血鬼日记》</w:t>
      </w:r>
      <w:r>
        <w:rPr/>
        <w:t>Caroline</w:t>
      </w:r>
      <w:r>
        <w:rPr/>
        <w:t>扮演者</w:t>
      </w:r>
      <w:r>
        <w:rPr/>
        <w:t xml:space="preserve">Candice Accola </w:t>
      </w:r>
      <w:r>
        <w:rPr/>
        <w:t>宣布订婚</w:t>
      </w:r>
      <w:bookmarkEnd w:id="0"/>
    </w:p>
    <w:p>
      <w:pPr>
        <w:pStyle w:val="Heading2"/>
        <w:rPr/>
      </w:pPr>
      <w:bookmarkStart w:id="1" w:name="tapzf"/>
      <w:r>
        <w:rPr/>
        <w:t>《吸血鬼日记》</w:t>
      </w:r>
      <w:r>
        <w:rPr/>
        <w:t>Caroline</w:t>
      </w:r>
      <w:r>
        <w:rPr/>
        <w:t>扮演者</w:t>
      </w:r>
      <w:r>
        <w:rPr/>
        <w:t xml:space="preserve">Candice Accola </w:t>
      </w:r>
      <w:r>
        <w:rPr/>
        <w:t>宣布订婚</w:t>
      </w:r>
      <w:bookmarkEnd w:id="1"/>
    </w:p>
    <w:p>
      <w:pPr>
        <w:pStyle w:val="Normal"/>
        <w:rPr/>
      </w:pPr>
      <w:r>
        <w:rPr/>
        <w:t>One Vampire Diaries couple may be done, but another Vampire Diaries actress is just getting started on her romantic future.</w:t>
      </w:r>
      <w:r>
        <w:rPr/>
        <w:t>一对《吸血鬼日记》情侣恋情或许结束了，但该剧中的另一位女演员正要开始自己的幸福生活。</w:t>
      </w:r>
      <w:r>
        <w:rPr/>
        <w:t>On the heels of Ian Somerhalder and Nina Dobrev breaking up, Candice Accola took to Twitter today and made an exciting announcement: She's engaged to Joe King of The Fray!</w:t>
      </w:r>
      <w:r>
        <w:rPr/>
        <w:t>紧跟着伊恩</w:t>
      </w:r>
      <w:r>
        <w:rPr/>
        <w:t>·</w:t>
      </w:r>
      <w:r>
        <w:rPr/>
        <w:t>萨默海尔德和妮娜</w:t>
      </w:r>
      <w:r>
        <w:rPr/>
        <w:t>·</w:t>
      </w:r>
      <w:r>
        <w:rPr/>
        <w:t>杜波夫的分手消息，</w:t>
      </w:r>
      <w:r>
        <w:rPr/>
        <w:t>Caroline</w:t>
      </w:r>
      <w:r>
        <w:rPr/>
        <w:t>的扮演者坎迪丝</w:t>
      </w:r>
      <w:r>
        <w:rPr/>
        <w:t>·</w:t>
      </w:r>
      <w:r>
        <w:rPr/>
        <w:t>阿科拉今日在推特宣布了重大消息：她和摇滚乐队</w:t>
      </w:r>
      <w:r>
        <w:rPr/>
        <w:t>The Fray</w:t>
      </w:r>
      <w:r>
        <w:rPr/>
        <w:t>的吉他手约瑟夫</w:t>
      </w:r>
      <w:r>
        <w:rPr/>
        <w:t>·</w:t>
      </w:r>
      <w:r>
        <w:rPr/>
        <w:t>金订婚了！</w:t>
      </w:r>
      <w:r>
        <w:rPr/>
        <w:t>"Cheers from the future Mr.&amp;Mrs. Joseph Aaron King," Accola Tweeted this afternoon along with the photo above, while the musician popped the all-important question during a trip to Florence.</w:t>
      </w:r>
      <w:r>
        <w:rPr/>
        <w:t>坎迪丝在下午发布了上面的照片，并在推文中表示：“来自约瑟夫</w:t>
      </w:r>
      <w:r>
        <w:rPr/>
        <w:t>·</w:t>
      </w:r>
      <w:r>
        <w:rPr/>
        <w:t>金及其未来夫人的幸福欢呼！” 约瑟夫是在他们前往佛罗伦萨的旅行中向她求婚的。</w:t>
      </w:r>
    </w:p>
    <w:p>
      <w:pPr>
        <w:pStyle w:val="Normal"/>
        <w:rPr/>
      </w:pPr>
      <w:r>
        <w:rPr>
          <w:b/>
        </w:rPr>
        <w:t>‘</w:t>
      </w:r>
      <w:r>
        <w:rPr>
          <w:b/>
        </w:rPr>
        <w:t>Vampire Diaries’ Co-Star Nina Dobrev Congratulates Candice On Her Engagement</w:t>
      </w:r>
      <w:r>
        <w:rPr>
          <w:b/>
        </w:rPr>
        <w:t>《吸血鬼日记》合作演员妮娜</w:t>
      </w:r>
      <w:r>
        <w:rPr>
          <w:b/>
        </w:rPr>
        <w:t>·</w:t>
      </w:r>
      <w:r>
        <w:rPr>
          <w:b/>
        </w:rPr>
        <w:t>杜波夫祝贺坎迪丝订婚</w:t>
      </w:r>
      <w:r>
        <w:rPr/>
        <w:t>Not only did Nina Dobrev retweet Candice’s announcement to her own 3.68 million Twitter followers, making sure no Vampire Diaries fan remained uninformed, but she also followed that up with a very sweet message for the bride-to-be.</w:t>
      </w:r>
      <w:r>
        <w:rPr/>
        <w:t>妮娜</w:t>
      </w:r>
      <w:r>
        <w:rPr/>
        <w:t>·</w:t>
      </w:r>
      <w:r>
        <w:rPr/>
        <w:t>杜波夫不仅转发了坎迪丝的订婚消息推特给自己</w:t>
      </w:r>
      <w:r>
        <w:rPr/>
        <w:t>368</w:t>
      </w:r>
      <w:r>
        <w:rPr/>
        <w:t>万的粉丝们，让所有《吸血鬼日记》的剧迷们分享了这一好消息，她还给这位准新娘发了条甜蜜的消息：“</w:t>
      </w:r>
      <w:r>
        <w:rPr/>
        <w:t>What colors are we thinking for the bridesmaids dresses?” she tweeted. “Because yellow isn’t a good color on me.. :P haha” .</w:t>
      </w:r>
      <w:r>
        <w:rPr/>
        <w:t>妮娜在推特中写道：“我在想伴娘们礼服打算选什么颜色？因为我穿黄色不是很好看呀</w:t>
      </w:r>
      <w:r>
        <w:rPr/>
        <w:t xml:space="preserve">~ </w:t>
      </w:r>
      <w:r>
        <w:rPr/>
        <w:t>哈哈。”</w:t>
      </w:r>
    </w:p>
    <w:p>
      <w:pPr>
        <w:pStyle w:val="Normal"/>
        <w:rPr/>
      </w:pPr>
      <w:r>
        <w:rPr/>
        <w:t>相关热点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四六级口语考试内容 英语六级口试等级划分标准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考试英语六级口试考试具体内容及备考方法 英语四六级口语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英语四级考试成绩什么时候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大学英语四六级成绩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英语四级报名时间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下半年英语四级报名时间和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学英语六级考试作文题目预测</w:t>
        </w:r>
        <w:r>
          <w:rPr>
            <w:rStyle w:val="Link"/>
          </w:rPr>
          <w:t>-</w:t>
        </w:r>
        <w:r>
          <w:rPr>
            <w:rStyle w:val="Link"/>
          </w:rPr>
          <w:t>网上炫富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六级翻译答案真题点评：三国演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口语日常交际技巧 口语常用对话练习</w:t>
        </w:r>
        <w:r>
          <w:rPr>
            <w:rStyle w:val="Link"/>
          </w:rPr>
          <w:t>-</w:t>
        </w:r>
        <w:r>
          <w:rPr>
            <w:rStyle w:val="Link"/>
          </w:rPr>
          <w:t>旅游咨询处在哪里情景对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语口语交际 英语口语课堂活动教案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683.html" TargetMode="External"/><Relationship Id="rId3" Type="http://schemas.openxmlformats.org/officeDocument/2006/relationships/hyperlink" Target="https://www.pixue.com/cont-148618.html" TargetMode="External"/><Relationship Id="rId4" Type="http://schemas.openxmlformats.org/officeDocument/2006/relationships/hyperlink" Target="https://www.pixue.com/cont-146771.html" TargetMode="External"/><Relationship Id="rId5" Type="http://schemas.openxmlformats.org/officeDocument/2006/relationships/hyperlink" Target="https://www.pixue.com/cont-146740.html" TargetMode="External"/><Relationship Id="rId6" Type="http://schemas.openxmlformats.org/officeDocument/2006/relationships/hyperlink" Target="https://www.pixue.com/cont-145272.html" TargetMode="External"/><Relationship Id="rId7" Type="http://schemas.openxmlformats.org/officeDocument/2006/relationships/hyperlink" Target="https://www.pixue.com/cont-145263.html" TargetMode="External"/><Relationship Id="rId8" Type="http://schemas.openxmlformats.org/officeDocument/2006/relationships/hyperlink" Target="https://www.pixue.com/cont-145133.html" TargetMode="External"/><Relationship Id="rId9" Type="http://schemas.openxmlformats.org/officeDocument/2006/relationships/hyperlink" Target="https://www.pixue.com/cont-145131.html" TargetMode="External"/><Relationship Id="rId10" Type="http://schemas.openxmlformats.org/officeDocument/2006/relationships/hyperlink" Target="https://www.pixue.com/cont-144610.html" TargetMode="External"/><Relationship Id="rId11" Type="http://schemas.openxmlformats.org/officeDocument/2006/relationships/hyperlink" Target="https://www.pixue.com/cont-1446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