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共青团员自我鉴定范文"/>
      <w:r>
        <w:rPr/>
        <w:t>学校共青团员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学，并乐于帮助同学解决困难，和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