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政治工作好的经验_部队政治工作经验总结"/>
      <w:r>
        <w:rPr/>
        <w:t>部队政治工作好的经验</w:t>
      </w:r>
      <w:r>
        <w:rPr/>
        <w:t>_</w:t>
      </w:r>
      <w:r>
        <w:rPr/>
        <w:t>部队政治工作经验总结</w:t>
      </w:r>
      <w:bookmarkEnd w:id="0"/>
    </w:p>
    <w:p>
      <w:pPr>
        <w:pStyle w:val="Normal"/>
        <w:rPr/>
      </w:pPr>
      <w:r>
        <w:rPr/>
        <w:t>武警部队是一支维护社会稳定的现役部队，思想政治工作最主要的作用就是确保我们这支队伍政治合格，保证党对这支队伍的绝对领导，保证党的方针路线在部队中得到不折不扣的贯彻，确保我们这支部队圆满完成党和人民赋予的职责任务。随着改革开放不断深入和社会主义市场经济的逐步完善，社会繁荣，给部队的思想政治教育工作带来了一些新情况和新问题，官兵的思想越来越活跃，部队政治教育的难度越来越大，一些新情况、新问题、新矛盾凸显。如何切实了解和掌握武警基层部队思想政治工作的现状和存在的问题，加强和改进新时期武警基层部队思想政治工作，探索新时期武警基层部队思想政治工作新路子，确保各项工作的顺利完成，已成为当前急需探索的重要课题。为此，本人结合基层部队当前思想政治工作实际，谈谈基层思想政治工作中存在的主要问题及应采取的对策。</w:t>
      </w:r>
    </w:p>
    <w:p>
      <w:pPr>
        <w:pStyle w:val="Normal"/>
        <w:rPr/>
      </w:pPr>
      <w:r>
        <w:rPr/>
        <w:t>一、当前基层部队思想政治工作存在的问题及原因</w:t>
      </w:r>
    </w:p>
    <w:p>
      <w:pPr>
        <w:pStyle w:val="Normal"/>
        <w:rPr/>
      </w:pPr>
      <w:r>
        <w:rPr/>
        <w:t>部分单位对当前部队做好思想政治工作的思想认识不到位，影响了教育的开展。一是党支部班子对思想政治教育的重视程度不够。虽然各级党委反复强调抓好政治教育的重要性，但到了基层单位落实起来就有了偏差，认为只有执勤工作才是主业，是硬指标，要放在首位，必须按时按质完成，而把思想政治工作作为“软指标”，常常因为工作太忙，而忽视了思想政治教育，“一手硬、一手软”的问题在基层都有不同程度的存在。二是一些基层领导干部对思想政治教育的地位作用认识不足。虽然知道思想政治教育很重要，但从根本上认识不到思想政治教育是一项管方向、打基础、潜移默化、深入持久的工作，认识不到思想政治教育对于提高官兵的政治素质、理论水平，锤炼官兵的思想觉悟、道德情操，打牢官兵立警为公、执法为民的思想根基，确保部队集中统一、政令军令畅通，促进部队内外和谐稳定的重要的基础性作用。以至于内心里知道政治教育重要，口头上喊着政治教育重要，实践中却还是抱着“任务观念”，工作起来不积极主动，掌握不准官兵的现实思想状况，工作中也缺乏针对性和创新精神。三是不善于在部队建设全局中把握思想政治教育工作。往往是“单打一”，就教育搞教育，教育与工作“两张皮”的现象有一定的普遍性，特别是不能紧贴依法执勤实际。</w:t>
      </w:r>
    </w:p>
    <w:p>
      <w:pPr>
        <w:pStyle w:val="Normal"/>
        <w:rPr/>
      </w:pPr>
      <w:r>
        <w:rPr/>
        <w:t>1</w:t>
      </w:r>
      <w:r>
        <w:rPr/>
        <w:t>、部分单位思想政治教育方法简单内容缺乏。</w:t>
      </w:r>
    </w:p>
    <w:p>
      <w:pPr>
        <w:pStyle w:val="Normal"/>
        <w:rPr/>
      </w:pPr>
      <w:r>
        <w:rPr/>
        <w:t>(1)</w:t>
      </w:r>
      <w:r>
        <w:rPr/>
        <w:t>虽然教育的条件得到较大改善，但教育方法没有新的突破，“三老”现象普遍。一是“观念老”。许多基层政工干部，上政治教育课抱着“老观念”，用的“土办法”，依然还是台上读一遍，笔记本上抄一遍，应付了事，工作怕麻烦，不肯动脑筋，不喜欢用</w:t>
      </w:r>
    </w:p>
    <w:p>
      <w:pPr>
        <w:pStyle w:val="Normal"/>
        <w:rPr/>
      </w:pPr>
      <w:r>
        <w:rPr/>
        <w:t>现有的设备。二是“套路老”。大多数基层部队的政治教育依旧是一上课、二讨论、三总结的“三步曲”。少数基层部队甚至连这“三步曲”都没完成，上完课后，讨论变成“自流”，小结基本省略。三是“经验老”。政治教育总结走过场，不真正总结，找不出问题，理不出经验，以致在工作中没有新的突破，没有质的提高。</w:t>
      </w:r>
    </w:p>
    <w:p>
      <w:pPr>
        <w:pStyle w:val="Normal"/>
        <w:rPr/>
      </w:pPr>
      <w:r>
        <w:rPr/>
        <w:t>(2)</w:t>
      </w:r>
      <w:r>
        <w:rPr/>
        <w:t>虽然教育分层次，但“一锅煮”的问题仍然比较突出。近几年，虽然开展的“安全防事故”、“四个经常性教育”、“八荣八耻专题教育”、“军人核心价值观教育”、“践行科学发展观教育”“争先创优教育”等重大专题教育，都针对不同的教育对象，采取有侧重的分层次教育，取得了较好效果，但从大量的经常性教育来看，部队教育中官兵不分、层次不清的状况还不同程度地存在，“一锅煮”的问题没有从根本上得到解决。主要表现在：一是内容上官兵一个样。如尊干爱兵教育，本来应该在干部中开展爱兵教育，在战士中开展尊干教育，但少数政工干部为省事，干部战士同课堂，一个教案大家听，没有从层次上分开，许多该讲的话不能讲，不该让战士知道的事情却让战士知道了，教育效果非但不理想，甚至造成负影响</w:t>
      </w:r>
      <w:r>
        <w:rPr/>
        <w:t>;</w:t>
      </w:r>
      <w:r>
        <w:rPr/>
        <w:t>如党风党纪学习，本来应该在党员干部中进行，有的基层部队却让战士也学，有些问题本来应在支队机关研究探讨，却要求基层官兵学习理解。二是形式上官兵一个样。在教育形式上往往只注重战士的特点，而忽视干部的层次，不是按照干部学习的标准组织战士学习教育，造成要求过高、战士理解不了，就是用验收战士的尺度去衡量干部教育的效果，造成干部教育质量不高。不少基层部队什么教育都一样，干部不但和战士一起听课，还一起讨论，以致讨论时战士不敢讲真话，提意见，根本不能敞开心扉。</w:t>
      </w:r>
    </w:p>
    <w:p>
      <w:pPr>
        <w:pStyle w:val="Normal"/>
        <w:rPr/>
      </w:pPr>
      <w:r>
        <w:rPr/>
        <w:t>2</w:t>
      </w:r>
      <w:r>
        <w:rPr/>
        <w:t>、部分单位思想政治教育落实还不到位。</w:t>
      </w:r>
    </w:p>
    <w:p>
      <w:pPr>
        <w:pStyle w:val="Normal"/>
        <w:rPr/>
      </w:pPr>
      <w:r>
        <w:rPr/>
        <w:t>(1)</w:t>
      </w:r>
      <w:r>
        <w:rPr/>
        <w:t>虽然各级思想上比较重视，但政治教育中的不少环节在实际操作时还不够到位，政治工作的强大生命力还没有得到充分体现。主要表现在：一是抓教育的持久性不够，存在“三重三轻”现象。即重视年初教育计划和专题教育计划的制定，忽视教育计划的落实</w:t>
      </w:r>
      <w:r>
        <w:rPr/>
        <w:t>;</w:t>
      </w:r>
      <w:r>
        <w:rPr/>
        <w:t>重视支队督察和年终考核前的查漏补缺，忽视平时教育内容的落实</w:t>
      </w:r>
      <w:r>
        <w:rPr/>
        <w:t>;</w:t>
      </w:r>
      <w:r>
        <w:rPr/>
        <w:t>重视专题教育，忽视基础性教育</w:t>
      </w:r>
      <w:r>
        <w:rPr/>
        <w:t>;</w:t>
      </w:r>
      <w:r>
        <w:rPr/>
        <w:t>二是抓教育的检查不够，存在“五多一少”的问题。即在思想政治教育工作中，发文件多、提要求多、总结多、评比多、检查多，而深入基层具体指导少，没有俯下身子蹲在基层搞教育，而是在督察时当当“评委”、在年终考核时做做“裁判”</w:t>
      </w:r>
      <w:r>
        <w:rPr/>
        <w:t>;</w:t>
      </w:r>
      <w:r>
        <w:rPr/>
        <w:t>三是政治教育不能按计划正常进行，被占、挤、压情况时有发生。少数同志存在思想政治教育是“软指标”的错误思想，以致什么工作都可以向政治教育要时间，每周一天的政治教育时间不能保证，空时天天搞教育，训练忙时没教育，没有从根本上保证教育时间，被占、挤、压情况时有发生。</w:t>
      </w:r>
    </w:p>
    <w:p>
      <w:pPr>
        <w:pStyle w:val="Normal"/>
        <w:rPr/>
      </w:pPr>
      <w:r>
        <w:rPr/>
        <w:t>(2)</w:t>
      </w:r>
      <w:r>
        <w:rPr/>
        <w:t>执勤工作任务繁重，人员集中难，阻碍了教育的落实。一是集中教育难以开展。由于人员集中不起来，无法按照统一的形式、时间来搞教育。二是教育效果无法保证。在集中教育难以开展的情况下，很多教育学习内容只能分散开展或靠官兵个人自学，而教育活动本身所特有的氛围加深印象、环境烘托效果的特点，使得分散教育的效果较集中教育大为逊色。三是教育质量得不到提高。受官兵个人领悟能力以及组织者的水平影响，分散教育在时间、人员、内容、质量上都容易打折扣，长此以往，往往使官兵对一些基本理论理解不透，对上级一些重要精神掌握不了。</w:t>
      </w:r>
    </w:p>
    <w:p>
      <w:pPr>
        <w:pStyle w:val="Normal"/>
        <w:rPr/>
      </w:pPr>
      <w:r>
        <w:rPr/>
        <w:t>3</w:t>
      </w:r>
      <w:r>
        <w:rPr/>
        <w:t>、当前政工干部队伍整体素质还不高</w:t>
      </w:r>
    </w:p>
    <w:p>
      <w:pPr>
        <w:pStyle w:val="Normal"/>
        <w:rPr/>
      </w:pPr>
      <w:r>
        <w:rPr/>
        <w:t>在基层工作中，政工干部担当着重要的角色，发挥着重要的作用，政工干部具有执行者、组织者的职能，起到教育引导、激励保证、榜样表率作用，是基层部队的骨干力量和核心部分。广大政工干部顾全大局，认真履行政工干部的职责，充分发挥指导和督促作用，积极完成下达的各项任务，虽然身兼多职，还主动协助为军事干部做好各项工作任务，很不容易。但是，当前想政治工作与与新形势下建设需要，还存在许多不相适应的地方，政工队伍还存在着一些问题，主要表现在以下五个方面：</w:t>
      </w:r>
    </w:p>
    <w:p>
      <w:pPr>
        <w:pStyle w:val="Normal"/>
        <w:rPr/>
      </w:pPr>
      <w:r>
        <w:rPr/>
        <w:t>(1)</w:t>
      </w:r>
      <w:r>
        <w:rPr/>
        <w:t>政工干部队伍缺乏稳定性、专业性。从政工干部队伍的情况分析，年龄结构相对偏低、从事政治工作时间短、大多数政工干部半路出家的现象普遍存在，不懂做、不会做思想政治工作的问题比较突出。</w:t>
      </w:r>
    </w:p>
    <w:p>
      <w:pPr>
        <w:pStyle w:val="Normal"/>
        <w:rPr/>
      </w:pPr>
      <w:r>
        <w:rPr/>
        <w:t>(2)</w:t>
      </w:r>
      <w:r>
        <w:rPr/>
        <w:t>认识上有差距。一些基层领导干部对思想政治工作重要性认识不足，总认为抓执勤、搞建设是硬道理，思想政治工作是软任务，不同程度存在“一手硬一手软”的问题。少数领导对队伍政治建设缺乏责任意识，不认真落实思想政治工作的各项措施，埋头忙于具体事务，对新时期武警基层部队思想政治工作缺乏研究、缺乏热情、缺乏动力，造成思想政治工作在队伍建设当中显得“量少质弱”。</w:t>
      </w:r>
    </w:p>
    <w:p>
      <w:pPr>
        <w:pStyle w:val="Normal"/>
        <w:rPr/>
      </w:pPr>
      <w:r>
        <w:rPr/>
        <w:t>(3)</w:t>
      </w:r>
      <w:r>
        <w:rPr/>
        <w:t>政工干部队伍的整体素质不高，制约了教育的成效。一是教育方法单一。许多基层政治干部不善于发掘教育资源、拓展教育渠道、创新教育的形式方法，搞政治教育抱着“老观念”，用着“土办法”，依然还是台上读一读，台下记一记，使得教育工作缺乏吸引力和感染力，官兵对政治学习感到抵触、厌烦。存在这个问题并不只是基层政工干部不善于学习，而是因为这些同志在任前缺乏必要的业务知识培训，上任后又缺少传帮带，只能靠自己在工作中不断摸索。二是教育手段落后。这方面既有硬件设施的缺乏，也有软件建设的薄弱。有的基层单位科技强警投入不足，必要的网络设施器材缺乏，信息网络建设不完善，信息网络的建设还处于较低水平，会网络管理、会制作使用多媒体课件的人尤为缺乏，网上教育资源没有得到充分利用。三是知识储备不足。目前，我们的官兵们可以说是经多见广，思维活跃。相比之下，一些基层政工干部受自身学历、文化程度以及后天学习“充电”不足的影响，在进行思想教育，传授知识、分析道理时，自身的知识“存货”显得捉襟见肘。这种知识的缺陷，直接影响了教育的效果和吸引力。</w:t>
      </w:r>
    </w:p>
    <w:p>
      <w:pPr>
        <w:pStyle w:val="Normal"/>
        <w:rPr/>
      </w:pPr>
      <w:r>
        <w:rPr/>
        <w:t>4</w:t>
      </w:r>
      <w:r>
        <w:rPr/>
        <w:t>、官兵自身存在的思想问题</w:t>
      </w:r>
    </w:p>
    <w:p>
      <w:pPr>
        <w:pStyle w:val="Normal"/>
        <w:rPr/>
      </w:pPr>
      <w:r>
        <w:rPr/>
        <w:t>(1)</w:t>
      </w:r>
      <w:r>
        <w:rPr/>
        <w:t>献身武警理想不坚定，使命意识相对淡薄。在当前社会主义市场经济时期，社会上存在对军人的不了解，甚至是对军人的误解，军人收入与社会其他先富阶层的巨大差距。这种认识的存在，使官兵感到他们的特殊身份与现实环境格格不入。少数官兵受社会不良风气的影响，敬业奉献的思想淡化，为个人寻出路，谋私利的增多，缺乏精练本领，尽好义务的观念。调查中发现随着社会竞争越来越激烈，个人的能力、素质对人生的影响越来越大，加之社会关系庸俗化对部队的冲击，这些社会现实使得战士的入伍动机越来越趋于以谋求个人发展为主。同时，少数官兵对自身身份和职业认同感迷惑，从而使政治信念发生动摇，进而产生对参军献身武警的理想不坚定的问题，使命意识相对淡薄。</w:t>
      </w:r>
    </w:p>
    <w:p>
      <w:pPr>
        <w:pStyle w:val="Normal"/>
        <w:rPr/>
      </w:pPr>
      <w:r>
        <w:rPr/>
        <w:t>(2)</w:t>
      </w:r>
      <w:r>
        <w:rPr/>
        <w:t>艰苦奋意识淡漠，吃苦精神较欠缺。随着部队独生子女的增多，面对部队严格的管理、紧张的训练、繁重的执勤任务不能够适应，不少新兵开始显露出怕苦怕累思想。同时，由于环境、身份、职责、人际关系都发生了很大变化特别是部队快节奏的生活，严明的纪律给他们带来的不适应更加明显，如焦虑、抑郁、烦躁、孤僻、不善言谈等。这种不适应如果持续时间过长，可能导致为精神障碍，形成不健全的人格心理。调查中还发现少数官兵盲目消费、盲目攀比：一是享乐主义，认为出门在外不能亏了自己，该吃就吃该喝就喝</w:t>
      </w:r>
      <w:r>
        <w:rPr/>
        <w:t>;</w:t>
      </w:r>
      <w:r>
        <w:rPr/>
        <w:t>二是显富思想，认为越能花钱，自己就越有身份</w:t>
      </w:r>
      <w:r>
        <w:rPr/>
        <w:t>;</w:t>
      </w:r>
      <w:r>
        <w:rPr/>
        <w:t>三是随众心理，看到别人用什么高档的东西，自己就跟从去消费</w:t>
      </w:r>
      <w:r>
        <w:rPr/>
        <w:t>;</w:t>
      </w:r>
      <w:r>
        <w:rPr/>
        <w:t>四是讲哥们义气，例如别人过生日请过自己，轮到自己不请一下就不够义气。</w:t>
      </w:r>
    </w:p>
    <w:p>
      <w:pPr>
        <w:pStyle w:val="Normal"/>
        <w:rPr/>
      </w:pPr>
      <w:r>
        <w:rPr/>
        <w:t>(3)</w:t>
      </w:r>
      <w:r>
        <w:rPr/>
        <w:t>集体意识比较弱，利已主义比较突出。少数官兵缺乏团结合作精神，缺乏集体主义精神和当代青年应有的社会责任感和历史使命感，存在着较为严重的个人主义倾向</w:t>
      </w:r>
      <w:r>
        <w:rPr/>
        <w:t>;</w:t>
      </w:r>
      <w:r>
        <w:rPr/>
        <w:t>少数官兵仅注重自身修养，以自我为中心，意识相对比较突出，认识和处理问题只讲究个人需求，缺乏关心他人、团结互助的革命英雄主义和集体主义精神</w:t>
      </w:r>
      <w:r>
        <w:rPr/>
        <w:t>;</w:t>
      </w:r>
      <w:r>
        <w:rPr/>
        <w:t>少数人不能把集体财物当成个人财物一样爱护，不能把建好中队当成自己的一份责任，不能把个人利益放在适当位置，正确评价自己</w:t>
      </w:r>
      <w:r>
        <w:rPr/>
        <w:t>;</w:t>
      </w:r>
      <w:r>
        <w:rPr/>
        <w:t>少数官兵纪律观念和自己约束意识比较淡薄，表现为行为散漫，我行我素，完成工作效果不好。</w:t>
      </w:r>
    </w:p>
    <w:p>
      <w:pPr>
        <w:pStyle w:val="Normal"/>
        <w:rPr/>
      </w:pPr>
      <w:r>
        <w:rPr/>
        <w:t>(4)</w:t>
      </w:r>
      <w:r>
        <w:rPr/>
        <w:t>社会环境相对开放，政治认同产生偏差。武警部队所处的地方环境相对大部队而言更加开放和多元化。开放的社会环境虽然有利于官兵们更好更多地接受新生事物，拓展知识视野，培养创新观念，但也会对官兵们的思想造成许多的负面的影响。环境对官兵的影响是警营的围墙挡不住的。当前社会上的腐败现象和不正之风也波及警营，一些大众传媒宣扬色情、暴力、恐怖等东西，还有警营周围一些不健康的洗浴中心、酒吧、迪厅等等，都直接或间接地影响官兵的思想和行为。在官兵周围，这些社会不良风气的侵蚀，这不能不影响到官兵的思想，往往会使他们的军人意识受到削弱，自制力和自控能力减弱，军人的身份认同感缺失。同时，网络对官兵们的思想影响也很大，从中也暴露出部队业余文化文化生活单调的问题。调查显示，官兵们平时喜爱读的书大多为时尚杂志、小说、人物传记等文艺类书籍，有一部分战士对网络则情有独钟，但大多数士兵并没有充分利用网络获得知识，而仅限于聊天，看娱乐性新闻，玩网络游戏等。这些相对开放的社会环境造成官兵的政治认同产生偏差。</w:t>
      </w:r>
    </w:p>
    <w:p>
      <w:pPr>
        <w:pStyle w:val="Normal"/>
        <w:rPr/>
      </w:pPr>
      <w:r>
        <w:rPr/>
        <w:t>5</w:t>
      </w:r>
      <w:r>
        <w:rPr/>
        <w:t>、思想政治工作本身存在的问题</w:t>
      </w:r>
    </w:p>
    <w:p>
      <w:pPr>
        <w:pStyle w:val="Normal"/>
        <w:rPr/>
      </w:pPr>
      <w:r>
        <w:rPr/>
        <w:t>(1)</w:t>
      </w:r>
      <w:r>
        <w:rPr/>
        <w:t>思想政治工作的内容说服力和感染力较差。如何有效地对官兵进行思想政治工作，这是关系到部队高度稳定的大事。而我们在思想政治工作过程中普遍存在内容陈旧，针对性和现实感都不强，在实际宣传工作中存在“假、大、空”等问题。这些都难以让官兵们信服，致使思想政治教育缺乏强大的感染力，无法应对当代青年官兵们多样的需求。思想政治工作往往脱离官兵们的思想实际，致使教育内容缺乏说服力和感染力，不能适应形势发展变化，与时俱进。</w:t>
      </w:r>
    </w:p>
    <w:p>
      <w:pPr>
        <w:pStyle w:val="Normal"/>
        <w:rPr/>
      </w:pPr>
      <w:r>
        <w:rPr/>
        <w:t>(2)</w:t>
      </w:r>
      <w:r>
        <w:rPr/>
        <w:t>思想政治工作方法陈旧呆板简单化。思想政治教育是科学也是艺术，没有一套科学的方法，没有正确的方式和途径，是很难奏效的。很多教育者把思想政治教育看作是单向的“我说你听”的工作，教育的形式还是通讯报导、演讲会、报告会、座谈会、黑板报等一成不变的老模式，忽视新思想载体的建设，致使教育往往脱离官兵思想实际。这种不注重联系实际，不贴近官兵的教育，结果就是实效性不强，思想问题不但没有得到根本解决，而且还会造成真心实想埋于心，不敢再讲真话、说真情的恶性后果。因此，思想政治教育方式方法陈旧呆板，简单化，致使思想政治教育效果欠佳，是亟待解决的问题。</w:t>
      </w:r>
    </w:p>
    <w:p>
      <w:pPr>
        <w:pStyle w:val="Normal"/>
        <w:rPr/>
      </w:pPr>
      <w:r>
        <w:rPr/>
        <w:t>(3)</w:t>
      </w:r>
      <w:r>
        <w:rPr/>
        <w:t>思想政治工作针对性不强。武警官兵这个特殊群体，在思想行为上有自身的特殊性，这必然要求思想政治教育要加强针对性，开展思想政治教育应该对不同的人，采取不同的教育方式方法。思想政治教育安排的内容和采取的方式，针对官兵思想行为的特点不够，导致说服力减弱，严重影响了部队思想政治教育的实际效果。</w:t>
      </w:r>
    </w:p>
    <w:p>
      <w:pPr>
        <w:pStyle w:val="Normal"/>
        <w:rPr/>
      </w:pPr>
      <w:r>
        <w:rPr/>
        <w:t>二、加强基层思想政治教育的对策</w:t>
      </w:r>
    </w:p>
    <w:p>
      <w:pPr>
        <w:pStyle w:val="Normal"/>
        <w:rPr/>
      </w:pPr>
      <w:r>
        <w:rPr/>
        <w:t>1</w:t>
      </w:r>
      <w:r>
        <w:rPr/>
        <w:t>、解决好各级政工部门的认识问题</w:t>
      </w:r>
    </w:p>
    <w:p>
      <w:pPr>
        <w:pStyle w:val="Normal"/>
        <w:rPr/>
      </w:pPr>
      <w:r>
        <w:rPr/>
        <w:t>(1)</w:t>
      </w:r>
      <w:r>
        <w:rPr/>
        <w:t>加强调查研究，掌握基层官兵思想脉搏，增强教育针对性。当前，部队官兵思想比较活跃，经常会遇到了许多新情况、新问题，产生了一些有倾向性的思想问题。如：为什么复退和转业军人就业那么难</w:t>
      </w:r>
      <w:r>
        <w:rPr/>
        <w:t>?</w:t>
      </w:r>
      <w:r>
        <w:rPr/>
        <w:t>为什么当前社会总是有法不依、执法不严、腐败不止的问题</w:t>
      </w:r>
      <w:r>
        <w:rPr/>
        <w:t>?</w:t>
      </w:r>
      <w:r>
        <w:rPr/>
        <w:t>等等。这些问题的形成，充分说明武警官兵知识在增长，关心国家和社会，善于观察、善于思考，亟需我们的政治工作者帮助他们进行辩正的唯物主义教育。只要我们深入调查研究，充分了解和掌握部队的思想脉搏，有的放矢地实施教育，真正做到对症下药，一把钥匙开一把锁，就能提高官兵的学习积极性，增强教育的针对性，提高教育的效果，切实解决官兵存在的思想实际问题。</w:t>
      </w:r>
    </w:p>
    <w:p>
      <w:pPr>
        <w:pStyle w:val="Normal"/>
        <w:rPr/>
      </w:pPr>
      <w:r>
        <w:rPr/>
        <w:t>(2)</w:t>
      </w:r>
      <w:r>
        <w:rPr/>
        <w:t>加强教育主动性，有针对地解决思想问题，开展经常性思想教育。武警部队和其它部队相比，其中突出的特点是：武警部队点多、线长、面广、官兵集中居住的人数少。在实施教育中，集中上大课必须要坚持，这是灌输大道理，统一官兵思想，集中解决创造性问题的重要形式，但从武警基层部队的实际看，还是要坚持经常性的思想教育。经常性思想教育的形式可以是多方面的，可以是“一事一议”，开展民主讨论</w:t>
      </w:r>
      <w:r>
        <w:rPr/>
        <w:t>;“</w:t>
      </w:r>
      <w:r>
        <w:rPr/>
        <w:t>面对面”，集体解答疑难问题</w:t>
      </w:r>
      <w:r>
        <w:rPr/>
        <w:t>;“</w:t>
      </w:r>
      <w:r>
        <w:rPr/>
        <w:t>心交心”，互帮互助谈体会</w:t>
      </w:r>
      <w:r>
        <w:rPr/>
        <w:t>;“</w:t>
      </w:r>
      <w:r>
        <w:rPr/>
        <w:t>讲格言”，互相勉励鼓斗志等多种形式。因此要提高基层部队思想政治教育的效果，很重要的一条，就是必须把上级统一部署的集中教育和深入细致的、一点一滴的经常性的思想教育紧密结合起来，使两者互相补充，互相促进，相得益彰。事实说明，由于集中教育的时间有限，每次教育不可能解决干部战士所有的思想认识问题。就是在教育中基本解决了问题，也可能因为环境条件、形势的变化而出现反复。特别是由于各基层部队驻地的情况不同、干部战士家庭状况不同、性格爱好不同、文化层次不同、思想基础不同等每个人都可能碰到一些特殊的困难和矛盾，产生某些特殊的思想认识问题，这些都要求政工干部下功夫做好深入细致的宣传教育工作。政治机关在抓好集中教育的同时，要经常深入基层，为基层干部做好经常性的思想工作当好参谋，出好主意解决疑难问题，对个别有特殊思想情况的战士，还要亲自谈心帮助做好工作。</w:t>
      </w:r>
    </w:p>
    <w:p>
      <w:pPr>
        <w:pStyle w:val="Normal"/>
        <w:rPr/>
      </w:pPr>
      <w:r>
        <w:rPr/>
        <w:t>2</w:t>
      </w:r>
      <w:r>
        <w:rPr/>
        <w:t>、加强干部培训，提高政工干部政治理论水平，增强政工干部的事业心和责任感。基层部队要每年组织政工干部进行培训和利用检查工作和蹲点指导的机会，进行面对面的指导，以提高他们的政治理论水平和政治工作能力。同时，基层政工干部一定要养成爱学习的良好习惯，肯钻研，勤探索，善总结，不断改进工作方式方法，不断提高政治工作水平。要怀着对每个战士负责任的态度，与战士实行“五同”，及时掌握战士的困难疾苦和思想状况，耐心细致地做好思想工作，主动沟通官兵感情，化解战士之间的矛盾、解答战士疑难问题。另外，政工干部不能调动过于频繁，要保证一支相对稳定的政工干部队伍。</w:t>
      </w:r>
    </w:p>
    <w:p>
      <w:pPr>
        <w:pStyle w:val="Normal"/>
        <w:rPr/>
      </w:pPr>
      <w:r>
        <w:rPr/>
        <w:t>3</w:t>
      </w:r>
      <w:r>
        <w:rPr/>
        <w:t>、加强干部自律，以干部教育为重点，增强教育的示范性。</w:t>
      </w:r>
    </w:p>
    <w:p>
      <w:pPr>
        <w:pStyle w:val="Normal"/>
        <w:rPr/>
      </w:pPr>
      <w:r>
        <w:rPr/>
        <w:t>身教重于严教，应该说，当前武警部队党员干部总体的模范作用是好的，但也确有少数人受腐朽思想和社会不正之风的影响，不同程度地存在思想不纯、作风不正、模范作用不好等问题。所以提高武警部队思想政治教育的质量和效果，一定要把党员和干部作为重点，下大力抓好干部的学习教育，使他们带头站到拒腐防变的前列，站到抵制不正之风的前列，站到正确处理深化改革中利益关系调整的前列，站到部队教育训练和完成其它各项任务的前列。要真正从自身做起，从现在做起，从具体事情做起，严格要求带头反腐倡廉，纠正不正之风。只要我们的基层政工干部按照党中央、中央军委的要求，努力做好本职工作，真正为广大官兵做出了榜样，那么部队的思想政治教育就会坚强、有力。</w:t>
      </w:r>
    </w:p>
    <w:p>
      <w:pPr>
        <w:pStyle w:val="Normal"/>
        <w:rPr/>
      </w:pPr>
      <w:r>
        <w:rPr/>
        <w:t>4</w:t>
      </w:r>
      <w:r>
        <w:rPr/>
        <w:t>、解决好做不做、谁来做、怎样做的问题。</w:t>
      </w:r>
    </w:p>
    <w:p>
      <w:pPr>
        <w:pStyle w:val="Normal"/>
        <w:rPr/>
      </w:pPr>
      <w:r>
        <w:rPr/>
        <w:t>(1)</w:t>
      </w:r>
      <w:r>
        <w:rPr/>
        <w:t>端正思想观念，解决好“做不做”的问题。一是要充分认识基层思想政治教育的重要地位和作用。思想是行动的先导，加强和改进基层思想政治教育，要从党支部班子和政工干部的思想观念入手，引导各级认识到新时期新形势下，思想政治教育仍然是我们的特有优势和有力武器，是部队建设发展的动力源泉和强大推进器。要引导各级从队伍纯洁稳定、部队全面发展、各项工作不断取得成绩的经验中认识到思想政治教育的服务保证功能，从个别单位官兵思想不稳定、工作长期处于低层次徘徊的教训中认识到思想政治教育薄弱给部队带来的危害，进一步明确思想政治教育不仅要搞，而且要搞好，要积极地主动地搞思想政治教育，有针对性地加强思想政治教育。二是要树立思想政治教育的效益观念。要牢固树立和认真落实以人为本的科学发展观，真正把思想政治教育的根本着眼点放在打牢执法为民思想根基、促进部队全面建设和官兵全面发展上。一切教育都要着眼于实效，克服重数量轻质量、重形式轻内容、重过程轻结果的问题。上级政治机关要改进对基层思想政治教育的检查考核和评价办法，衡量一个单位思想工作效果好坏，不能光看搞了多少教育、用了多少时间、采取了多少形式，不能把注意力过多地集中在检查政工干部备课教案和官兵学习笔记上，而是要通过随机抽考、提问、座谈、了解部队管理教育情况等方式，看教育是不是在官兵头脑中打下烙印，是不是在提高官兵思想觉悟、维护部队安全稳定、促进部队建设上发挥了作用。三是要加大基层思想政治教育的投入。要重视加大基层思想</w:t>
      </w:r>
    </w:p>
    <w:p>
      <w:pPr>
        <w:pStyle w:val="Normal"/>
        <w:rPr/>
      </w:pPr>
      <w:r>
        <w:rPr/>
        <w:t>政治教育的投入，从政策、财力、物力等方面向基层倾斜，舍得花钱为基层添置教育器材设备，舍得花时间研究部署基层的思想政治教育工作。要为基层政工干部创造良好的工作环境，让他们能够有时间备课准备，有途经搜集资料，有机会学习充电，有条件创新方法。</w:t>
      </w:r>
    </w:p>
    <w:p>
      <w:pPr>
        <w:pStyle w:val="Normal"/>
        <w:rPr/>
      </w:pPr>
      <w:r>
        <w:rPr/>
        <w:t>(2)</w:t>
      </w:r>
      <w:r>
        <w:rPr/>
        <w:t>加强教育骨干队伍建设，解决好“谁来做”的问题。基层思想政治教育也是一项综合性的基础工作，不能仅由政工干部“唱独角戏”，军事业务、后勤干部也要积极参与到政治教育工作中来。同时要注意发现和培养官兵中的教育骨干，建立一支高素质的教育骨干队伍，特别是对一些知识面广、综合素质高、组织能力强的大学生干部，要调动和发挥他们的主观能动性，把一些教育任务交给他们。要从“外围”加强教育骨干力量的储备，在部队内部挖潜的同时，从地方党政机关、院校聘请一批客座教员，不断为教育注入新鲜活力，形成“一方搭台、众人唱戏”的好局面。</w:t>
      </w:r>
    </w:p>
    <w:p>
      <w:pPr>
        <w:pStyle w:val="Normal"/>
        <w:rPr/>
      </w:pPr>
      <w:r>
        <w:rPr/>
        <w:t>(3)</w:t>
      </w:r>
      <w:r>
        <w:rPr/>
        <w:t>改进教育的方法手段，解决好“怎样做”的问题。一是整合教育的力量和资源。要按照“资源共享、优势互补、共同提高”的原则，加强教育力量和资源的整合与共享。将一项教育内容划分为若干个专题，分别由不同单位来承担，这样既能减轻政工干部的负担，又能增进单位之间的交流学习，增强教育效果。同时，要加强教育资源共享，一个单位聘请专家作报告，可以组织协作单位一起听取，一个单位驻地的教育基地，可以组织友邻单位共同参观，通过共享提高教育资源的利用水平，提高教育的整体质量。二是丰富教育的形式方法。要充分发挥官兵在思想政治工作中的主体作用，鼓励官兵上讲台，使个人的收获体会成为大家的共同财富。要针对提纲上讲不到、课堂上讲不透、个人讲不全的问题，采取交流讨论、热点辩论等形式，通过你一言、我一语，集中大家的智慧加以解决。要通过走出去学、请进来教的方式，积极探索完善部队、社会、家庭“三位一体”搞教育的方法路子，充分发掘利用社会教育资源，形成思想政治工作的强大合力。三是营造有利于思想政治教育的良好环境。认真落实从优待警的各项措施，帮助官兵解决好各种实际困难，使官兵在政治上受到爱护、工作上受到帮助、生活上受到关心、人格上受到尊重，感受到组织的温暖，树立起信心。要关心政工干部的成长进步，在立功、受奖、培训、晋职等方面给予政工干部更多的优惠，充分调动和保护好政工干部的积极性，更好地做好本职工作。</w:t>
      </w:r>
    </w:p>
    <w:p>
      <w:pPr>
        <w:pStyle w:val="Heading3"/>
        <w:rPr/>
      </w:pPr>
      <w:bookmarkStart w:id="1" w:name="下一页更多精彩部队政治工作经验总结"/>
      <w:r>
        <w:rPr>
          <w:b/>
        </w:rPr>
        <w:t>下一页更多精彩“部队政治工作经验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