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萨迦寺导游词"/>
      <w:r>
        <w:rPr/>
        <w:t>关于西藏萨迦寺导游词</w:t>
      </w:r>
      <w:bookmarkEnd w:id="0"/>
    </w:p>
    <w:p>
      <w:pPr>
        <w:pStyle w:val="Normal"/>
        <w:rPr/>
      </w:pPr>
      <w:r>
        <w:rPr/>
        <w:t>那里是最接近阳光的地方，空气因而透明</w:t>
      </w:r>
      <w:r>
        <w:rPr/>
        <w:t>;</w:t>
      </w:r>
      <w:r>
        <w:rPr/>
        <w:t>那里是最接近神明的地方，心灵因而宁静</w:t>
      </w:r>
      <w:r>
        <w:rPr/>
        <w:t>;</w:t>
      </w:r>
      <w:r>
        <w:rPr/>
        <w:t>那里是最后的世外桃源，憧憬因而向往……</w:t>
      </w:r>
    </w:p>
    <w:p>
      <w:pPr>
        <w:pStyle w:val="Normal"/>
        <w:rPr/>
      </w:pPr>
      <w:r>
        <w:rPr/>
        <w:t>昌都地区位于西藏自治区东部、澜沧江上游，是西藏自治区的东大门，地理位置十分重要。昌都地处三河一江地区</w:t>
      </w:r>
      <w:r>
        <w:rPr/>
        <w:t>(</w:t>
      </w:r>
      <w:r>
        <w:rPr/>
        <w:t>昂曲、扎曲、色曲、澜沧江</w:t>
      </w:r>
      <w:r>
        <w:rPr/>
        <w:t>)</w:t>
      </w:r>
      <w:r>
        <w:rPr/>
        <w:t>，藏语意为“水汇合口处”。</w:t>
      </w:r>
    </w:p>
    <w:p>
      <w:pPr>
        <w:pStyle w:val="Normal"/>
        <w:rPr/>
      </w:pPr>
      <w:r>
        <w:rPr/>
        <w:t>昌都是雪域高原的另一个世界，是锁在横断山脉深处的一片净土，孕育着神秘、孕育着恢弘、预支育着古老而独特的高原文明。这里湛蓝的天空、苍茫的草原、神山圣湖、亘古雪峰，无一不向世人昭示着永恒的魅力。而那独特多姿的康巴风情、博大精深的藏传佛教，也对人们充满了无尽的诱惑。</w:t>
      </w:r>
    </w:p>
    <w:p>
      <w:pPr>
        <w:pStyle w:val="Normal"/>
        <w:rPr/>
      </w:pPr>
      <w:r>
        <w:rPr/>
        <w:t>昌都地处著名的横断山脉，这里山高谷深，金沙江澜沧江、怒江以及它们的</w:t>
      </w:r>
      <w:r>
        <w:rPr/>
        <w:t>60</w:t>
      </w:r>
      <w:r>
        <w:rPr/>
        <w:t>多条支流像条条玉带般盘绕其中。俯瞰昌都，万峰突起，气势磅礴，座座山脉犹如巨龙昂首。遥望远方，群山峥嵘，江河纵横，牛羊成群，真让人仿佛置身于雄伟壮丽的画卷之中。</w:t>
      </w:r>
    </w:p>
    <w:p>
      <w:pPr>
        <w:pStyle w:val="Normal"/>
        <w:rPr/>
      </w:pPr>
      <w:r>
        <w:rPr/>
        <w:t>昌都地区高山峡谷相间排列，特有的地形地貌造就了大面积的森林，林海茫茫，一望无垠，树种多达</w:t>
      </w:r>
      <w:r>
        <w:rPr/>
        <w:t>1500</w:t>
      </w:r>
      <w:r>
        <w:rPr/>
        <w:t>余种，珍稀树种繁多。</w:t>
      </w:r>
    </w:p>
    <w:p>
      <w:pPr>
        <w:pStyle w:val="Normal"/>
        <w:rPr/>
      </w:pPr>
      <w:r>
        <w:rPr/>
        <w:t>广阔的森林和草原为众多野生动物提供了理想的栖息之地。在昌都，野生动物多达</w:t>
      </w:r>
      <w:r>
        <w:rPr/>
        <w:t>400</w:t>
      </w:r>
      <w:r>
        <w:rPr/>
        <w:t>多种，约占西藏的</w:t>
      </w:r>
      <w:r>
        <w:rPr/>
        <w:t>80%</w:t>
      </w:r>
      <w:r>
        <w:rPr/>
        <w:t>。珍稀动物有滇金丝猴、金钱豹、藏羚、白唇鹿、黑颈鹤、猞猁、盘羊、马熊、锦鸡等。在许多地方，人与动物和谐相处，呈现出一派最美丽的自然画卷。</w:t>
      </w:r>
    </w:p>
    <w:p>
      <w:pPr>
        <w:pStyle w:val="Normal"/>
        <w:rPr/>
      </w:pPr>
      <w:r>
        <w:rPr/>
        <w:t>昌都地形复杂，许多地方从谷底到山顶相差</w:t>
      </w:r>
      <w:r>
        <w:rPr/>
        <w:t>2000</w:t>
      </w:r>
      <w:r>
        <w:rPr/>
        <w:t>多米。因此自然景色带有明显的垂直分布规律。山下是地毯似的草场，山腰是莽莽的森林，再上是五颜六色的杜鹃花丛，而山顶则是终年不化、重峦起伏的雪山。“一山有四季、十里不同天”是昌都地区的典型气候特征。</w:t>
      </w:r>
    </w:p>
    <w:p>
      <w:pPr>
        <w:pStyle w:val="Normal"/>
        <w:rPr/>
      </w:pPr>
      <w:r>
        <w:rPr/>
        <w:t>昌都不但风光秀美，人文景观也独具魅力。作为康巴文化的腹地，昌都人文景观丰富独特，多彩多姿，极具神秘色彩。茶马古道的沿线囊括了西藏原始宗教到藏传佛教各个教派的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都在藏语里是水岔口的意思，扎曲、昂曲两条河流在这里交汇，成为澜沧江的源头。美丽的昌都镇就坐落在这山与水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