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野生动物园导游词"/>
      <w:r>
        <w:rPr/>
        <w:t>云南野生动物园导游词</w:t>
      </w:r>
      <w:bookmarkEnd w:id="0"/>
    </w:p>
    <w:p>
      <w:pPr>
        <w:pStyle w:val="Normal"/>
        <w:rPr/>
      </w:pPr>
      <w:r>
        <w:rPr/>
        <w:t>云南野生动物园位于昆明市东北部，毗邻金殿公园，是一处以野生动物驯养繁殖、展示为主的动物园。实行自然的放养模式，滇金丝猴、亚洲象、小熊猫、绿孔雀等珍稀动物都可以近距离接触，观赏趣味十足。</w:t>
      </w:r>
    </w:p>
    <w:p>
      <w:pPr>
        <w:pStyle w:val="Normal"/>
        <w:rPr/>
      </w:pPr>
      <w:r>
        <w:rPr/>
        <w:t>沿着野生动物园正门进去，一路有黑熊山、珍稀动物区、侏罗纪公园、孔雀园、鹿园、熊猫馆和狮虎山庄等分区。顾名思义，分别是各种动物的展示区域。建议乘坐园内观光电瓶车，在车上可以看到动物们懒洋洋的在林间休憩或嬉闹。除了狮子老虎和黑熊等大型动物外，其他食草类动物都以放养为主。车行期间，不时会有一两只动物窜出来吓人一跳，野趣横生。孔雀园旁边还有大型动物表演场，可以看到各种动物的精彩表演，非常适合带小朋友来此游玩。</w:t>
      </w:r>
    </w:p>
    <w:p>
      <w:pPr>
        <w:pStyle w:val="Normal"/>
        <w:rPr/>
      </w:pPr>
      <w:r>
        <w:rPr/>
        <w:t>园内观光电瓶车的行驶路线为：总站</w:t>
      </w:r>
      <w:r>
        <w:rPr/>
        <w:t>(</w:t>
      </w:r>
      <w:r>
        <w:rPr/>
        <w:t>起点站</w:t>
      </w:r>
      <w:r>
        <w:rPr/>
        <w:t>)—</w:t>
      </w:r>
      <w:r>
        <w:rPr/>
        <w:t>天鹅湖—大熊猫馆—狮虎山庄—大型动物表演场</w:t>
      </w:r>
      <w:r>
        <w:rPr/>
        <w:t>(</w:t>
      </w:r>
      <w:r>
        <w:rPr/>
        <w:t>终点站</w:t>
      </w:r>
      <w:r>
        <w:rPr/>
        <w:t>)</w:t>
      </w:r>
      <w:r>
        <w:rPr/>
        <w:t>。可以每站下车游玩，之后上车继续前行。终点站是大型动物表演场，看完精彩的动物表演后，就可以自己随意走走，选择自己喜欢的动物区域尽情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野生动物园占地面积近</w:t>
      </w:r>
      <w:r>
        <w:rPr/>
        <w:t>3000</w:t>
      </w:r>
      <w:r>
        <w:rPr/>
        <w:t>亩，游玩一圈下来至少需要大半天时间。带小朋友进园游玩的话，可以适当带一些饮料和零食，毕竟游玩时间不算短。不过园内也有不少的零售点，食品和饮料都有出售，价格也还算正常，可自行斟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