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主题教育总结大会心得感悟十篇"/>
      <w:r>
        <w:rPr/>
        <w:t>不忘初心牢记使命主题教育总结大会心得感悟十篇</w:t>
      </w:r>
      <w:bookmarkEnd w:id="0"/>
    </w:p>
    <w:p>
      <w:pPr>
        <w:pStyle w:val="Normal"/>
        <w:rPr/>
      </w:pPr>
      <w:r>
        <w:rPr/>
        <w:t>年末，在“不忘初心、牢记使命”主题教育总结大会上，习近平总书记从新时代党和国家事业发展的全局和战略高度出发，充分肯定了主题教育取得的重大成就，同时指出主题教育虽然完美收官，但不应打烊，身为党员干部，更应以“士不可以不弘毅”的精神将主题教育赓续传扬。</w:t>
      </w:r>
    </w:p>
    <w:p>
      <w:pPr>
        <w:pStyle w:val="Normal"/>
        <w:rPr/>
      </w:pPr>
      <w:r>
        <w:rPr/>
        <w:t>加强理论学习持续武装头脑。“学则智，不学则愚</w:t>
      </w:r>
      <w:r>
        <w:rPr/>
        <w:t>;</w:t>
      </w:r>
      <w:r>
        <w:rPr/>
        <w:t>学则治，不学则乱。自古圣贤，盛德大业，未有不由学而成者也”。只有在理论上清醒才能有政治上的清醒，只有高举思想旗帜、强化理论武装，才能夺取新时代中国特色社会主义伟大胜利。多一些书卷里的含英咀华，少一些餐桌上的觥筹交错</w:t>
      </w:r>
      <w:r>
        <w:rPr/>
        <w:t>;</w:t>
      </w:r>
      <w:r>
        <w:rPr/>
        <w:t>多一些经典原著的读懂弄通，少一些思想理论的浅尝辄止。“问渠那得清如许</w:t>
      </w:r>
      <w:r>
        <w:rPr/>
        <w:t>?</w:t>
      </w:r>
      <w:r>
        <w:rPr/>
        <w:t>为有源头活水来。”理论学习更需要与时俱进，将党的创新理论作为思想武装的重中之重，同马克思主义基本原理贯通起来，同实现中华民族伟大复兴中国梦结合起来，将习近平新时代中国特色社会主义思想落实到工作中，不做“不知有汉，无论魏晋”的桃花源中人。</w:t>
      </w:r>
    </w:p>
    <w:p>
      <w:pPr>
        <w:pStyle w:val="Normal"/>
        <w:rPr/>
      </w:pPr>
      <w:r>
        <w:rPr/>
        <w:t>坚持以民为本善于反躬自省。“苟利国家生死以，岂因祸福避趋之”。新时代呼唤新担当，我党从筚路蓝缕到如今蓬勃发展，凭借着“敢”字为先，“干”字当头，披荆斩棘一路走来。有些干部不愿经风雨，只想做庙里的泥菩萨</w:t>
      </w:r>
      <w:r>
        <w:rPr/>
        <w:t>;</w:t>
      </w:r>
      <w:r>
        <w:rPr/>
        <w:t>有的则信奉“多栽花少种刺，遇到困难不伸手”，躲在温室里不作为，贻误了时机、耽误了工作。论语中说“君子之过也，如明之食焉，过也，人皆见之，更也，人皆仰之。”真正的勇士敢于直面问题、勇于修正错误。没有同党中央要求“对标”，就找不到差距</w:t>
      </w:r>
      <w:r>
        <w:rPr/>
        <w:t>;</w:t>
      </w:r>
      <w:r>
        <w:rPr/>
        <w:t>没有拿党章党规“扫描”，就发现不了问题</w:t>
      </w:r>
      <w:r>
        <w:rPr/>
        <w:t>;</w:t>
      </w:r>
      <w:r>
        <w:rPr/>
        <w:t>没有通过人民群众“透视”，便找不出症结根源。因此，要进行定期的思想政治体检，清除体内病毒肌瘤，勤思富民之策，笃行利民之举，不断叩问初心，以使命呼唤担当，用担当引领未来。</w:t>
      </w:r>
    </w:p>
    <w:p>
      <w:pPr>
        <w:pStyle w:val="Normal"/>
        <w:rPr/>
      </w:pPr>
      <w:r>
        <w:rPr/>
        <w:t>坚持克己奉公能够以身作则。“人不率则不从，身不先则不信”。在上面要求人、在后面推动人都不如在前面带动人管用。“不忘初心、牢记使命”主题教育要求党员干部发挥“领头雁”的作用，以上率下、示范带动。习近平总书记夙夜在公治国理政，他的身影穿越大街小巷，他的足迹遍布五湖四海，以忘我的精神书写着“我将无我，不负人民”的崇高境界。无论是对重大改革方案的逐字逐句亲笔修改，还是无论多晚，报送他的请示第二天定能收到批示，又或是走遍了全国</w:t>
      </w:r>
      <w:r>
        <w:rPr/>
        <w:t>14</w:t>
      </w:r>
      <w:r>
        <w:rPr/>
        <w:t>个集中连片的特困地区，亲自挂帅、亲自出征、亲自督战……深刻说明了主题教育的顺利进行离不开“关键少数”带动绝大多数，离不开党员干部的身先士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不忘初心、牢记使命”主题教育只有起点，没有终点。我们应以踏石留印、抓铁有痕的毅力，发扬“钉钉子”精神，只争朝夕，不负韶华，助力决胜全面建成小康社会、打赢精准托盘攻坚战，让十三五规划完美收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