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雁塔的导游词精选"/>
      <w:r>
        <w:rPr/>
        <w:t>关于大雁塔的导游词精选</w:t>
      </w:r>
      <w:bookmarkEnd w:id="0"/>
    </w:p>
    <w:p>
      <w:pPr>
        <w:pStyle w:val="Normal"/>
        <w:rPr/>
      </w:pPr>
      <w:r>
        <w:rPr/>
        <w:t>asthesymboloftheold-linexian,bigwildgoosepagodaisawell-preservedancientbuildingandaholyplaceforbuddhists.itislocatedinthesouthernsuburbofxiancity,about4kilometers(2.49miles)fromthedowntownofthecity.standinginthedaci'entemplecomplex,itattractsnumerousvisitorsforitsfameinthebuddhistreligion,itssimplebutappealingstyleofconstruction,anditsnewsquareinfrontofthetemple.itisratedasanationalkeyculturalrelicpreserveaswellasanaaaatouristattraction.</w:t>
      </w:r>
    </w:p>
    <w:p>
      <w:pPr>
        <w:pStyle w:val="Normal"/>
        <w:rPr/>
      </w:pPr>
      <w:r>
        <w:rPr/>
        <w:t>thisattractioncanbedividedintothreeparts:thebigwildgoosepagoda,thedaci'entemple,andthenorthsquareofbigwildgoosepagoda.</w:t>
      </w:r>
    </w:p>
    <w:p>
      <w:pPr>
        <w:pStyle w:val="Normal"/>
        <w:rPr/>
      </w:pPr>
      <w:r>
        <w:rPr/>
        <w:t>bigwildgoosepagodaoriginallybuiltin652duringthereignofemperorgaozongofthetangdynasty(618-907),itfunctionedtocollectbuddhistmaterialsthatweretakenfromindiabythehierarchxuanzang.</w:t>
      </w:r>
    </w:p>
    <w:p>
      <w:pPr>
        <w:pStyle w:val="Normal"/>
        <w:rPr/>
      </w:pPr>
      <w:r>
        <w:rPr/>
        <w:t>xuanzangstartedofffromchang'an(theancientxian),alongthesilkroadandthroughdeserts,finallyarrivinginindia,thecradleofbuddhism.enduring17yearsandtraversing100countries,heobtainedbuddhafigures,657kindsofsutras,andseveralbuddharelics.havinggottenthepermissionofemperorgaozong(628-683),xuanzang,asthefirstabbotofdaci'entemple,supervisedthebuildingofapagodainsideit.withthesupportofroyalty,heasked50hierarchsintothetempletotranslatesanskritinsutrasintochinese,totaling1,335volumes,whichheraldedanewerainthehistoryoftranslation.basedonthejourneytoindia,healsowroteabookentitled'pilgrimagetothewest'inthetangdynasty,towhichscholarsattachedgreatimportance.</w:t>
      </w:r>
    </w:p>
    <w:p>
      <w:pPr>
        <w:pStyle w:val="Normal"/>
        <w:rPr/>
      </w:pPr>
      <w:r>
        <w:rPr/>
        <w:t>firstbuilttoaheightof60meters(197feet)withfivestories,itisnow64.5meters(211.6feet)highwithanadditionaltwostories.itwassaidthatafterthatadditioncamethesaying-'savingalifeexceedsbuildingaseven-storiedpagoda'.externallyitlookslikeasquarecone,simplebutgrandanditisamasterpieceofbuddhistconstruction.builtofbrick,itsstructureisveryfirm.insidethepagoda,stairstwistupsothatvisitorscanclimbandoverlookthepanoramaofxiancityfromthearch-shapeddoorsonfoursidesofeachstorey.onthewallsareengravedfinestatuesofbuddhabytherenownedartistyanlibenofthetangdynasty.stelesbynotedcalligraphersalsogracethepagoda.</w:t>
      </w:r>
    </w:p>
    <w:p>
      <w:pPr>
        <w:pStyle w:val="Normal"/>
        <w:rPr/>
      </w:pPr>
      <w:r>
        <w:rPr/>
        <w:t>asforthereasonwhyitiscalledbigwildgoosepagoda,thereisalegend.accordingtoancientstoriesofbuddhists,thereweretwobranches,foroneofwhicheatingmeatwasnotataboo.oneday,theycouldn'tfindmeattobuy.uponseeingagroupofbigwildgeeseflyingby,amonksaidtohimself:'todaywehavenomeat.ihopethemercifulbodhisattvawillgiveussome.'atthatverymoment,theleadingwildgoosebrokeitswingsandfelltotheground.allthemonkswerestartledandbelievedthatbodhisattvashowedhisspirittoorderthemtobemorepious.theyestablishedapagodawherethewildgoosefellandstoppedeatingmeat.henceitgotthename'bigwildgoosepagoda'.</w:t>
      </w:r>
    </w:p>
    <w:p>
      <w:pPr>
        <w:pStyle w:val="Normal"/>
        <w:rPr/>
      </w:pPr>
      <w:r>
        <w:rPr/>
        <w:t>daci'entemple</w:t>
      </w:r>
    </w:p>
    <w:p>
      <w:pPr>
        <w:pStyle w:val="Normal"/>
        <w:rPr/>
      </w:pPr>
      <w:r>
        <w:rPr/>
        <w:t>daci'entempleisthehomeofbigwildgoosepagoda.in648,tocommemoratethedeadvirtuousqueen,royaltyorderedthebuildingofatemplenamed'ci'en'(mercyandkindness),forwhichthestatusandscalefarexceededallothers.today,withanareaof32,314squaremeters(38,648.5squareyards),oneseventhoftheoriginalarea,itstillretainsitsgrandeur.</w:t>
      </w:r>
    </w:p>
    <w:p>
      <w:pPr>
        <w:pStyle w:val="Normal"/>
        <w:rPr/>
      </w:pPr>
      <w:r>
        <w:rPr/>
        <w:t>beforethetemple,therestandsastatueofhierarchxuanzang,themeritorioushierarch.walkingonandacrossasmallbridge,visitorswillseethegatesofthetemple.withguardinglions,thetempleseemsstatelyforlionsweresaidtofunctionastalismans.</w:t>
      </w:r>
    </w:p>
    <w:p>
      <w:pPr>
        <w:pStyle w:val="Normal"/>
        <w:rPr/>
      </w:pPr>
      <w:r>
        <w:rPr/>
        <w:t>enteringthetempleyouwillseetwobuildings-belltowerintheeastanddrumtowerinthewest.insidethebelltowerhangsanironbell15tons(14.76grosstons)inweight.itwasmoldedin1548inthemingdynasty(1368-1644).alongthecentralaxisarearrangedthehallofmahavira,sermonhall,bigwildgoosepagoda,andthehallofxuanzangsanzang.inthehallofmahaviraarethreecarvedstatuesofsakyamuni,and18arhatsaswellasxuanzang.thesermonhalliswherebuddhistdiscipleswouldlistentoasermon.abronzestatueofamitabhaisdedicatedandabuddhastatueiscollectedbyxuanzangasoblation.thehallofxuanzangsanzangisnorthofbigwildgoosepagoda.inthishallarexuanzang'srelicandabronzestatueofaseatedxuanzang.theinnerwallischiseledwithmuralsdepictingthishierarch'sstory.renownedasthecontemporarydunhuangbuddhiststorehousepraisedbyunesco,itisthebiggestmemorialofxuanzang.</w:t>
      </w:r>
    </w:p>
    <w:p>
      <w:pPr>
        <w:pStyle w:val="Normal"/>
        <w:rPr/>
      </w:pPr>
      <w:r>
        <w:rPr/>
        <w:t>northsquareofbigwildgoosepagoda</w:t>
      </w:r>
    </w:p>
    <w:p>
      <w:pPr>
        <w:pStyle w:val="Normal"/>
        <w:rPr/>
      </w:pPr>
      <w:r>
        <w:rPr/>
        <w:t>surroundingbigwildgoosepagoda,thesceneryisalsoquitecharming,especiallythesquarenorthofthedaci'entemple.coveringabout110,000squaremeters(131563squareyards)plus20,000squaremeters(23920.6squareyards)ofwaterarea,itholdsmanyrecords:inasia,itisthebiggesttang-culturesquare,thebiggestfountainandwaterscapesquare,andthelargest-scalesculpturesarea.intheworld,ithasthemostbenches,thelongestlight-belt,andthelargest-scaleacousticcomple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entiresquareiscomposedofwaterscapefountains,aculturalsquare,gardensandtouristpaths.thereyoucantasterealchinesecultureandtraditionsandfullyenjoythetrulyattractiveviews.withreliefsonthethemeoftheprosperoustangdynasty,200-meter-long(656-foot-long)sculpturegroups,8groupsofsculptedfigures,40relievosontheland,and22stylesofmusicalfountains,ithasbecomeamust-seewhenyouvisitbigwildgoosepago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