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语个人自我评价阅读"/>
      <w:r>
        <w:rPr/>
        <w:t>求职英语个人自我评价阅读</w:t>
      </w:r>
      <w:bookmarkEnd w:id="0"/>
    </w:p>
    <w:p>
      <w:pPr>
        <w:pStyle w:val="Normal"/>
        <w:rPr/>
      </w:pPr>
      <w:r>
        <w:rPr/>
        <w:t>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6.havingawiderangeofhobbies,includingoralenglish,music,moviesandlitera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广泛，喜爱英语口语、音乐、影视以及文学创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