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学习心得体会"/>
      <w:r>
        <w:rPr/>
        <w:t>2023</w:t>
      </w:r>
      <w:r>
        <w:rPr/>
        <w:t>关于党课学习心得体会</w:t>
      </w:r>
      <w:bookmarkEnd w:id="0"/>
    </w:p>
    <w:p>
      <w:pPr>
        <w:pStyle w:val="Normal"/>
        <w:rPr/>
      </w:pPr>
      <w:r>
        <w:rPr/>
        <w:t>经过了近期的学习，让我深感受益匪浅。通过培训班的系统的学习，我对党的光辉历程、共产党人的修养、新党章的解读和如何以实际行动做一名合格的共产党员等有了更加透彻的理解，同时也更加坚定了为共产主义事业奋斗终身的信念。我将更加积极主动地向党组织靠拢，争取早日成为一名共产党员。</w:t>
      </w:r>
    </w:p>
    <w:p>
      <w:pPr>
        <w:pStyle w:val="Normal"/>
        <w:rPr/>
      </w:pPr>
      <w:r>
        <w:rPr/>
        <w:t>这次党课培训历时近一个月，专题理论学习课程有五次。这次的培训课要求极为严格，上课前必须把手机关机并上交，实行无手机课堂。在课堂上，我遵守课堂纪律，认真听讲，并且及时的做好笔记。尤其对我印象最为深刻的是苏曙书记给我们上的第一讲“党的光辉历程”。他用党的历届代表大会来作为线索，把党在发展壮大过程中的重要事件、重要转折点都串联了起来。苏书记还特别细心的把每一次党的代表大会的关键词给我们总结了出来。那天下午他一口水都没有喝的连续讲了三个多小时，我坐在台下听苏书记讲党史，已经完全沉浸在他的课堂中了，如同经过时光机的穿梭，回到了几十年前党在不断地发展壮大的那个时候。那</w:t>
      </w:r>
      <w:r>
        <w:rPr/>
        <w:t>3</w:t>
      </w:r>
      <w:r>
        <w:rPr/>
        <w:t>个多小时，我听得很认真也感到很震撼，他可以把党史讲的这么含蓄幽默，耐人寻味。听完苏书记给我们上的党课，我懂得了尽管革命的征程是不平坦的，人生的道路是有曲折的，但是只要坚定理想信念，百折不饶的为革命事业奋斗，胜利必将属于那些忠于党、忠于人民、经得起各种风浪考验的人。</w:t>
      </w:r>
    </w:p>
    <w:p>
      <w:pPr>
        <w:pStyle w:val="Normal"/>
        <w:rPr/>
      </w:pPr>
      <w:r>
        <w:rPr/>
        <w:t>喜迎十九大，共圆中国梦。走进学习榜样，凝聚复兴力量。伟大的时代呼唤伟大的精神，崇高的事业需要榜样的引领。党的十八大以来的五年，党和国家的事业，取得了历史性的成就。中国大地发生了巨大的变化，这些重大成就的背后，是中国共产党人带领着广大人民，砥砺奋进的身影。在亿万人民的心中，树立了一座又一座不朽的丰碑。在培训的最后一课上，我们观看了一部纪录片——榜样。在视频的开头，主持人以习总书记在纪念中国共产党成立</w:t>
      </w:r>
      <w:r>
        <w:rPr/>
        <w:t>95</w:t>
      </w:r>
      <w:r>
        <w:rPr/>
        <w:t>周年的大会上的一句话引入榜样的事例：不忘初心，继续前进。并让我们带上初心是什么的疑问去聆听革命老前辈的回答。</w:t>
      </w:r>
    </w:p>
    <w:p>
      <w:pPr>
        <w:pStyle w:val="Normal"/>
        <w:rPr/>
      </w:pPr>
      <w:r>
        <w:rPr/>
        <w:t>纪录片一开始讲的是一位甘祖昌将军在井冈山斗争和两万五千里长征中三次身负重伤，组织上让他到环境好的地方养伤，可是他却说自己有手有脚，还能够劳动，并带领全家回到了农村，虽然身负重伤扔坚持亲自下田带领村民开荒，并且把自己每个月工资的八成捐给给生产队。因为他一直坚定着一个信仰：无论是在战场还是在农村，都践行着他的信仰，共产党要让人民过上好日子。</w:t>
      </w:r>
    </w:p>
    <w:p>
      <w:pPr>
        <w:pStyle w:val="Normal"/>
        <w:rPr/>
      </w:pPr>
      <w:r>
        <w:rPr/>
        <w:t>接着让我印象较为深刻的是纪录片里的河南省的一名市的党委书记吴金印。他毕业后放弃了在市区工作的机会，主动要求到出了名的贫困山区，到那里后了解了村民的境遇让他彻夜难眠。于是他带领村民开山，填河，造地，种粮，其中杨湾村的青年洞是改河造田中最艰难的工程，他带领的组一天掘进的进度比其他组都要快，有时候甚至彻夜不眠的在工作，遇到最危险最困难的工作，他总是冲在最前面。在工程到了最关键的时候，吴金印的女儿发高烧，他的妻子打电话叫他回家带女儿去城里面看病。可是吴金印担心工地的安全，始终没有赶回家中，最终女儿抢救过来了，但是却变成了聋哑人。但是他没有后悔自己当初所做的决定，因为他始终铭记习总书记的话“绿水青山就是金山银山”，号召老百姓干，自己作为一名共产党员必须要带头加油干，共产党人的行动就是无声的命令，所以只有放弃小家，为大家，全心全意为人民服务，这是一辈子的事。</w:t>
      </w:r>
    </w:p>
    <w:p>
      <w:pPr>
        <w:pStyle w:val="Normal"/>
        <w:widowControl/>
        <w:bidi w:val="0"/>
        <w:spacing w:before="180" w:after="180"/>
        <w:jc w:val="left"/>
        <w:rPr/>
      </w:pPr>
      <w:r>
        <w:rPr/>
        <w:t>我们要向视频中的优秀的共产党员学习，不忘初心，扎心工作，廉洁奉公，身体力行，把党的方针政策，落实到基层和群众中去，真心实意为人民造福。正是因为有了千千万万个像吴金印同志这样的优秀的党员干部，我们的国家日益富强，我们的人民日益幸福。人民对美好生活的向往，就是我们的奋斗目标和时代担当。我们要坚定信仰，心系群众，脱贫攻坚，创新奉献，不忘初心，继续前进。我们都曾经怀着一颗滚烫的心在党旗下许下誓言，我们要牢记入党时的誓言，牢记使命不懈奋斗，紧密团结在习近平同志为核心的党中央周围，为实现两个一百年的奋斗目标，实现中华民族的伟大复兴的中国梦，继往开来，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