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党95周年的感言一句话"/>
      <w:r>
        <w:rPr/>
        <w:t>2023</w:t>
      </w:r>
      <w:r>
        <w:rPr/>
        <w:t>关于建党</w:t>
      </w:r>
      <w:r>
        <w:rPr/>
        <w:t>95</w:t>
      </w:r>
      <w:r>
        <w:rPr/>
        <w:t>周年的感言一句话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95</w:t>
      </w:r>
      <w:r>
        <w:rPr/>
        <w:t>年的风雨兼程铸就</w:t>
      </w:r>
      <w:r>
        <w:rPr/>
        <w:t>95</w:t>
      </w:r>
      <w:r>
        <w:rPr/>
        <w:t>年的光辉历程</w:t>
      </w:r>
      <w:r>
        <w:rPr/>
        <w:t>,</w:t>
      </w:r>
      <w:r>
        <w:rPr/>
        <w:t>蓦然回首</w:t>
      </w:r>
      <w:r>
        <w:rPr/>
        <w:t>,</w:t>
      </w:r>
      <w:r>
        <w:rPr/>
        <w:t>岁月如歌</w:t>
      </w:r>
      <w:r>
        <w:rPr/>
        <w:t>,</w:t>
      </w:r>
      <w:r>
        <w:rPr/>
        <w:t>我们又怎能不心潮澎湃</w:t>
      </w:r>
      <w:r>
        <w:rPr/>
        <w:t>,</w:t>
      </w:r>
      <w:r>
        <w:rPr/>
        <w:t>感慨万千</w:t>
      </w:r>
      <w:r>
        <w:rPr/>
        <w:t>?</w:t>
      </w:r>
      <w:r>
        <w:rPr/>
        <w:t>中国共产党作为现实中华民族伟大复兴“中国梦”的领路人</w:t>
      </w:r>
      <w:r>
        <w:rPr/>
        <w:t>,</w:t>
      </w:r>
      <w:r>
        <w:rPr/>
        <w:t>是历史的必然选择</w:t>
      </w:r>
      <w:r>
        <w:rPr/>
        <w:t>,</w:t>
      </w:r>
      <w:r>
        <w:rPr/>
        <w:t>更是人民的必然选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95</w:t>
      </w:r>
      <w:r>
        <w:rPr/>
        <w:t>载，是她，面对突如其来的自然灾害，带领全国各族人民，万众一心、众志成城，团结互助、迎难而上，谱写了一曲壮丽的凯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95</w:t>
      </w:r>
      <w:r>
        <w:rPr/>
        <w:t>载，是她，富于创新精神、勇于开拓进取、带领全国各族人民与时俱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们的党，她是北方热炕头上一碗清冽的酒，透明的颜色却满蕴着热辣隽永的情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95</w:t>
      </w:r>
      <w:r>
        <w:rPr/>
        <w:t>载，是她，经得起各种考验，勇于在困难和挫折中奋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我们的党，她是黑夜汪洋大海中那一盏隐约的塔灯，若隐若现，却为我们指引着方向，带来了希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95</w:t>
      </w:r>
      <w:r>
        <w:rPr/>
        <w:t>载，是她，是忠实实践“以人为本”，剑心“全心全意为人民服务”为宗旨不变，脚踏实地为人民群众根本利益奋斗不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95</w:t>
      </w:r>
      <w:r>
        <w:rPr/>
        <w:t>年前</w:t>
      </w:r>
      <w:r>
        <w:rPr/>
        <w:t>,</w:t>
      </w:r>
      <w:r>
        <w:rPr/>
        <w:t>我们党从南湖上的一页小舟起航</w:t>
      </w:r>
      <w:r>
        <w:rPr/>
        <w:t>,</w:t>
      </w:r>
      <w:r>
        <w:rPr/>
        <w:t>紧紧依靠和团结全国各族人民</w:t>
      </w:r>
      <w:r>
        <w:rPr/>
        <w:t>,</w:t>
      </w:r>
      <w:r>
        <w:rPr/>
        <w:t>一路高歌</w:t>
      </w:r>
      <w:r>
        <w:rPr/>
        <w:t>,</w:t>
      </w:r>
      <w:r>
        <w:rPr/>
        <w:t>披荆斩棘</w:t>
      </w:r>
      <w:r>
        <w:rPr/>
        <w:t>,</w:t>
      </w:r>
      <w:r>
        <w:rPr/>
        <w:t>用</w:t>
      </w:r>
      <w:r>
        <w:rPr/>
        <w:t>30</w:t>
      </w:r>
      <w:r>
        <w:rPr/>
        <w:t>年时间建国</w:t>
      </w:r>
      <w:r>
        <w:rPr/>
        <w:t>,</w:t>
      </w:r>
      <w:r>
        <w:rPr/>
        <w:t>用</w:t>
      </w:r>
      <w:r>
        <w:rPr/>
        <w:t>30</w:t>
      </w:r>
      <w:r>
        <w:rPr/>
        <w:t>年时间立国</w:t>
      </w:r>
      <w:r>
        <w:rPr/>
        <w:t>,</w:t>
      </w:r>
      <w:r>
        <w:rPr/>
        <w:t>用</w:t>
      </w:r>
      <w:r>
        <w:rPr/>
        <w:t>30</w:t>
      </w:r>
      <w:r>
        <w:rPr/>
        <w:t>年时间成为大国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伴着新世纪的旋律，踏着新世纪的足音，中国共产党建党</w:t>
      </w:r>
      <w:r>
        <w:rPr/>
        <w:t>95</w:t>
      </w:r>
      <w:r>
        <w:rPr/>
        <w:t>周年的喜庆日子正向我们迎面走来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回首我党在这</w:t>
      </w:r>
      <w:r>
        <w:rPr/>
        <w:t>95</w:t>
      </w:r>
      <w:r>
        <w:rPr/>
        <w:t>年的岁月历程中，所有人民都为之感慨，她冲云破雾、千难万险、披荆斩棘，她风雨兼程、挂帆济海、长风破浪，她开拓进取、九天揽月，四海通途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永葆共产党员本色，要为社会的长治久安做贡献，要为警清廉，任劳任怨，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要小局服从大局、个人服从组织、下级服从上级，要支持改革、关心改革、投身改革，使改革富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