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基础概念及相关问题注意"/>
      <w:r>
        <w:rPr/>
        <w:t>购房合同基础概念及相关问题注意</w:t>
      </w:r>
      <w:bookmarkEnd w:id="0"/>
    </w:p>
    <w:p>
      <w:pPr>
        <w:pStyle w:val="Normal"/>
        <w:rPr/>
      </w:pPr>
      <w:r>
        <w:rPr/>
        <w:t>1.</w:t>
      </w:r>
      <w:r>
        <w:rPr/>
        <w:t>建筑容积率</w:t>
      </w:r>
    </w:p>
    <w:p>
      <w:pPr>
        <w:pStyle w:val="Normal"/>
        <w:rPr/>
      </w:pPr>
      <w:r>
        <w:rPr/>
        <w:t>建筑容积率是指小区规划建设用地范围内全部建筑面积与规划建设用地面积之比。附属建筑物也计算在内，但应注明不计算面积的附属建筑物除外。房地产商不是根据小区的土地面积而是根据建筑容积率缴纳土地出让金，人防工程属国家所有，不计算建筑容积率。房地产商为了少交土地出让金，往往也不把地下车库算入建筑容积率。建筑密度不同于建筑容积率，它是指小区所有建筑基底面积之和与规划建设用地之比。规划建设用地面积是指小区用地红线范围内的全部土地面积，包括建设区内的道路面积、绿地面积、建筑物</w:t>
      </w:r>
      <w:r>
        <w:rPr/>
        <w:t>(</w:t>
      </w:r>
      <w:r>
        <w:rPr/>
        <w:t>构筑物</w:t>
      </w:r>
      <w:r>
        <w:rPr/>
        <w:t>)</w:t>
      </w:r>
      <w:r>
        <w:rPr/>
        <w:t>所占面积、运动场地等等。</w:t>
      </w:r>
    </w:p>
    <w:p>
      <w:pPr>
        <w:pStyle w:val="Normal"/>
        <w:rPr/>
      </w:pPr>
      <w:r>
        <w:rPr/>
        <w:t>2.</w:t>
      </w:r>
      <w:r>
        <w:rPr/>
        <w:t>绿化率</w:t>
      </w:r>
    </w:p>
    <w:p>
      <w:pPr>
        <w:pStyle w:val="Normal"/>
        <w:widowControl/>
        <w:bidi w:val="0"/>
        <w:spacing w:before="180" w:after="180"/>
        <w:jc w:val="left"/>
        <w:rPr/>
      </w:pPr>
      <w:r>
        <w:rPr/>
        <w:t>房地产商通常在广告中使用绿化率一词，根据园林专家介绍，这也是一个不准确、不规范的用词。在国家关于园林绿化的用语中，准确的应为“绿地率”和“绿化覆盖率”两种叫法。绿地率是指小区用地范围内各类绿地的总和与小区用地的比率。距建筑外墙</w:t>
      </w:r>
      <w:r>
        <w:rPr/>
        <w:t>1.5</w:t>
      </w:r>
      <w:r>
        <w:rPr/>
        <w:t>米和道路边线</w:t>
      </w:r>
      <w:r>
        <w:rPr/>
        <w:t>1</w:t>
      </w:r>
      <w:r>
        <w:rPr/>
        <w:t>米以内的土地和地表覆土达不到</w:t>
      </w:r>
      <w:r>
        <w:rPr/>
        <w:t>3</w:t>
      </w:r>
      <w:r>
        <w:rPr/>
        <w:t>米深度的土地，不管它们上面是否有绿化，都不计入绿地面积。绿化覆盖率是指绿化垂直投影面积之和与小区用地的比率。树的影子、露天停车场可以中间种草的方砖都可算入绿化覆盖率，所以绿化覆盖率有时能做到</w:t>
      </w:r>
      <w:r>
        <w:rPr/>
        <w:t>60%</w:t>
      </w:r>
      <w:r>
        <w:rPr/>
        <w:t>以上。购房人要注意房地产商在销售楼盘时宣传的绿化率实际不少是绿化覆盖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