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旅游的名景导游词"/>
      <w:r>
        <w:rPr/>
        <w:t>香港旅游的名景导游词</w:t>
      </w:r>
      <w:bookmarkEnd w:id="0"/>
    </w:p>
    <w:p>
      <w:pPr>
        <w:pStyle w:val="Normal"/>
        <w:rPr/>
      </w:pPr>
      <w:r>
        <w:rPr/>
        <w:t>香港湛山寺与青岛名寺湛山寺同名，盖皆因缘於一代大德倓虚大师之故。倓虚大师，俗家名王福庭，四十岁出家，在宁波观宗寺受谛闲法师传具足戒，并於佛学研究社习天台教法。後曾於营口建楞严寺、哈尔滨建极乐寺、长春建般若寺、青岛建湛山寺等。而且所建寺院，均附设佛学院，培养僧才无数。又屡於东北讲经</w:t>
      </w:r>
      <w:r>
        <w:rPr/>
        <w:t>-</w:t>
      </w:r>
      <w:r>
        <w:rPr/>
        <w:t>，天台一宗盛弘於北方，倓虚大师实居功至伟。</w:t>
      </w:r>
      <w:r>
        <w:rPr/>
        <w:t>1949</w:t>
      </w:r>
      <w:r>
        <w:rPr/>
        <w:t>年，在叶恭焯居士和乐渡法师等支持协助下，倓老来港主持</w:t>
      </w:r>
      <w:r>
        <w:rPr/>
        <w:t>-</w:t>
      </w:r>
      <w:r>
        <w:rPr/>
        <w:t>精舍，并於舍内设立“华南学佛院”，此为香港首间僧校，所培养之僧才，对香港日後佛教的发展影响极大。今香港湛山寺开创者宝灯法师亦为学佛院首届毕业学僧之一。</w:t>
      </w:r>
    </w:p>
    <w:p>
      <w:pPr>
        <w:pStyle w:val="Normal"/>
        <w:rPr/>
      </w:pPr>
      <w:r>
        <w:rPr/>
        <w:t>宝灯法师在倓老往生後，发愿修建道场，纪念恩师。</w:t>
      </w:r>
      <w:r>
        <w:rPr/>
        <w:t>1964</w:t>
      </w:r>
      <w:r>
        <w:rPr/>
        <w:t>年，他一呼百应，得名人何英杰、邵逸夫、安子介、田元灏等居士捐助。在众多护法及信众热心赞助下，购置清水湾大澳门山地一幅，根据青岛湛山寺的建构，辟地开山创建了香港湛山寺，并於寺址内选取佳地修筑倓虚大师舍利塔，面海靠山，灵秀青葱，环境极佳。</w:t>
      </w:r>
    </w:p>
    <w:p>
      <w:pPr>
        <w:pStyle w:val="Normal"/>
        <w:rPr/>
      </w:pPr>
      <w:r>
        <w:rPr/>
        <w:t>秉乘倓老遗教，宝灯法师除建立湛山寺外，还致力於教育及安老事业等的社会工作。</w:t>
      </w:r>
      <w:r>
        <w:rPr/>
        <w:t>1966</w:t>
      </w:r>
      <w:r>
        <w:rPr/>
        <w:t>年，洗尘法师当选为僧伽会会长，宝灯法师为副会长。</w:t>
      </w:r>
      <w:r>
        <w:rPr/>
        <w:t>1969</w:t>
      </w:r>
      <w:r>
        <w:rPr/>
        <w:t>年创办佛教书院於九龙福华街。</w:t>
      </w:r>
      <w:r>
        <w:rPr/>
        <w:t>1970</w:t>
      </w:r>
      <w:r>
        <w:rPr/>
        <w:t>年於九龙医局街自置校舍，</w:t>
      </w:r>
      <w:r>
        <w:rPr/>
        <w:t>1971</w:t>
      </w:r>
      <w:r>
        <w:rPr/>
        <w:t>年将自置校舍改建为七层大楼，佛教书院易名为能仁书院。洗尘法师出任校监，宝灯法师为副，洗尘法师於</w:t>
      </w:r>
      <w:r>
        <w:rPr/>
        <w:t>1993</w:t>
      </w:r>
      <w:r>
        <w:rPr/>
        <w:t>年</w:t>
      </w:r>
      <w:r>
        <w:rPr/>
        <w:t>5</w:t>
      </w:r>
      <w:r>
        <w:rPr/>
        <w:t>月圆寂後由宝灯法师继任僧伽会长兼任校监，继往开办有慧文中学</w:t>
      </w:r>
      <w:r>
        <w:rPr/>
        <w:t>(</w:t>
      </w:r>
      <w:r>
        <w:rPr/>
        <w:t>原名佛教英文中学</w:t>
      </w:r>
      <w:r>
        <w:rPr/>
        <w:t>)</w:t>
      </w:r>
      <w:r>
        <w:rPr/>
        <w:t>後迁址大埔马窝山改为慧文中学，又将荃湾九咪能仁书院副校迁往屯门改名为慧远中学。此外，在七十年代初创办慈德安老院於湛山寺畔，现宿老人六十余位。</w:t>
      </w:r>
    </w:p>
    <w:p>
      <w:pPr>
        <w:pStyle w:val="Normal"/>
        <w:rPr/>
      </w:pPr>
      <w:r>
        <w:rPr/>
        <w:t>宝灯法师在推动佛教发展方面亦不遗余力。在</w:t>
      </w:r>
      <w:r>
        <w:rPr/>
        <w:t>1992</w:t>
      </w:r>
      <w:r>
        <w:rPr/>
        <w:t>年至</w:t>
      </w:r>
      <w:r>
        <w:rPr/>
        <w:t>1997</w:t>
      </w:r>
      <w:r>
        <w:rPr/>
        <w:t>年，他共用了一千万元支持内地十三间寺庙重修。包括甘肃大象山的永明寺</w:t>
      </w:r>
      <w:r>
        <w:rPr/>
        <w:t>;</w:t>
      </w:r>
      <w:r>
        <w:rPr/>
        <w:t>崆峒山的</w:t>
      </w:r>
      <w:r>
        <w:rPr/>
        <w:t>0</w:t>
      </w:r>
      <w:r>
        <w:rPr/>
        <w:t>寺</w:t>
      </w:r>
      <w:r>
        <w:rPr/>
        <w:t>;</w:t>
      </w:r>
      <w:r>
        <w:rPr/>
        <w:t>河北的净莲寺</w:t>
      </w:r>
      <w:r>
        <w:rPr/>
        <w:t>;</w:t>
      </w:r>
      <w:r>
        <w:rPr/>
        <w:t>山西的华严寺、三圣寺、观音寺、千佛寺</w:t>
      </w:r>
      <w:r>
        <w:rPr/>
        <w:t>;</w:t>
      </w:r>
      <w:r>
        <w:rPr/>
        <w:t>内蒙古的甘露寺</w:t>
      </w:r>
      <w:r>
        <w:rPr/>
        <w:t>;</w:t>
      </w:r>
      <w:r>
        <w:rPr/>
        <w:t>山东的法华寺等等。为培养僧才，宝灯法师又支持中国学佛院复办经费，功德无量。</w:t>
      </w:r>
    </w:p>
    <w:p>
      <w:pPr>
        <w:pStyle w:val="Normal"/>
        <w:rPr/>
      </w:pPr>
      <w:r>
        <w:rPr/>
        <w:t>宝灯法师广结善缘，深受各方崇敬。湛山寺因而不乏珍贵文物，如宋朝的牙雕十八罗汉像，明代成化年间的瓷器花瓶，虚云老和尚和倓虚大师的书信遗墨等。宝灯法师於</w:t>
      </w:r>
      <w:r>
        <w:rPr/>
        <w:t>1997</w:t>
      </w:r>
      <w:r>
        <w:rPr/>
        <w:t>年</w:t>
      </w:r>
      <w:r>
        <w:rPr/>
        <w:t>3</w:t>
      </w:r>
      <w:r>
        <w:rPr/>
        <w:t>月往生，火化後亦如其师般遗下数千五彩舍利。</w:t>
      </w:r>
    </w:p>
    <w:p>
      <w:pPr>
        <w:pStyle w:val="Normal"/>
        <w:rPr/>
      </w:pPr>
      <w:r>
        <w:rPr/>
        <w:t>梵音远播</w:t>
      </w:r>
    </w:p>
    <w:p>
      <w:pPr>
        <w:pStyle w:val="Normal"/>
        <w:rPr/>
      </w:pPr>
      <w:r>
        <w:rPr/>
        <w:t>湛山寺大雄宝殿占地八千多尺，殿高达四十多尺。内供奉释迦牟尼佛、阿弥陀佛、药师佛、弥勒佛、观音菩萨、韦驮、罗汉等塑像。其中释迦牟尼缅甸玉佛像曾是八十年代香港最大的释迦牟尼白玉坐像。寺内每年举行五次大型法会，包括农历一月份的弥陀法会，三月份的开山宗长宝灯纪念法会，四月份清明梁皇宝忏，九月份盂兰念佛及十一月份重阳药师琉璃法会。诵经持咒，梵音不断。寺中常住僧尼九位，亦有承办法事，为需要者忏法及诵经。</w:t>
      </w:r>
    </w:p>
    <w:p>
      <w:pPr>
        <w:pStyle w:val="Normal"/>
        <w:rPr/>
      </w:pPr>
      <w:r>
        <w:rPr/>
        <w:t>1998</w:t>
      </w:r>
      <w:r>
        <w:rPr/>
        <w:t>年</w:t>
      </w:r>
      <w:r>
        <w:rPr/>
        <w:t>2</w:t>
      </w:r>
      <w:r>
        <w:rPr/>
        <w:t>月，斯里兰卡国家政府文化代表团参观过湛山寺後，评价其为亚洲环境最美，风水最好的寺院。该国决定在湛山寺修建一座全港最大的舍利宝塔，内置一颗斯里兰卡国宝——释迦牟尼舍利，同时还向湛山寺赠送两颗折自释迦牟尼成道处的菩提树树枝而成活的树苗。</w:t>
      </w:r>
    </w:p>
    <w:p>
      <w:pPr>
        <w:pStyle w:val="Normal"/>
        <w:widowControl/>
        <w:bidi w:val="0"/>
        <w:spacing w:before="180" w:after="180"/>
        <w:jc w:val="left"/>
        <w:rPr/>
      </w:pPr>
      <w:r>
        <w:rPr/>
        <w:t>现任监院兼代住持佛智法师是宝灯法师的弟子，有意光大宗师的道场，计划重修大雄宝殿、铸造望海观音青铜像、兴建宝灯法师舍利塔等。首先完成的是在</w:t>
      </w:r>
      <w:r>
        <w:rPr/>
        <w:t>1998</w:t>
      </w:r>
      <w:r>
        <w:rPr/>
        <w:t>年</w:t>
      </w:r>
      <w:r>
        <w:rPr/>
        <w:t>12</w:t>
      </w:r>
      <w:r>
        <w:rPr/>
        <w:t>月开光、设於佐敦的湛山精舍，逢周六下午三时半至六时举办讲经法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