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熊猫基地导游词范文"/>
      <w:r>
        <w:rPr/>
        <w:t>最新的四川熊猫基地导游词范文</w:t>
      </w:r>
      <w:bookmarkEnd w:id="0"/>
    </w:p>
    <w:p>
      <w:pPr>
        <w:pStyle w:val="Normal"/>
        <w:rPr/>
      </w:pPr>
      <w:r>
        <w:rPr/>
        <w:t>现在您来到的是大熊猫馆。我们都知道大熊猫可是国宝，您还记得吗</w:t>
      </w:r>
      <w:r>
        <w:rPr/>
        <w:t>?</w:t>
      </w:r>
      <w:r>
        <w:rPr/>
        <w:t>在第九届亚运会上熊猫盼盼被选为吉祥物，它可爱的形象已经深深的印在人们心中。</w:t>
      </w:r>
    </w:p>
    <w:p>
      <w:pPr>
        <w:pStyle w:val="Normal"/>
        <w:rPr/>
      </w:pPr>
      <w:r>
        <w:rPr/>
        <w:t>我们都喜欢大熊猫，又经常在电视上看到它，可您能说出大熊猫身上哪部分是黑色的，哪部分是白色的吗</w:t>
      </w:r>
      <w:r>
        <w:rPr/>
        <w:t>?</w:t>
      </w:r>
      <w:r>
        <w:rPr/>
        <w:t>别看这个问题简单，猛的一问您还真不见得回答上来。那我们进去看看吧。大熊猫不仅是中国人民的宝贵财富，在国际上的名望也非常高，世界自然基金会把大熊猫作为会徽、会旗的图案，是保护和拯救全世界所有珍贵、濒危物种的标志。目前大熊猫的数量非常少，据最新的调查统计数字表明，目前全球野外大熊猫</w:t>
      </w:r>
      <w:r>
        <w:rPr/>
        <w:t>1596</w:t>
      </w:r>
      <w:r>
        <w:rPr/>
        <w:t>只，圈养的有</w:t>
      </w:r>
      <w:r>
        <w:rPr/>
        <w:t>68</w:t>
      </w:r>
      <w:r>
        <w:rPr/>
        <w:t>只，总共加起来还不到</w:t>
      </w:r>
      <w:r>
        <w:rPr/>
        <w:t>2000</w:t>
      </w:r>
      <w:r>
        <w:rPr/>
        <w:t>只。它们生活在我国四川、甘肃、陕西三个省份的交界处，是中国的特产动物，国外展出的大熊猫全部是来自中国赠送和借展的。</w:t>
      </w:r>
    </w:p>
    <w:p>
      <w:pPr>
        <w:pStyle w:val="Normal"/>
        <w:rPr/>
      </w:pPr>
      <w:r>
        <w:rPr/>
        <w:t>在</w:t>
      </w:r>
      <w:r>
        <w:rPr/>
        <w:t>300</w:t>
      </w:r>
      <w:r>
        <w:rPr/>
        <w:t>多万年前</w:t>
      </w:r>
      <w:r>
        <w:rPr/>
        <w:t>,</w:t>
      </w:r>
      <w:r>
        <w:rPr/>
        <w:t>大熊猫是一个相当繁盛的家族，过着“丰餐足食”的生活。后来，地球经历了冰河期，气候变得越来越冷，很多动物因为适应不了气候的变化被淘汰，只有少数大熊猫躲在高山深谷中生存了下来，成为动物界的“遗老”和“活化石”。难怪现在大熊猫的数量这么少。</w:t>
      </w:r>
    </w:p>
    <w:p>
      <w:pPr>
        <w:pStyle w:val="Normal"/>
        <w:rPr/>
      </w:pPr>
      <w:r>
        <w:rPr/>
        <w:t>现在我们已经看到大熊猫了，刚才的问题能回答了吧。原来大熊猫的四肢、眼睛、和耳朵是黑色的，其它全部是白色的。你看它们成天懒洋洋的，在野外遇到敌人可怎么办呢</w:t>
      </w:r>
      <w:r>
        <w:rPr/>
        <w:t>?</w:t>
      </w:r>
      <w:r>
        <w:rPr/>
        <w:t>其实，你别看大熊猫身体笨拙，据说在野外觅食的时候，它一天可以走</w:t>
      </w:r>
      <w:r>
        <w:rPr/>
        <w:t>40</w:t>
      </w:r>
      <w:r>
        <w:rPr/>
        <w:t>公里路呢。大熊猫的主要天敌是凶残的豺，遇上豺后，它就选择一棵大树作后盾，一屁股坐在树根上，防止敌人从后面袭击，然后用它的大肉掌面对豺的脑门猛击一掌，打得豺晕头转向，趁这个时候大熊猫用前脚抱住头缩成一团，向山坡滚下去。这下豺也拿它没办法了。</w:t>
      </w:r>
    </w:p>
    <w:p>
      <w:pPr>
        <w:pStyle w:val="Normal"/>
        <w:rPr/>
      </w:pPr>
      <w:r>
        <w:rPr/>
        <w:t>我们看，这个馆的四周种的全是竹子，那它们除了竹子还吃其它的东西吗</w:t>
      </w:r>
      <w:r>
        <w:rPr/>
        <w:t>?</w:t>
      </w:r>
    </w:p>
    <w:p>
      <w:pPr>
        <w:pStyle w:val="Normal"/>
        <w:rPr/>
      </w:pPr>
      <w:r>
        <w:rPr/>
        <w:t>其实远古时期的大熊猫是食肉动物，后来随着生活环境的改变才改吃竹子的，直到现在我们的饲养员每天还要喂它们一些像蛋、奶、肉之类的动物性食物，大熊猫每天除了吃</w:t>
      </w:r>
      <w:r>
        <w:rPr/>
        <w:t>15-20</w:t>
      </w:r>
      <w:r>
        <w:rPr/>
        <w:t>公斤竹子外，饲养员还给加喂了大米、窝头、牛奶、蔬菜、水果以及蜂蜜等等。我们的饲养员对待大熊猫就像对待自己的孩子似的，无微不至的关怀和照顾着它们。在这里它们一天当中有一半时间都在吃，其余的时间不是玩就是睡觉，生活的无忧无虑。如果您上午</w:t>
      </w:r>
      <w:r>
        <w:rPr/>
        <w:t>10</w:t>
      </w:r>
      <w:r>
        <w:rPr/>
        <w:t>点到下午</w:t>
      </w:r>
      <w:r>
        <w:rPr/>
        <w:t>3</w:t>
      </w:r>
      <w:r>
        <w:rPr/>
        <w:t>点之间来看大熊猫，它们可能正在熟睡，请您谅解它们，这是它们多年来的生活习惯。</w:t>
      </w:r>
      <w:r>
        <w:rPr/>
        <w:t>1955</w:t>
      </w:r>
      <w:r>
        <w:rPr/>
        <w:t>年</w:t>
      </w:r>
      <w:r>
        <w:rPr/>
        <w:t>3</w:t>
      </w:r>
      <w:r>
        <w:rPr/>
        <w:t>月，北京动物园开始对外展出大熊猫。</w:t>
      </w:r>
      <w:r>
        <w:rPr/>
        <w:t>1978</w:t>
      </w:r>
      <w:r>
        <w:rPr/>
        <w:t>年在全世界首次采用人工授精的方法繁殖大熊猫并成活</w:t>
      </w:r>
      <w:r>
        <w:rPr/>
        <w:t>;1992</w:t>
      </w:r>
      <w:r>
        <w:rPr/>
        <w:t>年又成功地采用全人工育幼的方法饲养成活大熊猫幼子。现在这里一共有</w:t>
      </w:r>
      <w:r>
        <w:rPr/>
        <w:t>8</w:t>
      </w:r>
      <w:r>
        <w:rPr/>
        <w:t>只大熊猫，它们和人一样有着不同的性格，有的温驯，有的急躁，有的内向，有的外向。但总的来说大熊猫这种动物非常聪明，记性也好。每天快到吃饭的时候，它们就会坐立不安的走来走去，稍微晚点开饭，它们就会敲打铁门催促饲养员喂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熊猫馆就给您介绍到这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