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物招领启事范文_怎样写失物招领启事"/>
      <w:r>
        <w:rPr/>
        <w:t>失物招领启事范文</w:t>
      </w:r>
      <w:r>
        <w:rPr/>
        <w:t>_</w:t>
      </w:r>
      <w:r>
        <w:rPr/>
        <w:t>怎样写失物招领启事</w:t>
      </w:r>
      <w:bookmarkEnd w:id="0"/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在上海至太原</w:t>
      </w:r>
      <w:r>
        <w:rPr/>
        <w:t>___</w:t>
      </w:r>
      <w:r>
        <w:rPr/>
        <w:t>次列车硬卧车厢内，发现旅客遗留密码箱一个，内有人民币和各类证件若干、贵重物品一批，特登报招领，望失主携带有关证明文件，前来申请领取。此启。</w:t>
      </w:r>
    </w:p>
    <w:p>
      <w:pPr>
        <w:pStyle w:val="Normal"/>
        <w:rPr/>
      </w:pPr>
      <w:r>
        <w:rPr/>
        <w:t>__</w:t>
      </w:r>
      <w:r>
        <w:rPr/>
        <w:t>铁路分局列车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4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