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英文自我评价范文"/>
      <w:r>
        <w:rPr/>
        <w:t>仓管英文自我评价范文</w:t>
      </w:r>
      <w:bookmarkEnd w:id="0"/>
    </w:p>
    <w:p>
      <w:pPr>
        <w:pStyle w:val="Normal"/>
        <w:rPr/>
      </w:pPr>
      <w:r>
        <w:rPr/>
        <w:t>I'mxx.IstartedinDecember2012,thecompanypublicservicecenterwarehousestaffpositions,unknowinglyhasmorethantwomonthshasbeenIhavetopracticetheirpromises,andstrivetodoourbest,andstrivetoachievethebest.Aftermorethantwomonthsoftrainingandpracticaloperation,thewarehouseoperationprocess,shopkeepersystemoperationanduse,warehousedailyinventory,locationmaintenance,storageoperationsandafter-saleexceptionhandling,thecompany'svariousdepartmentsofcommunicationandcollaborationhavePreliminarygrasp.</w:t>
      </w:r>
    </w:p>
    <w:p>
      <w:pPr>
        <w:pStyle w:val="Normal"/>
        <w:rPr/>
      </w:pPr>
      <w:r>
        <w:rPr/>
        <w:t>Aftermorethantwomonthsofpracticeisnowabletoindependentlycompletethewarehouseoperation,andcomplywiththecompany'srulesandregulations.Ofcourse,therearestillsomeshortcomings:theirownlearningisalogisticsprofessional,butthelogisticsisnotverycomprehensiveconcept,hopeinthefutureworkinghourscanbemoreexperiencetomakeupfortheirowndeficiencies.Teamcollaborationcapabilitieshaveyettobeenhanced,thelogisticsoperatingsystemcanonlybesaidtobe"will"stage,someshortcomingsalsorequestedthecompetentandoldstaffalotofhelp.Needtoconstantlylearntoimprove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tinuetolearnbreadcultureandbusinessphilosophy.Atthesametimeintheirownworkcancareanddedicationtotheperfectservice,withcolleagueseffortstoimproveefficiencyandqualityofwork.Developthehabitofthinkingandplanning,doeverything,dotheprofessional,sothatconstantimprovementtoseekimprovement.Thereisasayingcalled"learningendless;learntheold,soold,"breadnetworkismysocialuniversity,IamfortunateenoughtomakeupforsuchauniversityinmylackofacademicIamveryhappy,andIamgratefultobreadnetworktomeOpportunityformetoprovidetheperfectservice.Thefuture,Iamconfidentthatwithmystrengthsandunremittingefforts,willcertainlyberecognizedby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