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猿叫路飞少主是谁-电影名字是什么-出现在第几集"/>
      <w:r>
        <w:rPr/>
        <w:t>黄猿叫路飞少主是谁 电影名字是什么 出现在第几集</w:t>
      </w:r>
      <w:bookmarkEnd w:id="0"/>
    </w:p>
    <w:p>
      <w:pPr>
        <w:pStyle w:val="Normal"/>
        <w:rPr/>
      </w:pPr>
      <w:r>
        <w:rPr/>
        <w:t>黄猿叫路飞少主是在</w:t>
      </w:r>
      <w:r>
        <w:rPr/>
        <w:t>881</w:t>
      </w:r>
      <w:r>
        <w:rPr/>
        <w:t>集。黄猿和路飞是日本漫画《海贼王》及其衍生作品中的角色，黄猿是海军的代号，也是“海军本部”最高战力“海军本部大将”之一，黄猿是属于革命军的，而路飞的父亲是革命军的首领，所以黄猿叫路飞少主。《海贼王》又名《航海王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ai</w:t>
        </w:r>
        <w:r>
          <w:rPr>
            <w:rStyle w:val="Link"/>
          </w:rPr>
          <w:t>绘制漫画形象的头像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ps</w:t>
        </w:r>
        <w:r>
          <w:rPr>
            <w:rStyle w:val="Link"/>
          </w:rPr>
          <w:t>如何将图片转化为漫画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049.html" TargetMode="External"/><Relationship Id="rId3" Type="http://schemas.openxmlformats.org/officeDocument/2006/relationships/hyperlink" Target="https://www.pixue.com/cont-13432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