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章第二章学习心得体会及收获精选通用3篇"/>
      <w:r>
        <w:rPr/>
        <w:t>2023</w:t>
      </w:r>
      <w:r>
        <w:rPr/>
        <w:t>年党章第二章学习心得体会及收获精选通用</w:t>
      </w:r>
      <w:r>
        <w:rPr/>
        <w:t>3</w:t>
      </w:r>
      <w:r>
        <w:rPr/>
        <w:t>篇</w:t>
      </w:r>
      <w:bookmarkEnd w:id="0"/>
    </w:p>
    <w:p>
      <w:pPr>
        <w:pStyle w:val="Heading2"/>
        <w:rPr/>
      </w:pPr>
      <w:bookmarkStart w:id="1" w:name="n0yvv"/>
      <w:r>
        <w:rPr/>
        <w:t>党章第二章学习心得体会及收获一</w:t>
      </w:r>
      <w:bookmarkEnd w:id="1"/>
    </w:p>
    <w:p>
      <w:pPr>
        <w:pStyle w:val="Normal"/>
        <w:rPr/>
      </w:pPr>
      <w:r>
        <w:rPr/>
        <w:t>开展党的群众路线教育实践活动以来，我认真学习了</w:t>
      </w:r>
      <w:r>
        <w:rPr/>
        <w:t>*</w:t>
      </w:r>
      <w:r>
        <w:rPr/>
        <w:t>系列重要讲话、中央指定的必读篇目以及赵正永书记、魏民洲书记等领导讲话精神，通过专题学习和交流研讨，对党的纪律有了更加深刻的认识。严明党的纪律是党高度团结统一、具有凝聚力战斗力生命力的根本，遵守党的纪律是每个党组织和每名党员义不容辞的天职，维护党的纪律是党组织和党员的“最高责任”、是党性的集中体现。党的纪律涵盖党的工作和党内生活的方方面面，结合学习，我着重就政治纪律、组织纪律和群众纪律谈些体会。</w:t>
      </w:r>
      <w:r>
        <w:rPr/>
        <w:br/>
      </w:r>
    </w:p>
    <w:p>
      <w:pPr>
        <w:pStyle w:val="Normal"/>
        <w:rPr/>
      </w:pPr>
      <w:r>
        <w:rPr/>
        <w:t>第一，政治纪律是党的一切纪律的基石</w:t>
      </w:r>
    </w:p>
    <w:p>
      <w:pPr>
        <w:pStyle w:val="Normal"/>
        <w:rPr/>
      </w:pPr>
      <w:r>
        <w:rPr/>
        <w:t>党的政治纪律是维护党的政治方向和政治原则的纪律，是党组织和党员在政治言论、政治行动上同党的路线方针政策保持高度一致的规范，是管总的纪律。如果政治纪律松弛，党的其他各项纪律就会失去政治基础。实践一再证明，严明党的政治纪律，是我们党从小到大，从弱到强，从挫折中奋起，在战胜困难中不断成熟的根本保证。当前，我们正面临着复杂的内外部环境和艰巨的改革发展任务，越是在这个时候，就越需要我们严明党的政治纪律，越需要全党统一意志、统一行动，步调一致向前进。</w:t>
      </w:r>
    </w:p>
    <w:p>
      <w:pPr>
        <w:pStyle w:val="Normal"/>
        <w:rPr/>
      </w:pPr>
      <w:r>
        <w:rPr/>
        <w:t>基层工作千头万绪、千差万别，立足实际，需要创新性开展工作，但前提是各级党组织和领导干部要牢固树立政治意识和全局观念，正确处理保证中央政令畅通和立足实际创造性开展工作的关系，任何具有地方特点的工作部署，都必须坚持向中央基准看齐，以贯彻中央、省市委精神和各项决策部署为前提，做好结合文章，推动改革发展。要加强对党员干部遵守政治纪律的教育，使广大党员干部深刻认识到政治纪律无小事，自觉用党章规范自己的一言一行，在任何情况下都做到政治信仰不变、政治立场不移、政治方向不偏。要坚决维护党的领导、绝不容忍政治上的自由主义，坚决贯彻落实党的路线方针政策、绝不对中央和省市委决策部署阳奉阴违，坚决遵守党的政治纪律、绝不姑息违反政治纪律的人和事。</w:t>
      </w:r>
    </w:p>
    <w:p>
      <w:pPr>
        <w:pStyle w:val="Normal"/>
        <w:rPr/>
      </w:pPr>
      <w:r>
        <w:rPr/>
        <w:t>第二，组织纪律是党组织力量倍增的保障</w:t>
      </w:r>
    </w:p>
    <w:p>
      <w:pPr>
        <w:pStyle w:val="Normal"/>
        <w:rPr/>
      </w:pPr>
      <w:r>
        <w:rPr/>
        <w:t>党的组织纪律是党组织和党员必须遵守的维护党在组织上团结统一的行为准则，是处理党的各级组织之间、党员与党的组织之间关系的纪律，是党在组织上步调一致的重要保证。党的组织纪律的核心是民主集中制，要按照既有民主又有集中的原则来处理党内各种关系，正确处理个人与组织、民主与集中、下级与上级、局部与全局的关系。</w:t>
      </w:r>
    </w:p>
    <w:p>
      <w:pPr>
        <w:pStyle w:val="Normal"/>
        <w:rPr/>
      </w:pPr>
      <w:r>
        <w:rPr/>
        <w:t>要在思想上强化组织观念和服从意识，坚持“四个服从”，牢记第一身份是共产党员，第一职责是为党工作，时刻不忘自己应尽的义务和责任，相信组织、依靠组织、服从组织。自觉接受组织安排和纪律约束，自觉遵守请示报告制度，重大问题、重要事项必须及时向上级组织报告。要严格按照民主集中制原则办事，正确行使党员的民主权利，摆正民主和集中的关系，自觉养成按照民主决策、民主管理和民主监督的原则处理问题的思维习惯，做到既坚持集体领导，又体现分工负责，充分发挥班子成员聪明才智，充分听取意见建议，相互信任理解，相互支持补台，形成团结民主和谐的浓厚氛围。要把刚性执纪作为保障，绝不能让制度成为“纸老虎”、“稻草人”，对各种违反组织纪律的行为，必须及时批评教育，情节严重的要给予组织处理和纪律处分，做到纪律面前人人平等，遵守纪律没有特权，执行纪律没有例外。</w:t>
      </w:r>
    </w:p>
    <w:p>
      <w:pPr>
        <w:pStyle w:val="Normal"/>
        <w:rPr/>
      </w:pPr>
      <w:r>
        <w:rPr/>
        <w:t>第三，群众纪律是处理好党群关系的遵循</w:t>
      </w:r>
    </w:p>
    <w:p>
      <w:pPr>
        <w:pStyle w:val="Normal"/>
        <w:rPr/>
      </w:pPr>
      <w:r>
        <w:rPr/>
        <w:t>党的群众纪律，是党组织和党员处理与人民群众之间关系的行为规范。严明的群众纪律，是我们党区别于其他政党的显著标志之一，是我们深入践行群众路线、密切党群干群关系的根本。党的群众纪律要求我们各级党组织和党员，必须坚持全心全意为人民服务的宗旨，随时随地维护人民群众的利益，决不允许以任何借口、任何形式损害人民群众的利益。</w:t>
      </w:r>
    </w:p>
    <w:p>
      <w:pPr>
        <w:pStyle w:val="Normal"/>
        <w:rPr/>
      </w:pPr>
      <w:r>
        <w:rPr/>
        <w:t>遵守群众纪律、走好群众路线，必须从内心深处把群众当亲人来对待，为亲人解忧帮困，送温暖、办实事，从一个个善意的微笑开始，从一句句温暖的话语谈起，从一件件普通的小事做起，使我们的亲人走到哪里都不会遇上脸难看、门难进、事难办的情况，走到哪里都能感受到党的温暖。必须把自己当成普通群众来对待，始终明确自己也是群众的一员，把自己同群众放在一个等高线上，不自以为是、高高在上、摆官架子，要带着感情，以普通群众的身份，同群众平等相处，掏心窝、面对面、心贴心，用群众语言和群众沟通交流，真心实意与群众交朋友、做知己，用真心换得群众的信任和支持。必须把群众路线作为生命线来遵守，这是党治国安邦的传家宝，也是新时期做好群众工作的重要法宝，要牢记“得民心者得天下，失民心者失天下”这一古训，坚持一切为了群众、一切依靠群众，坚持转变作风、反对“四风”，坚持集民意、聚民智、汇民力，想问题作决策谋发展都能从群众利益出发，扎扎实实解决群众反映最强烈的突出问题，解决联系群众“最后一公里”的问题，办好解民忧、帮民困、惠民生的实事好事。</w:t>
      </w:r>
    </w:p>
    <w:p>
      <w:pPr>
        <w:pStyle w:val="Normal"/>
        <w:rPr/>
      </w:pPr>
      <w:r>
        <w:rPr>
          <w:b/>
        </w:rPr>
        <w:t>党章第二章学习心得体会二</w:t>
      </w:r>
    </w:p>
    <w:p>
      <w:pPr>
        <w:pStyle w:val="Normal"/>
        <w:rPr/>
      </w:pPr>
      <w:r>
        <w:rPr/>
        <w:t>本次课的学习是《党的组织制度和党的纪律》――关于党的作风建设、党的纪律、党的组织的学习。通过学习，我对党的组织制度、党的纪律、党的作风有了充分的理解和崭新的新认识。</w:t>
      </w:r>
    </w:p>
    <w:p>
      <w:pPr>
        <w:pStyle w:val="Normal"/>
        <w:rPr/>
      </w:pPr>
      <w:r>
        <w:rPr/>
        <w:t>党的组织制度，是以党规、党法形式固定下来的有关党的组织原则。民主集中制作为党的根本组织原则，是党的组织制度的核心内容。实行民主集中制，是党的性质和历史使命的要求，是党的团结和统一的需要，是保证党的领导沿着正确方向发展的关键。民主集中制是我党在革命战争年代取得胜利，在和平年代抓好经济建设，应对各种困难挑战的关键。</w:t>
      </w:r>
    </w:p>
    <w:p>
      <w:pPr>
        <w:pStyle w:val="Normal"/>
        <w:rPr/>
      </w:pPr>
      <w:r>
        <w:rPr/>
        <w:t>党有着严格的政治、组织、经济工作、群众工作、宣传、人事、保密和外事纪律，党的纪律是党的事业取得胜利的保证，每个已经入党和要求加入党组织的同志，都必须严格执行和维护党的纪律。</w:t>
      </w:r>
    </w:p>
    <w:p>
      <w:pPr>
        <w:pStyle w:val="Normal"/>
        <w:rPr/>
      </w:pPr>
      <w:r>
        <w:rPr/>
        <w:t>党的作风建设是一项经常的、长期的、艰巨的任务。只有在马克思主义的指导下，集中工人阶级的高尚品质，把党员分散表现出来的好的作风加以总结、提高，并将其作为规范，在全党宣传推广，使之为全党多数人所认识和接受，从而成为全党范围内比较稳固的自觉行为和风尚，而不只是个别党员的模范行动。党的作风体现在党的组织和党员的思想、政治、工作、生活等各方面，是党的性质、宗旨、纲领、路线的重要体现，党风关系党的形象、关系人心向背、关系党的生死存亡、关系党的路线能否正确贯彻执行，关系建设能否取得成功。共产党员应当堂堂正正做人，在纷繁复杂的社会生活中做到慎独、慎微、慎权、慎欲，从各方面严格要求自己，管住自己的头、管住自己的嘴、管住自己的手、管住自己的脚。</w:t>
      </w:r>
    </w:p>
    <w:p>
      <w:pPr>
        <w:pStyle w:val="Normal"/>
        <w:rPr/>
      </w:pPr>
      <w:r>
        <w:rPr/>
        <w:t>在深入了解党的纪律和作风之后，我更要严格要求自己，虽然现在我只是一名入党积极参与者，但是我更要让自己在历练中成长、进步，成为真正的共产党中的一员，我要做到一下几点：</w:t>
      </w:r>
    </w:p>
    <w:p>
      <w:pPr>
        <w:pStyle w:val="Normal"/>
        <w:rPr/>
      </w:pPr>
      <w:r>
        <w:rPr/>
        <w:t>一、是要利用一切可利用的时间和机遇去向优秀的老党员学习和实践。今天在社会就业压力如此之大的环境下，我们要有韧劲、有不怕吃苦的精神，踏踏实实、认认真真沉下来，钻进去。</w:t>
      </w:r>
    </w:p>
    <w:p>
      <w:pPr>
        <w:pStyle w:val="Normal"/>
        <w:rPr/>
      </w:pPr>
      <w:r>
        <w:rPr/>
        <w:t>二、是要树立正确的利益观。要把全心全意为人民服务作为自己的终身追求和义不容辞的责任，实实在在办实事、办好事。在点滴生活中严格要求自己，无私的为人民奉献。</w:t>
      </w:r>
    </w:p>
    <w:p>
      <w:pPr>
        <w:pStyle w:val="Normal"/>
        <w:rPr/>
      </w:pPr>
      <w:r>
        <w:rPr/>
        <w:t>三、是要经常从人格上、道德上、灵魂深处反省检讨自己，发现不足，及时修正，努力做到时刻保持清醒的头脑。</w:t>
      </w:r>
    </w:p>
    <w:p>
      <w:pPr>
        <w:pStyle w:val="Normal"/>
        <w:rPr/>
      </w:pPr>
      <w:r>
        <w:rPr/>
        <w:t>四、是要立足本职工作，埋头苦干，奋发进取，做实践中的实干家。</w:t>
      </w:r>
    </w:p>
    <w:p>
      <w:pPr>
        <w:pStyle w:val="Normal"/>
        <w:rPr/>
      </w:pPr>
      <w:r>
        <w:rPr/>
        <w:t>作为</w:t>
      </w:r>
      <w:r>
        <w:rPr/>
        <w:t>21</w:t>
      </w:r>
      <w:r>
        <w:rPr/>
        <w:t>世纪的大学生，我们应该明白自己的使命，应该知道自己的责任，清楚自己的目标。努力的学习现代科学文化知识，争取做一名对国家、对人民有利的大学生，毕业以后能够为社会奉献出我们的全部，让社会因为我们的存在而更加的和谐、更加的发达。</w:t>
      </w:r>
    </w:p>
    <w:p>
      <w:pPr>
        <w:pStyle w:val="Normal"/>
        <w:rPr/>
      </w:pPr>
      <w:r>
        <w:rPr/>
        <w:t>我们应该向中国共产党学习，以中国共产党的纪律严格要求自己，以党的作风建设规范自己，以党的组织原则来指引自己，为自己成为一名优秀的共产党员而努力，使自己真正的成为一名能够为人民做贡献的优秀人才，使自己成为一名真正的合格的中国共产党员。</w:t>
      </w:r>
    </w:p>
    <w:p>
      <w:pPr>
        <w:pStyle w:val="Normal"/>
        <w:rPr/>
      </w:pPr>
      <w:r>
        <w:rPr>
          <w:b/>
        </w:rPr>
        <w:t>党章第二章学习心得体会三</w:t>
      </w:r>
    </w:p>
    <w:p>
      <w:pPr>
        <w:pStyle w:val="Normal"/>
        <w:rPr/>
      </w:pPr>
      <w:r>
        <w:rPr/>
        <w:t>现代政党都是有纪律要求的，没有纪律就不成其为政党，就是乌合之众。我们党是靠革命理想和铁的纪律组织起来的马克思主义政党，纪律严明是党的光荣传统和独特优势。自治区十届纪委五次全会指出，遵守纪律是对全区各级党组织和广大党员的基本要求。推进党风廉政建设和反腐败工作，各级党组织和广大党员干部要严守政治纪律和组织纪律，确保在思想上、政治上、行动上同党中央保持高度一致，做到纪律面前人人平等、遵守纪律没有特权、执行纪律没有例外。</w:t>
      </w:r>
    </w:p>
    <w:p>
      <w:pPr>
        <w:pStyle w:val="Normal"/>
        <w:rPr/>
      </w:pPr>
      <w:r>
        <w:rPr/>
        <w:t>“</w:t>
      </w:r>
      <w:r>
        <w:rPr/>
        <w:t>天下从事者，不可以无法仪。”我们党自成立之日起就注重完善各项纪律要求，其中政治纪律是最重要、最根本、最关键的纪律，是维护党的团结统一的根本保证。组织纪律是保障党的力量的有效手段，严明的组织纪律能够保证党的力量倍增。政治纪律是方向，组织纪律是保障，共同铸就了我们党强大的凝聚力和战斗力，是我们党永远立于不败之地的坚实基础。</w:t>
      </w:r>
    </w:p>
    <w:p>
      <w:pPr>
        <w:pStyle w:val="Normal"/>
        <w:rPr/>
      </w:pPr>
      <w:r>
        <w:rPr/>
        <w:t>总的看，我区各级党组织和广大党员干部遵守执行党的纪律特别是政治纪律和组织纪律情况是好的，但也有少数党员干部纪律观念淡薄，有的还很严重。如果没有纪律约束，自行其是，党员干部队伍就会成为一盘散沙，全区改革发展稳定各项事业也就无从谈起。</w:t>
      </w:r>
    </w:p>
    <w:p>
      <w:pPr>
        <w:pStyle w:val="Normal"/>
        <w:rPr/>
      </w:pPr>
      <w:r>
        <w:rPr/>
        <w:t>“</w:t>
      </w:r>
      <w:r>
        <w:rPr/>
        <w:t>治国者，必以奉法为重。”治国治党，必须严肃法纪、严明纪律。当前，我区作为正处于快速发展期的后发展欠发达地区，在国家实施经略周边战略、维护边疆繁荣稳定中负有重要责任。全面深化改革、完成十八大提出的各项目标任务，必须严明党的政治纪律和组织纪律，凝聚全区</w:t>
      </w:r>
      <w:r>
        <w:rPr/>
        <w:t>220</w:t>
      </w:r>
      <w:r>
        <w:rPr/>
        <w:t>多万名党员、</w:t>
      </w:r>
      <w:r>
        <w:rPr/>
        <w:t>26</w:t>
      </w:r>
      <w:r>
        <w:rPr/>
        <w:t>万多名各级干部和公务员的强大组织力量，团结带领各族人民艰苦奋斗、开拓进取。“禁胜于身则令行于民。”各级党组织要加强对党员干部遵守政治纪律的教育，从学习党章、维护党章、遵守党章入手，把维护政治纪律放在首位，确保党员干部在思想上、政治上、行动上同党中央保持高度一致。要遵守党章规定的“四个服从”，切实增强党性，切实遵守组织制度，切实加强组织管理，切实执行组织纪律，严格遵守好党的组织纪律。</w:t>
      </w:r>
    </w:p>
    <w:p>
      <w:pPr>
        <w:pStyle w:val="Normal"/>
        <w:rPr/>
      </w:pPr>
      <w:r>
        <w:rPr/>
        <w:t>“</w:t>
      </w:r>
      <w:r>
        <w:rPr/>
        <w:t>法不阿贵，绳不挠曲。”全区各级领导班子和领导干部要认真遵守民主集中制和党内组织生活制度，做到纪律面前人人平等、遵守纪律没有特权、执行纪律没有例外。每个党员干部无论党龄长短、职务高低，都要接受党组织教育和监督，不能独来独往，天马行空，脱离于党组织的监督管理之外。党员干部既要相信组织，对党忠诚，也要防止把党组织等同于领导干部个人，坚决摒弃不正常的党内生活现象，坚决祛除庸俗的人身依附关系，绝不允许搞小山头、小圈子、小团伙。</w:t>
      </w:r>
    </w:p>
    <w:p>
      <w:pPr>
        <w:pStyle w:val="Normal"/>
        <w:rPr/>
      </w:pPr>
      <w:r>
        <w:rPr/>
        <w:t>始终坚持党要管党、从严治党，进一步严明党的政治纪律和组织纪律，就能够不断提高党的创造力、凝聚力和战斗力，形成无坚不摧的强大力量。一个团结的党、一个纪律严明的党，必将团结带领全区各族人民在“两个建成”的征途上阔步前进。</w:t>
      </w:r>
    </w:p>
    <w:p>
      <w:pPr>
        <w:pStyle w:val="Normal"/>
        <w:rPr/>
      </w:pPr>
      <w:r>
        <w:rPr/>
        <w:t>俗话说，没有规矩不成方圆。国有国法，家有家规，作为一名党员自然应该遵守党的纪律。党的纪律是党的路线、方针、政策得以实现的重要保证，我们党有政治纪律、组织纪律、经济工作纪律和群众工作纪律等，这其中政治纪律是最根本纪律。政治纪律如果遵守不好，其他方面的纪律也很难遵守好。严格的纪律是我们党事业成功的保证，政治纪律则是保证之保证，根本之根本。</w:t>
      </w:r>
    </w:p>
    <w:p>
      <w:pPr>
        <w:pStyle w:val="Normal"/>
        <w:rPr/>
      </w:pPr>
      <w:r>
        <w:rPr>
          <w:b/>
        </w:rPr>
        <w:t>推荐阅读：</w:t>
      </w:r>
    </w:p>
    <w:p>
      <w:pPr>
        <w:pStyle w:val="Normal"/>
        <w:rPr/>
      </w:pPr>
      <w:r>
        <w:rPr>
          <w:b/>
        </w:rPr>
        <w:t>1.</w:t>
      </w:r>
      <w:hyperlink r:id="rId2">
        <w:r>
          <w:rPr>
            <w:rStyle w:val="Link"/>
          </w:rPr>
          <w:t>学校</w:t>
        </w:r>
        <w:r>
          <w:rPr>
            <w:rStyle w:val="Link"/>
          </w:rPr>
          <w:t>2023</w:t>
        </w:r>
        <w:r>
          <w:rPr>
            <w:rStyle w:val="Link"/>
          </w:rPr>
          <w:t>语文老师培训心得体会</w:t>
        </w:r>
      </w:hyperlink>
    </w:p>
    <w:p>
      <w:pPr>
        <w:pStyle w:val="Normal"/>
        <w:rPr/>
      </w:pPr>
      <w:r>
        <w:rPr>
          <w:b/>
        </w:rPr>
        <w:t>2.</w:t>
      </w:r>
      <w:hyperlink r:id="rId3">
        <w:r>
          <w:rPr>
            <w:rStyle w:val="Link"/>
          </w:rPr>
          <w:t>简爱阅读心得体会</w:t>
        </w:r>
        <w:r>
          <w:rPr>
            <w:rStyle w:val="Link"/>
          </w:rPr>
          <w:t>2023</w:t>
        </w:r>
      </w:hyperlink>
    </w:p>
    <w:p>
      <w:pPr>
        <w:pStyle w:val="Normal"/>
        <w:rPr/>
      </w:pPr>
      <w:r>
        <w:rPr>
          <w:b/>
        </w:rPr>
        <w:t>3.</w:t>
      </w:r>
      <w:hyperlink r:id="rId4">
        <w:r>
          <w:rPr>
            <w:rStyle w:val="Link"/>
          </w:rPr>
          <w:t>平凡的世界读书心得体会</w:t>
        </w:r>
        <w:r>
          <w:rPr>
            <w:rStyle w:val="Link"/>
          </w:rPr>
          <w:t>800</w:t>
        </w:r>
        <w:r>
          <w:rPr>
            <w:rStyle w:val="Link"/>
          </w:rPr>
          <w:t>字左右</w:t>
        </w:r>
      </w:hyperlink>
    </w:p>
    <w:p>
      <w:pPr>
        <w:pStyle w:val="Normal"/>
        <w:rPr/>
      </w:pPr>
      <w:r>
        <w:rPr>
          <w:b/>
        </w:rPr>
        <w:t>4.</w:t>
      </w:r>
      <w:hyperlink r:id="rId5">
        <w:r>
          <w:rPr>
            <w:rStyle w:val="Link"/>
          </w:rPr>
          <w:t>最新的党课学习心得体会范文</w:t>
        </w:r>
      </w:hyperlink>
    </w:p>
    <w:p>
      <w:pPr>
        <w:pStyle w:val="Normal"/>
        <w:rPr/>
      </w:pPr>
      <w:r>
        <w:rPr>
          <w:b/>
        </w:rPr>
        <w:t>5.</w:t>
      </w:r>
      <w:hyperlink r:id="rId6">
        <w:r>
          <w:rPr>
            <w:rStyle w:val="Link"/>
          </w:rPr>
          <w:t>课程教学教师心得体会大全</w:t>
        </w:r>
      </w:hyperlink>
    </w:p>
    <w:p>
      <w:pPr>
        <w:pStyle w:val="Normal"/>
        <w:rPr/>
      </w:pPr>
      <w:r>
        <w:rPr>
          <w:b/>
        </w:rPr>
        <w:t>6.</w:t>
      </w:r>
      <w:hyperlink r:id="rId7">
        <w:r>
          <w:rPr>
            <w:rStyle w:val="Link"/>
          </w:rPr>
          <w:t>清明节网上祭英烈活动心得体会优秀范文</w:t>
        </w:r>
      </w:hyperlink>
    </w:p>
    <w:p>
      <w:pPr>
        <w:pStyle w:val="Normal"/>
        <w:rPr/>
      </w:pPr>
      <w:r>
        <w:rPr>
          <w:b/>
        </w:rPr>
        <w:t>7.</w:t>
      </w:r>
      <w:hyperlink r:id="rId8">
        <w:r>
          <w:rPr>
            <w:rStyle w:val="Link"/>
          </w:rPr>
          <w:t>2023</w:t>
        </w:r>
        <w:r>
          <w:rPr>
            <w:rStyle w:val="Link"/>
          </w:rPr>
          <w:t>年在妇产科实习心得体会</w:t>
        </w:r>
      </w:hyperlink>
    </w:p>
    <w:p>
      <w:pPr>
        <w:pStyle w:val="Normal"/>
        <w:rPr/>
      </w:pPr>
      <w:r>
        <w:rPr>
          <w:b/>
        </w:rPr>
        <w:t>8.</w:t>
      </w:r>
      <w:hyperlink r:id="rId9">
        <w:r>
          <w:rPr>
            <w:rStyle w:val="Link"/>
          </w:rPr>
          <w:t>食堂管理工作心得体会范文</w:t>
        </w:r>
      </w:hyperlink>
    </w:p>
    <w:p>
      <w:pPr>
        <w:pStyle w:val="Normal"/>
        <w:widowControl/>
        <w:bidi w:val="0"/>
        <w:spacing w:before="180" w:after="180"/>
        <w:jc w:val="left"/>
        <w:rPr/>
      </w:pPr>
      <w:r>
        <w:rPr>
          <w:b/>
        </w:rPr>
        <w:t>9.</w:t>
      </w:r>
      <w:hyperlink r:id="rId10">
        <w:r>
          <w:rPr>
            <w:rStyle w:val="Link"/>
          </w:rPr>
          <w:t>辅导员工作心得体会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9484.html" TargetMode="External"/><Relationship Id="rId3" Type="http://schemas.openxmlformats.org/officeDocument/2006/relationships/hyperlink" Target="https://www.pixue.com/cont-149441.html" TargetMode="External"/><Relationship Id="rId4" Type="http://schemas.openxmlformats.org/officeDocument/2006/relationships/hyperlink" Target="https://www.pixue.com/cont-149440.html" TargetMode="External"/><Relationship Id="rId5" Type="http://schemas.openxmlformats.org/officeDocument/2006/relationships/hyperlink" Target="https://www.pixue.com/cont-149307.html" TargetMode="External"/><Relationship Id="rId6" Type="http://schemas.openxmlformats.org/officeDocument/2006/relationships/hyperlink" Target="https://www.pixue.com/cont-149202.html" TargetMode="External"/><Relationship Id="rId7" Type="http://schemas.openxmlformats.org/officeDocument/2006/relationships/hyperlink" Target="https://www.pixue.com/cont-149128.html" TargetMode="External"/><Relationship Id="rId8" Type="http://schemas.openxmlformats.org/officeDocument/2006/relationships/hyperlink" Target="https://www.pixue.com/cont-149030.html" TargetMode="External"/><Relationship Id="rId9" Type="http://schemas.openxmlformats.org/officeDocument/2006/relationships/hyperlink" Target="https://www.pixue.com/cont-149007.html" TargetMode="External"/><Relationship Id="rId10" Type="http://schemas.openxmlformats.org/officeDocument/2006/relationships/hyperlink" Target="https://www.pixue.com/cont-149006.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