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下学期家长会发言稿精选"/>
      <w:r>
        <w:rPr/>
        <w:t>初三下学期家长会发言稿精选</w:t>
      </w:r>
      <w:bookmarkEnd w:id="0"/>
    </w:p>
    <w:p>
      <w:pPr>
        <w:pStyle w:val="Normal"/>
        <w:rPr/>
      </w:pPr>
      <w:r>
        <w:rPr/>
        <w:t>各位家长：</w:t>
      </w:r>
    </w:p>
    <w:p>
      <w:pPr>
        <w:pStyle w:val="Normal"/>
        <w:rPr/>
      </w:pPr>
      <w:r>
        <w:rPr/>
        <w:t>下午好</w:t>
      </w:r>
      <w:r>
        <w:rPr/>
        <w:t>!</w:t>
      </w:r>
    </w:p>
    <w:p>
      <w:pPr>
        <w:pStyle w:val="Normal"/>
        <w:rPr/>
      </w:pPr>
      <w:r>
        <w:rPr/>
        <w:t>今天借这么一个下午和大家交流，是一份期待，期待着你对我、我的工作、我的学生、我的学校的支持和帮助</w:t>
      </w:r>
      <w:r>
        <w:rPr/>
        <w:t>;</w:t>
      </w:r>
      <w:r>
        <w:rPr/>
        <w:t>是一次别离，因为这是我和各位家长最后一次坐在这地方交流了，以后我们再见的时候，就是偶然了</w:t>
      </w:r>
      <w:r>
        <w:rPr/>
        <w:t>;</w:t>
      </w:r>
      <w:r>
        <w:rPr/>
        <w:t>是一声谢谢</w:t>
      </w:r>
      <w:r>
        <w:rPr/>
        <w:t>!</w:t>
      </w:r>
      <w:r>
        <w:rPr/>
        <w:t>感谢你们三年来，你们的无私的支持和帮助。没有你们的支持和帮助，我相信今天的我是没有今天的成绩，没有你们的支持和帮助，就没有今天的</w:t>
      </w:r>
      <w:r>
        <w:rPr/>
        <w:t>194</w:t>
      </w:r>
      <w:r>
        <w:rPr/>
        <w:t>班</w:t>
      </w:r>
      <w:r>
        <w:rPr/>
        <w:t>!</w:t>
      </w:r>
    </w:p>
    <w:p>
      <w:pPr>
        <w:pStyle w:val="Normal"/>
        <w:rPr/>
      </w:pPr>
      <w:r>
        <w:rPr/>
        <w:t>今天的家长会有点特别，因为这是</w:t>
      </w:r>
      <w:r>
        <w:rPr/>
        <w:t>194</w:t>
      </w:r>
      <w:r>
        <w:rPr/>
        <w:t>、</w:t>
      </w:r>
      <w:r>
        <w:rPr/>
        <w:t>195</w:t>
      </w:r>
      <w:r>
        <w:rPr/>
        <w:t>班两个班同时开，原因是肖老师刚刚做了一个声带的手术，不能说话，她在开口说话的时候已经是孩子们即将走入考场的前几天。对于她，我心里心存敬意，此时在我心里只有一份感动。三年的时光，我已经记不起她义务为学生多上了多少堂课，我已经记不了有多少个夜晚，她和我一起去寝室查寝、给学生盖被子，也记不起她给学生做了多少次思想工作。因为她的无私，我倒觉得我和我的学生有多自私，如果不是她上这么多的课，不管是不是她的，只要没有老师上课，那么这堂课就是她的追求，她的病，她的手术是因为课多。如果不是她的那么用心，生怕声音少了，而提高了音度，就不会有今天的手术和痛苦，如果不是我们孩子的调皮，是她像“母亲”是“母亲”的焦心的教育，就没有我们今天听不到她给我们来开家长会。如果不是我的自私，那么渴望学生英语成绩的提高，一次次纵容甚至我人为的安排她来上课，特别是她手术前的两天的星期天还要她来上课，就没有她现在的情形。所以，我想对她说两句话，也只有两句话“谢谢”“对不起”，没有能好好的保护你的健康，是我们</w:t>
      </w:r>
      <w:r>
        <w:rPr/>
        <w:t>194</w:t>
      </w:r>
      <w:r>
        <w:rPr/>
        <w:t>、</w:t>
      </w:r>
      <w:r>
        <w:rPr/>
        <w:t>195</w:t>
      </w:r>
      <w:r>
        <w:rPr/>
        <w:t>的遗憾。我建议我们大家用掌声来表示对她，三年来给我和孩子们无私帮助的肖老师的敬意。三年来，像肖老师一样的其他的科任老师尽力尽心了，他们今天没有在这里，可我知道，他们在这看似不长的岁月里为这两个班级的付出有多少。关注着学生的成绩和成长，关注着这个学校的未来。难以忘记，这些可爱的战友同事，你们的付出演绎了</w:t>
      </w:r>
      <w:r>
        <w:rPr/>
        <w:t>194</w:t>
      </w:r>
      <w:r>
        <w:rPr/>
        <w:t>、</w:t>
      </w:r>
      <w:r>
        <w:rPr/>
        <w:t>195</w:t>
      </w:r>
      <w:r>
        <w:rPr/>
        <w:t>班成长的历史，书写着孩子们的过去、今天和未来。</w:t>
      </w:r>
    </w:p>
    <w:p>
      <w:pPr>
        <w:pStyle w:val="Normal"/>
        <w:rPr/>
      </w:pPr>
      <w:r>
        <w:rPr/>
        <w:t>今天我们的家长会的内容如下：</w:t>
      </w:r>
    </w:p>
    <w:p>
      <w:pPr>
        <w:pStyle w:val="Normal"/>
        <w:rPr/>
      </w:pPr>
      <w:r>
        <w:rPr/>
        <w:t>一是向各位家长汇报一下学生现在的学业状况和在学校的生活、表现，二是想谈谈学生未来的出路，谈一谈自己的感想，三是想就剩下的</w:t>
      </w:r>
      <w:r>
        <w:rPr/>
        <w:t>18</w:t>
      </w:r>
      <w:r>
        <w:rPr/>
        <w:t>天，和大家一起探讨一下，如何帮助孩子们走向成功</w:t>
      </w:r>
      <w:r>
        <w:rPr/>
        <w:t>;</w:t>
      </w:r>
    </w:p>
    <w:p>
      <w:pPr>
        <w:pStyle w:val="Normal"/>
        <w:rPr/>
      </w:pPr>
      <w:r>
        <w:rPr/>
        <w:t>首先我就先和大家汇报一下成绩</w:t>
      </w:r>
      <w:r>
        <w:rPr/>
        <w:t>(</w:t>
      </w:r>
      <w:r>
        <w:rPr/>
        <w:t>第一次成绩分析</w:t>
      </w:r>
      <w:r>
        <w:rPr/>
        <w:t>)</w:t>
      </w:r>
      <w:r>
        <w:rPr/>
        <w:t>，关于这次成绩我想和大家谈谈今年中考的变化，我们首先说中考是一次毕业会考，它涉及到毕业证的发放，今年对学生毕业的要求提高了，今年要求学生毕业要达到每科平均分</w:t>
      </w:r>
      <w:r>
        <w:rPr/>
        <w:t>60</w:t>
      </w:r>
      <w:r>
        <w:rPr/>
        <w:t>分，按照十科</w:t>
      </w:r>
      <w:r>
        <w:rPr/>
        <w:t>(</w:t>
      </w:r>
      <w:r>
        <w:rPr/>
        <w:t>语、数、外、物、化、生、政、史、地、电、体</w:t>
      </w:r>
      <w:r>
        <w:rPr/>
        <w:t>)</w:t>
      </w:r>
      <w:r>
        <w:rPr/>
        <w:t>满分</w:t>
      </w:r>
      <w:r>
        <w:rPr/>
        <w:t>1000</w:t>
      </w:r>
      <w:r>
        <w:rPr/>
        <w:t>分，毕业就要</w:t>
      </w:r>
      <w:r>
        <w:rPr/>
        <w:t>564</w:t>
      </w:r>
      <w:r>
        <w:rPr/>
        <w:t>分</w:t>
      </w:r>
      <w:r>
        <w:rPr/>
        <w:t>;</w:t>
      </w:r>
      <w:r>
        <w:rPr/>
        <w:t>要考高中就要</w:t>
      </w:r>
      <w:r>
        <w:rPr/>
        <w:t>580</w:t>
      </w:r>
      <w:r>
        <w:rPr/>
        <w:t>分左右，最低分数线也就要</w:t>
      </w:r>
      <w:r>
        <w:rPr/>
        <w:t>564</w:t>
      </w:r>
      <w:r>
        <w:rPr/>
        <w:t>分。考八中、一中这样的省重点大概要</w:t>
      </w:r>
      <w:r>
        <w:rPr/>
        <w:t>920</w:t>
      </w:r>
      <w:r>
        <w:rPr/>
        <w:t>分左右，最低也要</w:t>
      </w:r>
      <w:r>
        <w:rPr/>
        <w:t>850</w:t>
      </w:r>
      <w:r>
        <w:rPr/>
        <w:t>分，这个</w:t>
      </w:r>
      <w:r>
        <w:rPr/>
        <w:t>850</w:t>
      </w:r>
      <w:r>
        <w:rPr/>
        <w:t>分就是我们学校有个政策，就是降分</w:t>
      </w:r>
      <w:r>
        <w:rPr/>
        <w:t>50</w:t>
      </w:r>
      <w:r>
        <w:rPr/>
        <w:t>分录取。面对毕业和升学这两个毕业班这两个中心问题。我们遇到了问题、也有一些成绩要像汇报一下：先提困难，一是部分毕业难，照以前的政策，按照等级，</w:t>
      </w:r>
      <w:r>
        <w:rPr/>
        <w:t>D</w:t>
      </w:r>
      <w:r>
        <w:rPr/>
        <w:t>等就可以拿等级，举一个例子，数学以前拿毕业证</w:t>
      </w:r>
      <w:r>
        <w:rPr/>
        <w:t>D</w:t>
      </w:r>
      <w:r>
        <w:rPr/>
        <w:t>等</w:t>
      </w:r>
      <w:r>
        <w:rPr/>
        <w:t>13</w:t>
      </w:r>
      <w:r>
        <w:rPr/>
        <w:t>分就能拿毕业证，总分加起来可能</w:t>
      </w:r>
      <w:r>
        <w:rPr/>
        <w:t>300</w:t>
      </w:r>
      <w:r>
        <w:rPr/>
        <w:t>分就能拿到毕业证，现在就要总分要</w:t>
      </w:r>
      <w:r>
        <w:rPr/>
        <w:t>564</w:t>
      </w:r>
      <w:r>
        <w:rPr/>
        <w:t>分才能拿到毕业证，</w:t>
      </w:r>
      <w:r>
        <w:rPr/>
        <w:t>194</w:t>
      </w:r>
      <w:r>
        <w:rPr/>
        <w:t>班的家长们，我给你们现在的成绩表上有学生九课成绩，包括生地的会考成绩，电脑成绩。除了体育成绩还没有出来，家长们可以对照一下，看看现在学生的学习状态。按照现在的成绩，我们的学生第一困难就是毕业难，如果毕业不了，就只能发放“九年义务教育完成证”。二是升学难。今年教育局的一个思路就是为高中保质量。一个背景就是在</w:t>
      </w:r>
      <w:r>
        <w:rPr/>
        <w:t>2003</w:t>
      </w:r>
      <w:r>
        <w:rPr/>
        <w:t>、</w:t>
      </w:r>
      <w:r>
        <w:rPr/>
        <w:t>2004</w:t>
      </w:r>
      <w:r>
        <w:rPr/>
        <w:t>年的时候，我们衡阳市的高中的升学率一直是第二、第三的水平，但近几年的教学质量出现了严重的滑坡，文科现在都只能在全省排倒数第四。症结就在于高中生源的质量出现了大幅度的滑坡。所以今年市教育局用分数来录取学生就是基于这样的考虑。那么学生在升学上的要求高了，分数也提高了，而且不是提高一点。读什么样的学校，读什么样的班也是我们现在要面对的。所以以上是摆在我、孩子们以及在座各位家长面前的二个难题。一个好的消息就是我们有些同学已经获得一、八中的签约，他们是</w:t>
      </w:r>
      <w:r>
        <w:rPr/>
        <w:t>195</w:t>
      </w:r>
      <w:r>
        <w:rPr/>
        <w:t>班的彭楚泽、许志明，</w:t>
      </w:r>
      <w:r>
        <w:rPr/>
        <w:t>194</w:t>
      </w:r>
      <w:r>
        <w:rPr/>
        <w:t>班的曾星、柳攀同学获得了八中的签约，</w:t>
      </w:r>
      <w:r>
        <w:rPr/>
        <w:t>194</w:t>
      </w:r>
      <w:r>
        <w:rPr/>
        <w:t>班的秦芳、罗楚雄、朱梓楠、刘雯娟，</w:t>
      </w:r>
      <w:r>
        <w:rPr/>
        <w:t>195</w:t>
      </w:r>
      <w:r>
        <w:rPr/>
        <w:t>班的汤丽获得了一中的签约。全校共有</w:t>
      </w:r>
      <w:r>
        <w:rPr/>
        <w:t>10</w:t>
      </w:r>
      <w:r>
        <w:rPr/>
        <w:t>名同学，孩子们还算争气，有</w:t>
      </w:r>
      <w:r>
        <w:rPr/>
        <w:t>9</w:t>
      </w:r>
      <w:r>
        <w:rPr/>
        <w:t>人签约，我想我们还有一些同学有这样的实力，有考省重点的实力。如果这样的话，我想我和家长们的辛苦的付出就算有回报了。</w:t>
      </w:r>
    </w:p>
    <w:p>
      <w:pPr>
        <w:pStyle w:val="Normal"/>
        <w:rPr/>
      </w:pPr>
      <w:r>
        <w:rPr/>
        <w:t>第二个我想谈谈学生的在校表现，老实说，现在学生的思想状态出现了问题，以致出现了行为上一些问题。主要表现为以下问题：</w:t>
      </w:r>
    </w:p>
    <w:p>
      <w:pPr>
        <w:pStyle w:val="Normal"/>
        <w:rPr/>
      </w:pPr>
      <w:r>
        <w:rPr/>
        <w:t>1</w:t>
      </w:r>
      <w:r>
        <w:rPr/>
        <w:t>、出现了厌学的情况。出现这样的问题主要是因为成绩不理想，心理负担过重。对学习产生的悲观失望的情绪，影响到了他们求学的行为。我想包括现在一些家长现在也有这样的担心，看着孩子们的成绩，也在担心、忧郁了一样。当一个孩子心理背负这样的包袱的时候，他们学习的状态可想而知。</w:t>
      </w:r>
    </w:p>
    <w:p>
      <w:pPr>
        <w:pStyle w:val="Normal"/>
        <w:rPr/>
      </w:pPr>
      <w:r>
        <w:rPr/>
        <w:t>2</w:t>
      </w:r>
      <w:r>
        <w:rPr/>
        <w:t>、行为的偏差。因为在学习上的专注，目标的缺乏，所以在初三出现了不少的问题。主要表现为沉迷于网络、花钱大手大脚，纪律的涣散，迟到、旷课、上课趴桌子、睡觉、缺交作业、星期五不回家、同学在市里庆祝生日的情况开始出现。各位家长，有没有感觉到孩子这个学期孩子的开销明显增多了呢</w:t>
      </w:r>
      <w:r>
        <w:rPr/>
        <w:t>?</w:t>
      </w:r>
    </w:p>
    <w:p>
      <w:pPr>
        <w:pStyle w:val="Normal"/>
        <w:rPr/>
      </w:pPr>
      <w:r>
        <w:rPr/>
        <w:t>3</w:t>
      </w:r>
      <w:r>
        <w:rPr/>
        <w:t>、叛逆心理的出现。处于青春期的孩子都会出现叛逆期，或早或晚，绝大部分出现在初二，也有出现在初三的，有的孩子还特别长，有时它持续的时间长，危害性就更大。叛逆的孩子的教育往往都让家长和老实为之头疼。因为这样的叛逆，学生的行为和成绩都成了家长和老师心中难以承受的痛楚。这也将直接影响孩子们的毕业和升学。</w:t>
      </w:r>
    </w:p>
    <w:p>
      <w:pPr>
        <w:pStyle w:val="Normal"/>
        <w:rPr/>
      </w:pPr>
      <w:r>
        <w:rPr/>
        <w:t>、早恋问题。我想这不是我和大家不能回避的问题。处于青春期的孩子，对异性朦胧的情感会因为现在的交通工具的改善、通讯条件的提高，会因为现在不良书籍、网络媒体的推动、师长和家长的麻痹大意疏于疏导而成为学生成长的分水岭。我想现在这个问题不是普遍，极个别的这样学生存在，对一个学校是个别问题，但对一个家庭、对于父母、对于孩子的未来将是一个大问题。</w:t>
      </w:r>
    </w:p>
    <w:p>
      <w:pPr>
        <w:pStyle w:val="Normal"/>
        <w:rPr/>
      </w:pPr>
      <w:r>
        <w:rPr/>
        <w:t>综合上述问题，家长们会不会心情沉重呢</w:t>
      </w:r>
      <w:r>
        <w:rPr/>
        <w:t>?</w:t>
      </w:r>
      <w:r>
        <w:rPr/>
        <w:t>对于以上问题，我想在座的家长们内心里都有自己的感想，这很正常，就如出现这些问题，也是很正常的不正常现象。那么我就想和家长们谈一下我的观点：就是我的教育观和价值观。我是一个老师，不算富有，收入不算高，但我却要在这里感谢我的父母。我的父母都是老实的农民，现在的妈妈都在家里耕种着，但就是这样的一个家庭，却培养了两个正直的儿女，我和妹妹都接受了比较多的教育，他们收入可以算是微薄，可父母却将一生的积蓄都花在我和妹妹的教育上，我和妹妹继承了“万贯家财”，没有父母当年的给我们提供的教育，就没有我们走出农村的可能，妹妹现在和我都在事业单位上班。这就是他们给我们的财富，这种财富不用交税、不必争家产，一辈子花不完。所以我希望在座的每位家长都能明白，你就是有万贯家财，就是你儿子下辈子吃穿都不愁，但你能保证你的儿女在花钱上都和我们一样懂得积聚吗</w:t>
      </w:r>
      <w:r>
        <w:rPr/>
        <w:t>?</w:t>
      </w:r>
      <w:r>
        <w:rPr/>
        <w:t>有些财富不是金钱可以换来的幸福生活。用孩子在政治书上说的话就是要走可持续发展的道路。具体说就是让孩子读书和掌握生存的技能，让他们会生活、会做人。那么如何做到这一点呢</w:t>
      </w:r>
      <w:r>
        <w:rPr/>
        <w:t>?</w:t>
      </w:r>
      <w:r>
        <w:rPr/>
        <w:t>那就让你的孩子继续读书吧。</w:t>
      </w:r>
    </w:p>
    <w:p>
      <w:pPr>
        <w:pStyle w:val="Normal"/>
        <w:rPr/>
      </w:pPr>
      <w:r>
        <w:rPr/>
        <w:t>家长们就会说，我孩子成绩这么差，能读书吗</w:t>
      </w:r>
      <w:r>
        <w:rPr/>
        <w:t>?</w:t>
      </w:r>
      <w:r>
        <w:rPr/>
        <w:t>我想谈谈我的观点：读书有两个目的：一个是学做人，因为在现在学生这个阶段，孩子长的很高，可是他们缺乏社会经验，没有生存的技能，思想很不成熟，走入社会，现在这个社会他的好坏的判断能做到做出正确的判断吗</w:t>
      </w:r>
      <w:r>
        <w:rPr/>
        <w:t>?</w:t>
      </w:r>
      <w:r>
        <w:rPr/>
        <w:t>至少学校这个环境相对外面的社会还是纯洁和好的。在孩子还没有对社会有自己的判断前，请各位家长仔细思量。二是学求知。不管是文化理论的学习还是生存技能的学习都是孩子今后走入社会的通行证。如果你也认可我的观点，我就想和大家谈一下我说的第二大问题。如何升学，就是升什么学的问题。升学就是读高中和读技校的问题。什么样的同学读高中，我认为要读高中要符合一定的条件：一是要有一定的基础，我想现在文化成绩在</w:t>
      </w:r>
      <w:r>
        <w:rPr/>
        <w:t>420</w:t>
      </w:r>
      <w:r>
        <w:rPr/>
        <w:t>分以上</w:t>
      </w:r>
      <w:r>
        <w:rPr/>
        <w:t>;</w:t>
      </w:r>
      <w:r>
        <w:rPr/>
        <w:t>二是想读书，要对读书感兴趣，也就是要有学习的态度，因为高中的求学相对于初中要艰难点。只有具备这样的条件，才能有去读高中，缺一不可。读高中的目的有二个一是拿毕业证，毕竟现在这个社会要文凭的话，初中文凭太低了。二是考大学。中国这个社会还是认可文凭的，看现在这个社会的发展趋势，没有关系和背景的家庭能让孩子走出农村还是读书这条路。代价是大了点，但能改变孩子的命运，哪怕只有</w:t>
      </w:r>
      <w:r>
        <w:rPr/>
        <w:t>1%</w:t>
      </w:r>
      <w:r>
        <w:rPr/>
        <w:t>的可能，我想父母都会付出</w:t>
      </w:r>
      <w:r>
        <w:rPr/>
        <w:t>100%</w:t>
      </w:r>
      <w:r>
        <w:rPr/>
        <w:t>的。只要不让孩子走上歪路，不和社会乱七八糟的人和事扯上关系，我想各位家长都能做出选择的。如果想好让孩子去读高中了，我就想说读什么样高中的问题，一个原则就是量力而行。这个力有两层含义，一是学生的学业成绩，就是学生的学习能力，如果孩子的学习成绩不好，你花一大把钱，走关系走进去名校，就有个问题，一是学生跟不上名校的教学，压力过大，进普通班等难题。我想大家都希望希望孩子有一个好的环境，但这个好环境要辩证的看。</w:t>
      </w:r>
      <w:r>
        <w:rPr/>
        <w:t>(</w:t>
      </w:r>
      <w:r>
        <w:rPr/>
        <w:t>好学校，差学生，差学校，好学校</w:t>
      </w:r>
      <w:r>
        <w:rPr/>
        <w:t>)</w:t>
      </w:r>
      <w:r>
        <w:rPr/>
        <w:t>。环境这个问题就是很重要的问题。至于这个问题大家有什么想法，我们会后可以有更多的问题。如果不能读高中，我想劝说大家继续让孩子读书，读什么，那就是读技校。关于读技校，在衡阳这个环境有很多的问题。有思想观念问题，千百年来，我们很传统的观念就是读书做官，进事业单位和行政部门是在座很多家长的想法吧。但我们现在应该看到这个社会的发展趋势。以后我们最终是要告别农业社会的。农村现在很多的田荒弃就是这个特征的表露。其实衡阳这个地方，工业企业不是什么很多，但在广东、山东等省份他们的职业教育就不一样。因为他们省份对技工需求的程度和我们不一样。待遇也不一样，对于一个</w:t>
      </w:r>
    </w:p>
    <w:p>
      <w:pPr>
        <w:pStyle w:val="Normal"/>
        <w:rPr/>
      </w:pPr>
      <w:r>
        <w:rPr/>
        <w:t>起步不早或者工业不发达的城市。技校并不被接受。二是衡阳的技校很多，良莠不齐，影响了技校的发展。现在动不动就有很多的技校给学生发传单，发信件。只要招到学生就是目的。如果因为这些原因，我们成绩不是很好的学生就不读书了，然后去做事打工，可是我们的家长是否想到，这样的做法也是一种对孩子不负责任的做法呢</w:t>
      </w:r>
      <w:r>
        <w:rPr/>
        <w:t>?</w:t>
      </w:r>
      <w:r>
        <w:rPr/>
        <w:t>一是孩子长大后他要生存于这个社会，他要有生存的技能，是不是把他们放在家里，或者女孩子让他们放到社会工厂里只要能赚钱就好了，你是不是希望孩子将来能有更好的发展呢</w:t>
      </w:r>
      <w:r>
        <w:rPr/>
        <w:t>?</w:t>
      </w:r>
      <w:r>
        <w:rPr/>
        <w:t>所以还是让孩子去学点技术吧，免得以后孩子埋怨你。把眼光放远点，我想这是我们做父母能到的事情。但读技校一定要慎重。也有几个原则：一是读公办的，二是读规模大的，三是读就业情况好的。技校的学生拿到了大专或者中专的文凭，还掌握了技能，或者是能给孩子带来工作的技能。我想是可取的。</w:t>
      </w:r>
    </w:p>
    <w:p>
      <w:pPr>
        <w:pStyle w:val="Normal"/>
        <w:rPr/>
      </w:pPr>
      <w:r>
        <w:rPr/>
        <w:t>家长们，这是我最后一个家长会，以后我也不再当班主任了，因为一是我觉得做班主任比什么都还要累，是心累了。二是我以后工作的重心是学校的政教处了。同时现在也是最后的</w:t>
      </w:r>
      <w:r>
        <w:rPr/>
        <w:t>18</w:t>
      </w:r>
      <w:r>
        <w:rPr/>
        <w:t>天了，作为送走这批学生最后的时光岁月里，我希望学生都能如愿如意。所以我认为这段时间不长，却很重要，我想要让我们都能看到一个好的结果，过程很重要，还需要大家的配合。有些建议希望能提一下：</w:t>
      </w:r>
    </w:p>
    <w:p>
      <w:pPr>
        <w:pStyle w:val="Normal"/>
        <w:rPr/>
      </w:pPr>
      <w:r>
        <w:rPr/>
        <w:t>1</w:t>
      </w:r>
      <w:r>
        <w:rPr/>
        <w:t>、改善饮食，多给孩子补充营养</w:t>
      </w:r>
    </w:p>
    <w:p>
      <w:pPr>
        <w:pStyle w:val="Normal"/>
        <w:rPr/>
      </w:pPr>
      <w:r>
        <w:rPr/>
        <w:t>2</w:t>
      </w:r>
      <w:r>
        <w:rPr/>
        <w:t>、疏导心理，给孩子一个健全的心灵</w:t>
      </w:r>
    </w:p>
    <w:p>
      <w:pPr>
        <w:pStyle w:val="Normal"/>
        <w:rPr/>
      </w:pPr>
      <w:r>
        <w:rPr/>
        <w:t>3</w:t>
      </w:r>
      <w:r>
        <w:rPr/>
        <w:t>、满足孩子合理的要求。</w:t>
      </w:r>
    </w:p>
    <w:p>
      <w:pPr>
        <w:pStyle w:val="Normal"/>
        <w:rPr/>
      </w:pPr>
      <w:r>
        <w:rPr/>
        <w:t>、给孩子一个宁静的环境</w:t>
      </w:r>
    </w:p>
    <w:p>
      <w:pPr>
        <w:pStyle w:val="Normal"/>
        <w:rPr/>
      </w:pPr>
      <w:r>
        <w:rPr/>
        <w:t>5</w:t>
      </w:r>
      <w:r>
        <w:rPr/>
        <w:t>、督促孩子学习和休息</w:t>
      </w:r>
    </w:p>
    <w:p>
      <w:pPr>
        <w:pStyle w:val="Normal"/>
        <w:rPr/>
      </w:pPr>
      <w:r>
        <w:rPr/>
        <w:t>6</w:t>
      </w:r>
      <w:r>
        <w:rPr/>
        <w:t>、经常和老师交流，配合老师的教育</w:t>
      </w:r>
    </w:p>
    <w:p>
      <w:pPr>
        <w:pStyle w:val="Normal"/>
        <w:rPr/>
      </w:pPr>
      <w:r>
        <w:rPr/>
        <w:t>7</w:t>
      </w:r>
      <w:r>
        <w:rPr/>
        <w:t>、给孩子信心</w:t>
      </w:r>
    </w:p>
    <w:p>
      <w:pPr>
        <w:pStyle w:val="Normal"/>
        <w:widowControl/>
        <w:bidi w:val="0"/>
        <w:spacing w:before="180" w:after="180"/>
        <w:jc w:val="left"/>
        <w:rPr/>
      </w:pPr>
      <w:r>
        <w:rPr/>
        <w:t>现在我很坦然，回顾过去的三年，我有骄傲，在这个学校里，我获得了许多的荣誉，得到了很多的认可，我在这里感谢所有的家长，作为</w:t>
      </w:r>
      <w:r>
        <w:rPr/>
        <w:t>194</w:t>
      </w:r>
      <w:r>
        <w:rPr/>
        <w:t>班的班主任我自私点，单独强调一下对</w:t>
      </w:r>
      <w:r>
        <w:rPr/>
        <w:t>194</w:t>
      </w:r>
      <w:r>
        <w:rPr/>
        <w:t>班家长、学生的支持，因为回顾这三年，我唯一能带走的是三样东西：回忆，感恩和这两块先进班集体的牌匾。现在我想把时间交给大家，进入到对话交流阶段，有什么问题需要在会后交流的，我也将和大家真诚交流，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