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商丘古城景点的导游词"/>
      <w:r>
        <w:rPr/>
        <w:t>河南商丘古城景点的导游词</w:t>
      </w:r>
      <w:bookmarkEnd w:id="0"/>
    </w:p>
    <w:p>
      <w:pPr>
        <w:pStyle w:val="Normal"/>
        <w:rPr/>
      </w:pPr>
      <w:r>
        <w:rPr/>
        <w:t>如果我们到商丘古城而不到古城湖看一看，真是一大遗憾。那么今天我带大家一起去看看古城湖。八千亩的水面无比壮观，美丽的护城湖像一条玉带绕城四周，长达</w:t>
      </w:r>
      <w:r>
        <w:rPr/>
        <w:t>10</w:t>
      </w:r>
      <w:r>
        <w:rPr/>
        <w:t>余华里，湖水清澈见底，碧波荡漾，</w:t>
      </w:r>
      <w:r>
        <w:rPr/>
        <w:t>_</w:t>
      </w:r>
      <w:r>
        <w:rPr/>
        <w:t>，岸边垂柳临风，湖面波光粼粼，水鸟欢唱，蒲苇摇曳，荷花飘香，倘若驾一叶小舟，仰观古城风貌，俯察水中游鱼，谈古论今，定会触景生情，无比惬意。在美丽的城湖正南方矗立着一座巍巍壮观的祠堂——张巡祠，张巡祠是为纪念在“安史之乱”中血战睢</w:t>
      </w:r>
      <w:r>
        <w:rPr/>
        <w:t>(SUI)</w:t>
      </w:r>
      <w:r>
        <w:rPr/>
        <w:t>阳而壮烈殉国的民族英雄张巡、许远等人所建，是中原地区最大的仿唐建筑。至今站在大殿前依然可以想象到当年张巡等英烈为保守睢阳而英勇杀敌、浴血奋战的战争场面，虽最后城破失守但他们为平息叛乱，保护江淮黎民立下了不朽功勋，千余年来张巡等英烈一直受到海内外人民的无限崇拜和敬仰，文人墨客也多有吟咏，文天祥的一首“骂贼张巡，爱君许远，留取声名万古香”的诗句更是传颂千古。在美丽的南湖景区还有一景是不可不看的，那就是八关斋。八关斋是因唐代著名书法家颜真卿晚年在我们商丘有感于八关斋会写下的《唐宋州八关斋会报德记》而闻名。《八关斋会报德记》碑文为八棱石幢，共</w:t>
      </w:r>
      <w:r>
        <w:rPr/>
        <w:t>983</w:t>
      </w:r>
      <w:r>
        <w:rPr/>
        <w:t>字，其字体结构严谨，端庄雄健，被历代书法家誉为颜真卿楷书中的精品和神品。</w:t>
      </w:r>
    </w:p>
    <w:p>
      <w:pPr>
        <w:pStyle w:val="Normal"/>
        <w:rPr/>
      </w:pPr>
      <w:r>
        <w:rPr/>
        <w:t>而我们商丘古城三大景区之一的火文化景区更引人入胜，有燧皇陵、阏伯台、开元寺等，也向你讲述着一段段悠久的历史。商丘是火的发源地。早在</w:t>
      </w:r>
      <w:r>
        <w:rPr/>
        <w:t>1</w:t>
      </w:r>
      <w:r>
        <w:rPr/>
        <w:t>万年前，燧人氏在这里发明了人工取火，开创了人类文明历史的新纪元，燧人氏被人们誉为火祖，故商丘主火。燧皇陵至今还矗立在商丘大地上。燧皇陵，又名燧人氏陵园，是上古时期发明钻木取火的燧人氏的墓园，位于商丘古城西南三里处。据《归德府志》、《韩非子》、《左传》、《三皇五帝时代》等典籍记载：“燧皇陵在阏伯台西北”。据专家考证，燧人氏为天下第一人，是中华民族的始祖。燧人氏立方牙、观天象，确立了中华第一姓——“风姓”，研究制定了中国第一部历法，确立了商丘为天地之中，在商丘建立了中华第一都。由于他贡献巨大，被后人尊为“天皇”，位列“三皇”之首。</w:t>
      </w:r>
    </w:p>
    <w:p>
      <w:pPr>
        <w:pStyle w:val="Normal"/>
        <w:widowControl/>
        <w:bidi w:val="0"/>
        <w:spacing w:before="180" w:after="180"/>
        <w:jc w:val="left"/>
        <w:rPr/>
      </w:pPr>
      <w:r>
        <w:rPr/>
        <w:t>商丘是火的诞生地，历史上多次在此取火，</w:t>
      </w:r>
      <w:r>
        <w:rPr/>
        <w:t>1992</w:t>
      </w:r>
      <w:r>
        <w:rPr/>
        <w:t>年</w:t>
      </w:r>
      <w:r>
        <w:rPr/>
        <w:t>4</w:t>
      </w:r>
      <w:r>
        <w:rPr/>
        <w:t>月</w:t>
      </w:r>
      <w:r>
        <w:rPr/>
        <w:t>12</w:t>
      </w:r>
      <w:r>
        <w:rPr/>
        <w:t>日，国际旅游观光年“黄河之旅”首游式点火仪式在这里举行</w:t>
      </w:r>
      <w:r>
        <w:rPr/>
        <w:t>;1992</w:t>
      </w:r>
      <w:r>
        <w:rPr/>
        <w:t>年</w:t>
      </w:r>
      <w:r>
        <w:rPr/>
        <w:t>9</w:t>
      </w:r>
      <w:r>
        <w:rPr/>
        <w:t>月</w:t>
      </w:r>
      <w:r>
        <w:rPr/>
        <w:t>18</w:t>
      </w:r>
      <w:r>
        <w:rPr/>
        <w:t>日，河南省七运会在此取火</w:t>
      </w:r>
      <w:r>
        <w:rPr/>
        <w:t>;20_</w:t>
      </w:r>
      <w:r>
        <w:rPr/>
        <w:t>年</w:t>
      </w:r>
      <w:r>
        <w:rPr/>
        <w:t>12</w:t>
      </w:r>
      <w:r>
        <w:rPr/>
        <w:t>月</w:t>
      </w:r>
      <w:r>
        <w:rPr/>
        <w:t>19</w:t>
      </w:r>
      <w:r>
        <w:rPr/>
        <w:t>日，“信用河南圣火”在此点燃</w:t>
      </w:r>
      <w:r>
        <w:rPr/>
        <w:t>;</w:t>
      </w:r>
      <w:r>
        <w:rPr/>
        <w:t>最值得骄傲的是我们与北京、南京并列为全国十运会三个取火点之一，</w:t>
      </w:r>
      <w:r>
        <w:rPr/>
        <w:t>20_</w:t>
      </w:r>
      <w:r>
        <w:rPr/>
        <w:t>年</w:t>
      </w:r>
      <w:r>
        <w:rPr/>
        <w:t>7</w:t>
      </w:r>
      <w:r>
        <w:rPr/>
        <w:t>月</w:t>
      </w:r>
      <w:r>
        <w:rPr/>
        <w:t>15</w:t>
      </w:r>
      <w:r>
        <w:rPr/>
        <w:t>日，河南省省委书记徐光春，河南省省长李成玉、国际乒坛名将邓亚萍、全国劳动模范，永煤集团总经理陈雪枫在此共同点燃了“华夏文明之火”。大家都学过：“唧唧复唧唧，木兰当户织吧”</w:t>
      </w:r>
      <w:r>
        <w:rPr/>
        <w:t>!</w:t>
      </w:r>
      <w:r>
        <w:rPr/>
        <w:t>她的主人公花木兰的故乡就是我们商丘。花木兰可谓是家喻户晓，妇孺皆知，是我国古代著名的女英雄，“代父从军”的壮举广为人知。自从美国动画片“花木兰”放映以来，她作为“巾英雄”的形象，更是风靡世界。花木兰本姓魏，是商丘市虞城县营廓镇人，公元</w:t>
      </w:r>
      <w:r>
        <w:rPr/>
        <w:t>578</w:t>
      </w:r>
      <w:r>
        <w:rPr/>
        <w:t>年</w:t>
      </w:r>
      <w:r>
        <w:rPr/>
        <w:t>4</w:t>
      </w:r>
      <w:r>
        <w:rPr/>
        <w:t>月，突厥入侵幽州，</w:t>
      </w:r>
      <w:r>
        <w:rPr/>
        <w:t>5</w:t>
      </w:r>
      <w:r>
        <w:rPr/>
        <w:t>月周武帝率五路大军亲征，因父年老，弟年幼，木兰便女扮男装，代父从军。征战疆场十二年。屡立战功。戌边归来，隋文帝欲封她为尚书，她坚持不授。归家后，脱去戎装，又现女儿真面目。木兰女扮男装的事情闻达皇上，皇上非常爱慕，欲选进宫中，木兰抗旨自杀，唐初追封为“孝烈将军”，后人为了祭祀她，就在其故里商丘虞城县营廓镇建造了木兰祠。该祠始建于唐代，后多次重修扩建。原祠有大殿、献殿、后楼、僧人住室等百余间。大门内有花木兰的战马塑像和花木兰全家塑像，</w:t>
      </w:r>
      <w:r>
        <w:rPr/>
        <w:t>1943</w:t>
      </w:r>
      <w:r>
        <w:rPr/>
        <w:t>年毁于战火。如今，木兰祠堂大殿已原样重建，木兰仍戎装跃马，威风凛凛，东西殿房尖顶四脊，合瓦挑角，十七层封檐，前后园门，古朴典雅。现在的木兰祠已成为豫东的一大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