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紧跟伟大复兴领航人踔厉笃行观看心得"/>
      <w:r>
        <w:rPr/>
        <w:t>《紧跟伟大复兴领航人踔厉笃行》观看心得</w:t>
      </w:r>
      <w:bookmarkEnd w:id="0"/>
    </w:p>
    <w:p>
      <w:pPr>
        <w:pStyle w:val="Normal"/>
        <w:rPr/>
      </w:pPr>
      <w:r>
        <w:rPr/>
        <w:t>我在学校里有温馨的教室，充足的课任课、可口的饭菜和先进的教学设备，我是一名幸福的小学生，我们沐浴着党的阳光。十八大的召开，我们就会更幸福了。</w:t>
      </w:r>
    </w:p>
    <w:p>
      <w:pPr>
        <w:pStyle w:val="Normal"/>
        <w:rPr/>
      </w:pP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～</w:t>
      </w:r>
      <w:r>
        <w:rPr/>
        <w:t>11</w:t>
      </w:r>
      <w:r>
        <w:rPr/>
        <w:t>月</w:t>
      </w:r>
      <w:r>
        <w:rPr/>
        <w:t>14</w:t>
      </w:r>
      <w:r>
        <w:rPr/>
        <w:t>日在我国首都北京人民大会学堂召开了第十八届人民代表大会。</w:t>
      </w:r>
    </w:p>
    <w:p>
      <w:pPr>
        <w:pStyle w:val="Normal"/>
        <w:rPr/>
      </w:pPr>
      <w:r>
        <w:rPr/>
        <w:t>我看见了十八大的宣传片和手抄报，知道了中国共产党是在各行各业中冲锋在“第一位的”，十八大就是以共产党为首的代表们在一起讨论和总结我们的过去，在党的带领下，中国取得了辉煌的成绩。中国共产党是把自己全身心投入到工作中的人们组成的，也是代领我们国家走向辉煌的党。</w:t>
      </w:r>
    </w:p>
    <w:p>
      <w:pPr>
        <w:pStyle w:val="Normal"/>
        <w:rPr/>
      </w:pPr>
      <w:r>
        <w:rPr/>
        <w:t>我还知道中国要走社会主义道路，也就是用自己的特色方法，来管理自己的国家，有自己的国规，但是，必需要全国人民一起努力奋斗，一起富起来，一起用劳动创造幸福生活。坚持科学发展，我们一定要争取更好的教育，更高水平的医疗卫生服务人民等等。总而言之，是党带领我们走向成功，那我们又有什么理由不和党走呢</w:t>
      </w:r>
      <w:r>
        <w:rPr/>
        <w:t>?</w:t>
      </w:r>
      <w:r>
        <w:rPr/>
        <w:t>我们未来的国家一定是繁荣昌盛的小康社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的中国共产党，就像我们的母亲一样，已经为我们建立了伴随我们一生的福利待遇，还要让更多的人脱离贫困，一点一点地走向小康社会，这都是党的功劳，我们一定要好好学习，成长为栋梁之材，坚定不移地跟党走，实现我们中国人伟大复兴的“中国梦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