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朔蝴蝶泉英语导游词"/>
      <w:r>
        <w:rPr/>
        <w:t>阳朔蝴蝶泉英语导游词</w:t>
      </w:r>
      <w:bookmarkEnd w:id="0"/>
    </w:p>
    <w:p>
      <w:pPr>
        <w:pStyle w:val="Normal"/>
        <w:rPr/>
      </w:pPr>
      <w:r>
        <w:rPr/>
        <w:t>OnJuly8,wevisitedyangshuobutterflyspring,itisnotfarfromthemoonmountain,becauseinsidethecavestalactiteshaveaverylikeabutterflyinthename.</w:t>
      </w:r>
    </w:p>
    <w:p>
      <w:pPr>
        <w:pStyle w:val="Normal"/>
        <w:rPr/>
      </w:pPr>
      <w:r>
        <w:rPr/>
        <w:t>Firsttourguidetotakeusintoabutterflyhole,insideavarietyofstalactites,somelikeabutterfly,somelikeawarriorridingahorse,somelikethelotus,somelikeamountainstream,themostleteveryone'samazingbutterflyloversembracetogether,dance,itislife!</w:t>
      </w:r>
    </w:p>
    <w:p>
      <w:pPr>
        <w:pStyle w:val="Normal"/>
        <w:rPr/>
      </w:pPr>
      <w:r>
        <w:rPr/>
        <w:t>ThenInervouslypastthebutterflysuspensionbridge,throughthewaterfallcave,wereachedthetopofthebutterflyspring,hereweseethe"sunwukongthroughout,seetheclawmountain,namedyangshuo,butbecauseofthemountain!</w:t>
      </w:r>
    </w:p>
    <w:p>
      <w:pPr>
        <w:pStyle w:val="Normal"/>
        <w:rPr/>
      </w:pPr>
      <w:r>
        <w:rPr/>
        <w:t>Thenwewentdownthemountain,wenttothebutterflyspring,tourguidesaidthatthewaterhasreiki,wehurriedlywashedwashaface,washagainwashtheirhandsandfeet.Let'sappreciatethebeautifulsisterperformingsolo-dish,it'sverynice,Istilllike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andfollowtheguide,wevisitedtheinternalstructureofthebutterfly,butterflypavilion.Thereareallkindsofbutterflybutterflystadiums,ittookmealongtimetogetQiBaZhipicturesofbutterflies.Becausethesebutterfliesarealive,movingshoot,there'sareasonmaybetheyseemyphoto,feelverystrange,oldaroundmycamera,Icanonlybeevasi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