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白塔山导游词范文"/>
      <w:r>
        <w:rPr/>
        <w:t>最新的甘肃白塔山导游词范文</w:t>
      </w:r>
      <w:bookmarkEnd w:id="0"/>
    </w:p>
    <w:p>
      <w:pPr>
        <w:pStyle w:val="Normal"/>
        <w:rPr/>
      </w:pPr>
      <w:r>
        <w:rPr/>
        <w:t>白塔山位于兰州市黄河北岸，海拔一千七百多米，山势起伏，有“拱抱金城”之雄姿。</w:t>
      </w:r>
    </w:p>
    <w:p>
      <w:pPr>
        <w:pStyle w:val="Normal"/>
        <w:rPr/>
      </w:pPr>
      <w:r>
        <w:rPr/>
        <w:t>古代，这里是军事要冲，山下有气势雄伟的金城关、玉迭关、王保保城</w:t>
      </w:r>
      <w:r>
        <w:rPr/>
        <w:t>;</w:t>
      </w:r>
      <w:r>
        <w:rPr/>
        <w:t>山上有层层峰峦，其中“白塔层峦”为兰州八景之一。</w:t>
      </w:r>
    </w:p>
    <w:p>
      <w:pPr>
        <w:pStyle w:val="Normal"/>
        <w:rPr/>
      </w:pPr>
      <w:r>
        <w:rPr/>
        <w:t>站在黄河南岸，举目北望，黄河铁桥，白塔山公圆建筑群，白塔寺浑然一体，尽收眼底，有“河桥远眺”之称。穿过黄河铁桥</w:t>
      </w:r>
      <w:r>
        <w:rPr/>
        <w:t>,</w:t>
      </w:r>
      <w:r>
        <w:rPr/>
        <w:t>白塔山一，二，三台建筑群，迎面耸立，飞檐红柱，参差绿树丛中，这是自一九五八年建圆时在坍塌的古建筑废墟上重建的，总建筑面积八千余平方米。这个建筑群把对称的石阶、石壁、亭台、回廊连贯一起，上下通达，层次分明，结构严整，是我国古代建筑中别具风格的建筑形式。如重叠交错的重檐四角亭、对立式的二台碑厦、砖木结构的三台大厅等，所有建筑物都配饰砖雕、木雕和彩画。</w:t>
      </w:r>
    </w:p>
    <w:p>
      <w:pPr>
        <w:pStyle w:val="Normal"/>
        <w:rPr/>
      </w:pPr>
      <w:r>
        <w:rPr/>
        <w:t>三台建筑群的迎面是白塔主峰，山势陡峭，古代建筑有“风林香袅”牌坊、罗汉殿、三宫殿等。</w:t>
      </w:r>
    </w:p>
    <w:p>
      <w:pPr>
        <w:pStyle w:val="Normal"/>
        <w:rPr/>
      </w:pPr>
      <w:r>
        <w:rPr/>
        <w:t>山顶的古建筑物有三星殿、迎旭客阁，凭栏远眺日出，放眼黄河，气象万千。</w:t>
      </w:r>
    </w:p>
    <w:p>
      <w:pPr>
        <w:pStyle w:val="Normal"/>
        <w:rPr/>
      </w:pPr>
      <w:r>
        <w:rPr/>
        <w:t>白塔寺，始建于元代，据记载，元太祖成吉思汗在完成对大元帝国疆域统一过程中，曾致书西藏拥有实权的萨噶派法王</w:t>
      </w:r>
      <w:r>
        <w:rPr/>
        <w:t>(</w:t>
      </w:r>
      <w:r>
        <w:rPr/>
        <w:t>喇嘛教之一派，俗称黄教</w:t>
      </w:r>
      <w:r>
        <w:rPr/>
        <w:t>)</w:t>
      </w:r>
      <w:r>
        <w:rPr/>
        <w:t>。当时萨噶派法王派了一位著名的喇嘛去蒙古拜见成吉思汗，但到了甘肃兰州，因病逝世。不久，元朝下令在兰州修塔纪念。元代所建的白塔已不存在了，现存的白塔系明景泰年间</w:t>
      </w:r>
      <w:r>
        <w:rPr/>
        <w:t>(</w:t>
      </w:r>
      <w:r>
        <w:rPr/>
        <w:t>公元</w:t>
      </w:r>
      <w:r>
        <w:rPr/>
        <w:t>1450-1456</w:t>
      </w:r>
      <w:r>
        <w:rPr/>
        <w:t>年</w:t>
      </w:r>
      <w:r>
        <w:rPr/>
        <w:t>)</w:t>
      </w:r>
      <w:r>
        <w:rPr/>
        <w:t>为镇守甘肃内监刘永成重建。清康熙五十四年</w:t>
      </w:r>
      <w:r>
        <w:rPr/>
        <w:t>(</w:t>
      </w:r>
      <w:r>
        <w:rPr/>
        <w:t>公元</w:t>
      </w:r>
      <w:r>
        <w:rPr/>
        <w:t>1715</w:t>
      </w:r>
      <w:r>
        <w:rPr/>
        <w:t>年</w:t>
      </w:r>
      <w:r>
        <w:rPr/>
        <w:t>)</w:t>
      </w:r>
      <w:r>
        <w:rPr/>
        <w:t>巡抚绰奇补救增新，扩大寺址。寺名为慈恩寺。寺内白塔身为七级八面，上有绿顶，下筑圆基，高约十七米。塔的外层通抹白灰，刷白浆，故俗称白塔。塔建成后，几经强烈地震，仍屹立未动，显示了古代劳动人民在建筑艺术上的智慧与才能。</w:t>
      </w:r>
    </w:p>
    <w:p>
      <w:pPr>
        <w:pStyle w:val="Normal"/>
        <w:rPr/>
      </w:pPr>
      <w:r>
        <w:rPr/>
        <w:t>白塔寺原有“镇山三宝“：象皮鼓，青铜钟，紫荆树。象皮鼓传为一印度僧人云游白塔时所赠，现在这里仅有仿制品</w:t>
      </w:r>
      <w:r>
        <w:rPr/>
        <w:t>;</w:t>
      </w:r>
      <w:r>
        <w:rPr/>
        <w:t>青铜钟为清康熙年间铸造，重为</w:t>
      </w:r>
      <w:r>
        <w:rPr/>
        <w:t>153.5</w:t>
      </w:r>
      <w:r>
        <w:rPr/>
        <w:t>公斤，现存寺内</w:t>
      </w:r>
      <w:r>
        <w:rPr/>
        <w:t>;</w:t>
      </w:r>
      <w:r>
        <w:rPr/>
        <w:t>枝繁叶貌的紫荆树系后人重载。北端山头有牡丹亭，亭内有一碑，据说原碑在湖南衡阳市北的趄嵝山上，字形怪异难辨，后人附会为大禹治水时所刻。宋嘉定五年</w:t>
      </w:r>
      <w:r>
        <w:rPr/>
        <w:t>(</w:t>
      </w:r>
      <w:r>
        <w:rPr/>
        <w:t>公元</w:t>
      </w:r>
      <w:r>
        <w:rPr/>
        <w:t>1212</w:t>
      </w:r>
      <w:r>
        <w:rPr/>
        <w:t>年</w:t>
      </w:r>
      <w:r>
        <w:rPr/>
        <w:t>)</w:t>
      </w:r>
      <w:r>
        <w:rPr/>
        <w:t>，何玫摹刻于岳麓书院。兰州此碑，系清咸丰十一年</w:t>
      </w:r>
      <w:r>
        <w:rPr/>
        <w:t>(</w:t>
      </w:r>
      <w:r>
        <w:rPr/>
        <w:t>公元</w:t>
      </w:r>
      <w:r>
        <w:rPr/>
        <w:t>1861</w:t>
      </w:r>
      <w:r>
        <w:rPr/>
        <w:t>年</w:t>
      </w:r>
      <w:r>
        <w:rPr/>
        <w:t>)</w:t>
      </w:r>
      <w:r>
        <w:rPr/>
        <w:t>，酒泉郡侯建功模立，碑高九尺，宽三尺，上刻七十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塔山西北方，林木葱郁，朝阳山、马头山、冠云山、环翠山峰峦层叠。浓荫深处，有休息亭，供游人小憩。亭前有蓄水池。这里山高林密，是登山远眺，避暑纳凉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