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西走廊地理位置在哪里"/>
      <w:r>
        <w:rPr/>
        <w:t>河西走廊地理位置在哪里</w:t>
      </w:r>
      <w:bookmarkEnd w:id="0"/>
    </w:p>
    <w:p>
      <w:pPr>
        <w:pStyle w:val="Heading2"/>
        <w:rPr/>
      </w:pPr>
      <w:bookmarkStart w:id="1" w:name="b5jbu"/>
      <w:r>
        <w:rPr/>
        <w:t>河西走廊地理位置在哪里</w:t>
      </w:r>
      <w:bookmarkEnd w:id="1"/>
    </w:p>
    <w:p>
      <w:pPr>
        <w:pStyle w:val="Normal"/>
        <w:rPr/>
      </w:pPr>
      <w:r>
        <w:rPr/>
        <w:t>河西走廊在历史上是兵家的必争之地，也是丝绸之路重要的组成部分。那么河西走廊到底在哪里呢？下面来给大家具体的介绍一下。</w:t>
      </w:r>
    </w:p>
    <w:p>
      <w:pPr>
        <w:pStyle w:val="Normal"/>
        <w:rPr/>
      </w:pPr>
      <w:r>
        <w:rPr>
          <w:i/>
        </w:rPr>
        <w:t>01</w:t>
      </w:r>
    </w:p>
    <w:p>
      <w:pPr>
        <w:pStyle w:val="Normal"/>
        <w:rPr/>
      </w:pPr>
      <w:r>
        <w:rPr/>
        <w:t>河西走廊位于甘肃省西北部，古称雍州、凉州，是中国内地通往西域的要道。</w:t>
      </w:r>
    </w:p>
    <w:p>
      <w:pPr>
        <w:pStyle w:val="Normal"/>
        <w:rPr/>
      </w:pPr>
      <w:r>
        <w:rPr>
          <w:i/>
        </w:rPr>
        <w:t>02</w:t>
      </w:r>
    </w:p>
    <w:p>
      <w:pPr>
        <w:pStyle w:val="Normal"/>
        <w:rPr/>
      </w:pPr>
      <w:r>
        <w:rPr/>
        <w:t>河西走廊的来源：河西走廊地处祁连山、合黎山、乌鞘岭等山脉的中间，又长又直，外形如走廊，又因为在黄河的西边，所以被称为“河西走廊”。</w:t>
      </w:r>
    </w:p>
    <w:p>
      <w:pPr>
        <w:pStyle w:val="Normal"/>
        <w:rPr/>
      </w:pPr>
      <w:r>
        <w:rPr>
          <w:i/>
        </w:rPr>
        <w:t>03</w:t>
      </w:r>
    </w:p>
    <w:p>
      <w:pPr>
        <w:pStyle w:val="Normal"/>
        <w:rPr/>
      </w:pPr>
      <w:r>
        <w:rPr/>
        <w:t>河西走廊在古代就是兵家必争之地，在春秋时期是西戎的地盘，先秦时代又被月氏人占领，然后又到了匈奴手中。虽然这里开始进行商业活动和宗教传播很早，但一直都是小规模进行。直到西汉时期，汉武帝刘彻消灭了匈奴势力，开通了西域之路，这里称为通往西域重要关口，之后这里才更加繁荣起来。</w:t>
      </w:r>
    </w:p>
    <w:p>
      <w:pPr>
        <w:pStyle w:val="Normal"/>
        <w:rPr/>
      </w:pPr>
      <w:r>
        <w:rPr>
          <w:i/>
        </w:rPr>
        <w:t>04</w:t>
      </w:r>
    </w:p>
    <w:p>
      <w:pPr>
        <w:pStyle w:val="Normal"/>
        <w:rPr/>
      </w:pPr>
      <w:r>
        <w:rPr/>
        <w:t>河西走廊古代丝绸之路重要关口：西汉时期汉武帝开通古代丝绸之路，是以长安为起点，经过甘肃、新疆，到中亚、西亚，并连接地中海各国。河西走廊是重要的关隘，也因为历史悠久、文化厚重所以它的繁荣从西汉一直延续到了民国。</w:t>
      </w:r>
    </w:p>
    <w:p>
      <w:pPr>
        <w:pStyle w:val="Normal"/>
        <w:rPr/>
      </w:pPr>
      <w:r>
        <w:rPr>
          <w:i/>
        </w:rPr>
        <w:t>05</w:t>
      </w:r>
    </w:p>
    <w:p>
      <w:pPr>
        <w:pStyle w:val="Normal"/>
        <w:rPr/>
      </w:pPr>
      <w:r>
        <w:rPr/>
        <w:t>河西走廊地势平坦、土质肥沃，非常有利于开发利用。这里海拔高，光照强，适宜农作物生长，因为昼夜温差大，这里出产的瓜果还特别甜。现在很多的甜瓜都是产自于河西走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河南地理上分析是属于南方还是北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18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