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官马溶洞导游词范文"/>
      <w:r>
        <w:rPr/>
        <w:t>官马溶洞导游词范文</w:t>
      </w:r>
      <w:bookmarkEnd w:id="0"/>
    </w:p>
    <w:p>
      <w:pPr>
        <w:pStyle w:val="Normal"/>
        <w:rPr/>
      </w:pPr>
      <w:r>
        <w:rPr/>
        <w:t>不久前，我和爸爸有机会游览了位于吉林省磐石县境内的官马溶洞。在路上爸爸告诉我这洞是由钟乳石经过上万年的变化而形成的。想不到一个小小溶洞的形成竞需要那么漫长的时间，这顿时引起了我的好奇心。正想着，只听爸爸一声喊：“到了</w:t>
      </w:r>
      <w:r>
        <w:rPr/>
        <w:t>!”</w:t>
      </w:r>
      <w:r>
        <w:rPr/>
        <w:t>果然，远远望去，山上树丛中隐隐约约露出一个洞口。</w:t>
      </w:r>
    </w:p>
    <w:p>
      <w:pPr>
        <w:pStyle w:val="Normal"/>
        <w:rPr/>
      </w:pPr>
      <w:r>
        <w:rPr/>
        <w:t>我们走了上百米的山路，终于到了洞口。真没想到，溶洞外阳光灿烂，洞内却寒气逼人，冷得我直打哆嗦。但这洞内神奇的景致紧紧地吸引着我，使我忘却了寒冷。洞口的钟乳石奇形怪状，千姿百态，像是在迎接游客</w:t>
      </w:r>
      <w:r>
        <w:rPr/>
        <w:t>;</w:t>
      </w:r>
      <w:r>
        <w:rPr/>
        <w:t>往里走，却仿佛走进了一个“动物园”：这里有张着血盆大口的“狮子”，有永远走不出洞的“骆驼”，有正在奔跑的“马”，有栖息在枝头的“蝙蝠”……我正在仰头观望，不料脚却碰到了一块大石头上，低头一看，嗬</w:t>
      </w:r>
      <w:r>
        <w:rPr/>
        <w:t>!</w:t>
      </w:r>
      <w:r>
        <w:rPr/>
        <w:t>这儿竟趴着一只千年“大乌龟”，那龟头略略偏了一点，像是正在做漫长的爬行，要去寻找生长它的大海。</w:t>
      </w:r>
    </w:p>
    <w:p>
      <w:pPr>
        <w:pStyle w:val="Normal"/>
        <w:rPr/>
      </w:pPr>
      <w:r>
        <w:rPr/>
        <w:t>再往前走，我看见了石笋、石花。给我印象最深的是那些绽开在洞内的石花。用手摸一下，它就像平常的石头，只有仔细观察，才发现这些石花栩栩如生，里面似乎有几根花蕊，花蕊边上的花瓣沽满了露珠，几乎和真花没什么两样。我正凝神观察，忽然听到身后传来渍渍的赞叹声，一转头，发现我后面有个十多米高的大“瀑布”，站在石瀑布下仰望，仿佛听到隐隐的水声，这雄伟的石瀑布让人想到唐代大诗人李白“飞流直下三千尺，疑是银河落九夭”的诗句。最后，我们来到了暗河前，从“哗哗”的水声中可以判断出，这条河很深。水不知从哪里流来，又往哪里流去，让人一眼望不到头。河边停有一个木筏子，似乎在等待着哪一位大胆的游客去暗河深处探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阳西斜时，我依依不舍地离开了这迷人的溶洞，溶洞那神奇的景色将深深印在我的记忆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