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鸦片战争博物馆导游词"/>
      <w:r>
        <w:rPr/>
        <w:t>广东鸦片战争博物馆导游词</w:t>
      </w:r>
      <w:bookmarkEnd w:id="0"/>
    </w:p>
    <w:p>
      <w:pPr>
        <w:pStyle w:val="Normal"/>
        <w:rPr/>
      </w:pPr>
      <w:r>
        <w:rPr/>
        <w:t>鸦片战争博物馆又称虎门林则徐纪念馆，是我国重要的鸦片战争文物史料展馆和爱国主义教育示范基地。它以“虎门销烟”的历史背景为参照，馆本部在东莞虎门镇建成。</w:t>
      </w:r>
    </w:p>
    <w:p>
      <w:pPr>
        <w:pStyle w:val="Normal"/>
        <w:rPr/>
      </w:pPr>
      <w:r>
        <w:rPr/>
        <w:t>1839</w:t>
      </w:r>
      <w:r>
        <w:rPr/>
        <w:t>年</w:t>
      </w:r>
      <w:r>
        <w:rPr/>
        <w:t>6</w:t>
      </w:r>
      <w:r>
        <w:rPr/>
        <w:t>月，民族英雄林则徐就是在这里，将从英美船只上收缴的上百万公斤鸦片当众销毁，从而制造了震惊中外的“虎门销烟”事件。</w:t>
      </w:r>
    </w:p>
    <w:p>
      <w:pPr>
        <w:pStyle w:val="Normal"/>
        <w:rPr/>
      </w:pPr>
      <w:r>
        <w:rPr/>
        <w:t>馆内的重头戏是名为“虎门故事”的展览，它用蜡像再现了从前的生活和街景。利用实物、照片、模型、影片等，把鸦片战争描述的清楚而不枯燥。最为震撼人心的画面，可能是将鸦片烟枪一折为二的雕像，充满了力量感。</w:t>
      </w:r>
    </w:p>
    <w:p>
      <w:pPr>
        <w:pStyle w:val="Normal"/>
        <w:rPr/>
      </w:pPr>
      <w:r>
        <w:rPr/>
        <w:t>在鸦片战争博物馆，参观者不仅可以在此瞻仰林则徐在西方列强压迫下的慷慨大义，也可以从详实的史料中全面了解到鸦片战争的始末和历史意义，场馆在免费对公众开放后，已成为东莞最受欢迎的景点之一。</w:t>
      </w:r>
    </w:p>
    <w:p>
      <w:pPr>
        <w:pStyle w:val="Normal"/>
        <w:rPr/>
      </w:pPr>
      <w:r>
        <w:rPr/>
        <w:t>除了本馆外，鸦片战争博物馆的范畴还包括了威远炮台、海战博物馆及沙角炮台。看过</w:t>
      </w:r>
      <w:r>
        <w:rPr/>
        <w:t>"</w:t>
      </w:r>
      <w:r>
        <w:rPr/>
        <w:t>广东鸦片战争博物馆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省博物馆导游词</w:t>
      </w:r>
    </w:p>
    <w:p>
      <w:pPr>
        <w:pStyle w:val="Normal"/>
        <w:rPr/>
      </w:pPr>
      <w:r>
        <w:rPr/>
        <w:t>2.</w:t>
      </w:r>
      <w:r>
        <w:rPr/>
        <w:t>祖庙广东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东旅游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广州南沙景点导游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