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考察考核评语"/>
      <w:r>
        <w:rPr/>
        <w:t>干部考察考核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省少先队工作先进团体，我市共涌现出</w:t>
      </w:r>
      <w:r>
        <w:rPr/>
        <w:t>..._</w:t>
      </w:r>
      <w:r>
        <w:rPr/>
        <w:t>全国五四红旗团支部，</w:t>
      </w:r>
      <w:r>
        <w:rPr/>
        <w:t>..._</w:t>
      </w:r>
      <w:r>
        <w:rPr/>
        <w:t>全国少先队红旗大队，</w:t>
      </w:r>
      <w:r>
        <w:rPr/>
        <w:t>..._</w:t>
      </w:r>
      <w:r>
        <w:rPr/>
        <w:t>个全省五四红旗团委，所省级少先队工作示范学校，有两名同志就获得省级星星火炬奖章，</w:t>
      </w:r>
      <w:r>
        <w:rPr/>
        <w:t>..._</w:t>
      </w:r>
      <w:r>
        <w:rPr/>
        <w:t>同志被评为全省十佳少先队辅导员，</w:t>
      </w:r>
      <w:r>
        <w:rPr/>
        <w:t>..._</w:t>
      </w:r>
      <w:r>
        <w:rPr/>
        <w:t>学生本文来自小草范文网被评为全省十佳少先队员，</w:t>
      </w:r>
      <w:r>
        <w:rPr/>
        <w:t>..._</w:t>
      </w:r>
      <w:r>
        <w:rPr/>
        <w:t>名同志被评为省级优秀少先队辅导员，多名学生受到全国省的表彰，该同志自我也被评为全省少先队先进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