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导游词"/>
      <w:r>
        <w:rPr/>
        <w:t>上海景点导游词</w:t>
      </w:r>
      <w:bookmarkEnd w:id="0"/>
    </w:p>
    <w:p>
      <w:pPr>
        <w:pStyle w:val="Normal"/>
        <w:rPr/>
      </w:pPr>
      <w:r>
        <w:rPr/>
        <w:t>城隍庙，位于市区内商城东城墙内侧。是一处座北向南的古建筑群，占地面积</w:t>
      </w:r>
      <w:r>
        <w:rPr/>
        <w:t>6600</w:t>
      </w:r>
      <w:r>
        <w:rPr/>
        <w:t>米。现存有山门、前殿、乐楼、大殿、后寝殿等建筑物。因历史变迁，原城隍庙里许多建筑遭到破坏，现存的这些主体建筑基本保持着原貌。据《郑县志》记载：该庙创建于元末明初，明洪武二年</w:t>
      </w:r>
      <w:r>
        <w:rPr/>
        <w:t>(1369</w:t>
      </w:r>
      <w:r>
        <w:rPr/>
        <w:t>年</w:t>
      </w:r>
      <w:r>
        <w:rPr/>
        <w:t>)“</w:t>
      </w:r>
      <w:r>
        <w:rPr/>
        <w:t>敕封灵祐侯”，故又名“城隍灵祐侯庙”。弘治十四年</w:t>
      </w:r>
      <w:r>
        <w:rPr/>
        <w:t>(1501</w:t>
      </w:r>
      <w:r>
        <w:rPr/>
        <w:t>年</w:t>
      </w:r>
      <w:r>
        <w:rPr/>
        <w:t>)</w:t>
      </w:r>
      <w:r>
        <w:rPr/>
        <w:t>、嘉靖六年</w:t>
      </w:r>
      <w:r>
        <w:rPr/>
        <w:t>(1527</w:t>
      </w:r>
      <w:r>
        <w:rPr/>
        <w:t>年</w:t>
      </w:r>
      <w:r>
        <w:rPr/>
        <w:t>)</w:t>
      </w:r>
      <w:r>
        <w:rPr/>
        <w:t>、隆庆四年</w:t>
      </w:r>
      <w:r>
        <w:rPr/>
        <w:t>(1570</w:t>
      </w:r>
      <w:r>
        <w:rPr/>
        <w:t>年</w:t>
      </w:r>
      <w:r>
        <w:rPr/>
        <w:t>)</w:t>
      </w:r>
      <w:r>
        <w:rPr/>
        <w:t>均曾重修。自清康熙三十年</w:t>
      </w:r>
      <w:r>
        <w:rPr/>
        <w:t>(1691</w:t>
      </w:r>
      <w:r>
        <w:rPr/>
        <w:t>年</w:t>
      </w:r>
      <w:r>
        <w:rPr/>
        <w:t>)</w:t>
      </w:r>
      <w:r>
        <w:rPr/>
        <w:t>以来又多次修葺，最近有关部门又拨专款进行了整修。</w:t>
      </w:r>
    </w:p>
    <w:p>
      <w:pPr>
        <w:pStyle w:val="Normal"/>
        <w:rPr/>
      </w:pPr>
      <w:r>
        <w:rPr/>
        <w:t>这组建筑群均为琉璃瓦，卷棚出厦，飞檐四出，建造精式卷棚，前殿、后殿和后窑联结而成，称为勾莲塔式，建筑面积为</w:t>
      </w:r>
      <w:r>
        <w:rPr/>
        <w:t>423</w:t>
      </w:r>
      <w:r>
        <w:rPr/>
        <w:t>平方米，红漆木棱门上端悬有“无方净域”、“其尊无对、”“泽被苍生”匾额，殿内有阿拉伯文匾额两块、卷棚和前殿房顶由绿琉璃瓦覆盖，后殿和后窑是灰筒板瓦盖顶。脊上均为浮雕花草纹饰，整个大殿，古朴肃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大清真寺是穆斯林从事宗教活动的场所。有关部门从</w:t>
      </w:r>
      <w:r>
        <w:rPr/>
        <w:t>1982</w:t>
      </w:r>
      <w:r>
        <w:rPr/>
        <w:t>年开始，分期进行修葺，现在大殿、望月楼、大门已维修完毕，面貌焕然一新，以迎接国内外宗教界人士的来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