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山西景点导游词"/>
      <w:r>
        <w:rPr/>
        <w:t>实用版山西景点导游词</w:t>
      </w:r>
      <w:bookmarkEnd w:id="0"/>
    </w:p>
    <w:p>
      <w:pPr>
        <w:pStyle w:val="Normal"/>
        <w:rPr/>
      </w:pPr>
      <w:r>
        <w:rPr/>
        <w:t>鹳雀楼位于永济市蒲州古城西向的黄河东岸、蒲州古城城南，本是北周时兵家修建的军事建筑。因其气势宏伟，高大眼阔，登上层楼则有腾空欲飞之感，故名“云栖楼”。</w:t>
      </w:r>
    </w:p>
    <w:p>
      <w:pPr>
        <w:pStyle w:val="Normal"/>
        <w:rPr/>
      </w:pPr>
      <w:r>
        <w:rPr/>
        <w:t>以鹳雀楼主体为中心的鹳雀楼景区分四个游览区：一是名楼游览区，包括门殿、鹳影湖、唐韵广场</w:t>
      </w:r>
      <w:r>
        <w:rPr/>
        <w:t>;</w:t>
      </w:r>
      <w:r>
        <w:rPr/>
        <w:t>二是黄河风情游览区，包括蒲州风情园、黄河风情园、柳园</w:t>
      </w:r>
      <w:r>
        <w:rPr/>
        <w:t>;</w:t>
      </w:r>
      <w:r>
        <w:rPr/>
        <w:t>三是山水游览区，包括苍山自然景观园、吉祥如意湖、鹳雀园</w:t>
      </w:r>
      <w:r>
        <w:rPr/>
        <w:t>;</w:t>
      </w:r>
      <w:r>
        <w:rPr/>
        <w:t>四是康乐游览区，包括蒲津康乐园、唐风马球场、日潭戏水园等人文自然景观。整个景区以鹳雀楼独特的人文底蕴和厚重的黄河文化为根基，以盛唐时代开放的社会精神和盛唐文化为包装，以地域历史文化为特色。整个景区以鹳雀楼独特的人文底蕴和厚重的黄河文化为根基，以盛唐时代开放的社会精神和盛唐文化为包装，以地域历史文化为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鹳雀楼已经形成“上下五千年，放眼看世界”的高远意境，成为国内外游人观光、浏览、休闲、度假的国家级旅游景区。“九曲黄河万里沙，浪淘风簸自天涯”奔腾汹涌的气概</w:t>
      </w:r>
      <w:r>
        <w:rPr/>
        <w:t>;</w:t>
      </w:r>
      <w:r>
        <w:rPr/>
        <w:t>又可望那阡陌交织、坦荡无限的大地，遥望“尧王访贤，舜耕历山，大禹治水”华夏根祖的历史风貌</w:t>
      </w:r>
      <w:r>
        <w:rPr/>
        <w:t>;</w:t>
      </w:r>
      <w:r>
        <w:rPr/>
        <w:t>也可以南望起伏连绵的条山，还可以隐约西览雄伟壮观的西岳华山，领悟台湾历史学家姚荣龄先生“中华”缘于永济，“中”指太行山脉的中条山，“华”指秦岭山脉的华山的论断。正由于鹳雀楼立晋望秦，西为华，东为夏，正好座落在华夏历史座标的中点上。因此，必将吸引国内外更多的华人在这里领略王之涣千古绝唱的丰富内涵，感受中华民族登高望远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