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及时雨宋江的评价"/>
      <w:r>
        <w:rPr/>
        <w:t>怎么写及时雨宋江的评价</w:t>
      </w:r>
      <w:bookmarkEnd w:id="0"/>
    </w:p>
    <w:p>
      <w:pPr>
        <w:pStyle w:val="Normal"/>
        <w:rPr/>
      </w:pPr>
      <w:r>
        <w:rPr/>
        <w:t>历史上关于宋江的评价褒贬不一，作为一个梁山一众的长期领头人，他无疑是一个非常成功的大哥</w:t>
      </w:r>
      <w:r>
        <w:rPr/>
        <w:t>;</w:t>
      </w:r>
      <w:r>
        <w:rPr/>
        <w:t>而作为一个民间反抗组织的领袖，他却没能放弃自己内心深处的功名之心，甚至到最后还将自己的弟兄们都送进了火坑，自己也搭了进去。</w:t>
      </w:r>
    </w:p>
    <w:p>
      <w:pPr>
        <w:pStyle w:val="Normal"/>
        <w:rPr/>
      </w:pPr>
      <w:r>
        <w:rPr/>
        <w:t>关于宋江对待梁山好汉们的结局做法，其实还是能够从他的一些行为细节上看出端倪来的。</w:t>
      </w:r>
    </w:p>
    <w:p>
      <w:pPr>
        <w:pStyle w:val="Normal"/>
        <w:rPr/>
      </w:pPr>
      <w:r>
        <w:rPr/>
        <w:t>就比如大家熟悉的武松，水浒中的一个非常有名气的好汉，虽然勇武过人，最后也活着回来了，但却失去了一条胳臂，非常惨烈。</w:t>
      </w:r>
    </w:p>
    <w:p>
      <w:pPr>
        <w:pStyle w:val="Normal"/>
        <w:rPr/>
      </w:pPr>
      <w:r>
        <w:rPr/>
        <w:t>而宋江对于他的遭遇却几乎不闻不问，这一点令武松很是寒心，毕竟兄弟一场，如今打了胜仗回来，却没有得到一点好处，甚至还要受宋江白眼，武松便失望透顶地离开了。</w:t>
      </w:r>
    </w:p>
    <w:p>
      <w:pPr>
        <w:pStyle w:val="Normal"/>
        <w:rPr/>
      </w:pPr>
      <w:r>
        <w:rPr/>
        <w:t>像是武松这样的狠人都差点丢掉性命，可以看出最后的那场大战有多么凶险。而宋江却不顾兄弟们的性命安危，硬着头皮替朝廷做“前锋”，如此这般是为了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后面“班师回朝”后宋江的表现，不难看出，他只是在想为自己谋福利，想要尽快得到招安，从而恢复编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