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五大连池导游词范文"/>
      <w:r>
        <w:rPr/>
        <w:t>黑龙江五大连池导游词范文</w:t>
      </w:r>
      <w:bookmarkEnd w:id="0"/>
    </w:p>
    <w:p>
      <w:pPr>
        <w:pStyle w:val="Normal"/>
        <w:rPr/>
      </w:pPr>
      <w:r>
        <w:rPr/>
        <w:t>五大连池风景区地球在长达</w:t>
      </w:r>
      <w:r>
        <w:rPr/>
        <w:t>46</w:t>
      </w:r>
      <w:r>
        <w:rPr/>
        <w:t>亿年的复杂演化过程中，为人类提供了优美的自然环境和丰富的物质资源。五大连池就是第四纪火山活动给人类留下的一片珍贵遗产，这里山秀、水幽、泉奇、石怪、洞异，是集生态旅游、休闲度假、保健康疗、科学考察为一体的高含量、多功能、综合型国际旅游胜地，被誉为镶嵌在欧亚大陆桥上一颗璀璨的明珠。</w:t>
      </w:r>
    </w:p>
    <w:p>
      <w:pPr>
        <w:pStyle w:val="Normal"/>
        <w:rPr/>
      </w:pPr>
      <w:r>
        <w:rPr/>
        <w:t>1060</w:t>
      </w:r>
      <w:r>
        <w:rPr/>
        <w:t>平方公里的景区内矗立着十四座新老期火山，喷发年代跳跃很大，由史前的</w:t>
      </w:r>
      <w:r>
        <w:rPr/>
        <w:t>200</w:t>
      </w:r>
      <w:r>
        <w:rPr/>
        <w:t>多万年到近代的</w:t>
      </w:r>
      <w:r>
        <w:rPr/>
        <w:t>280</w:t>
      </w:r>
      <w:r>
        <w:rPr/>
        <w:t>多年前，是世界顶级资源。这里拥有世界上保存最完整、分布最集中、品类最齐全、状貌最典型的新老期火山地质地貌。</w:t>
      </w:r>
      <w:r>
        <w:rPr/>
        <w:t>14</w:t>
      </w:r>
      <w:r>
        <w:rPr/>
        <w:t>座拔地而起的火山锥，山川辉映，景色优美</w:t>
      </w:r>
      <w:r>
        <w:rPr/>
        <w:t>;</w:t>
      </w:r>
      <w:r>
        <w:rPr/>
        <w:t>石龙、石海、熔岩瀑布、熔岩暗道、熔岩钟乳、熔岩旋涡、象鼻熔岩、翻花熔岩、喷气锥碟、火山砾和火山弹等微地貌景观，千姿百态，被科学家称之为“天然火山博物馆”和“打开的火山教科书”。五个汐水相连的如串珠般湖泊，是最新期火山岩浆填塞了浩瀚的远古凹陷盆地湖乌德林池而形成，五大连池也因此而得名。它是我国第二大火山堰塞湖，池岸曲线变化复杂，有收有放，景观效应极佳。这里的铁硅质重碳酸钙镁型的矿泉水，是蜚声中外的世界名泉，享有“神泉”、“圣水”的美誉，和法国的维希矿泉、俄罗斯北高加索矿泉并称为“世界三大冷泉”，在民间已有上千年的医用、饮疗和洗疗历史，对康复疗养和人类的健康长寿具有神奇的功效。</w:t>
      </w:r>
    </w:p>
    <w:p>
      <w:pPr>
        <w:pStyle w:val="Normal"/>
        <w:rPr/>
      </w:pPr>
      <w:r>
        <w:rPr/>
        <w:t>五大连池已荣获两项世界级桂冠和十一项国家级荣誉。两项世界级桂冠是：世界地质公园、世界人与生物圈保护区，中国国家地质公园，中国旅游胜地四十佳、中国人与生物圈保护区，中国矿泉水之乡等。我们已开发七大观光区、八大奇观、一百多个景点。七大旅游观光区包括新期火山奇观观光区</w:t>
      </w:r>
      <w:r>
        <w:rPr/>
        <w:t>;</w:t>
      </w:r>
      <w:r>
        <w:rPr/>
        <w:t>世界名泉观光区</w:t>
      </w:r>
      <w:r>
        <w:rPr/>
        <w:t>;</w:t>
      </w:r>
      <w:r>
        <w:rPr/>
        <w:t>古火山生态观光区</w:t>
      </w:r>
      <w:r>
        <w:rPr/>
        <w:t>;</w:t>
      </w:r>
      <w:r>
        <w:rPr/>
        <w:t>火山堰塞湖观光区</w:t>
      </w:r>
      <w:r>
        <w:rPr/>
        <w:t>;</w:t>
      </w:r>
      <w:r>
        <w:rPr/>
        <w:t>火山熔岩冰洞游览区</w:t>
      </w:r>
      <w:r>
        <w:rPr/>
        <w:t>;</w:t>
      </w:r>
      <w:r>
        <w:rPr/>
        <w:t>龙门石寨科考探险区和火山民俗文化观光区。八大奇观有：雄峻陡峭的山巅火口</w:t>
      </w:r>
      <w:r>
        <w:rPr/>
        <w:t>;</w:t>
      </w:r>
      <w:r>
        <w:rPr/>
        <w:t>波澜壮阔的翻花石海</w:t>
      </w:r>
      <w:r>
        <w:rPr/>
        <w:t>;</w:t>
      </w:r>
      <w:r>
        <w:rPr/>
        <w:t>造型奇绝的喷气锥碟</w:t>
      </w:r>
      <w:r>
        <w:rPr/>
        <w:t>;</w:t>
      </w:r>
      <w:r>
        <w:rPr/>
        <w:t>霜花似玉的熔岩冰洞</w:t>
      </w:r>
      <w:r>
        <w:rPr/>
        <w:t>;</w:t>
      </w:r>
      <w:r>
        <w:rPr/>
        <w:t>碧水一泓的天池胜景</w:t>
      </w:r>
      <w:r>
        <w:rPr/>
        <w:t>;</w:t>
      </w:r>
      <w:r>
        <w:rPr/>
        <w:t>云雾蒸腾的石龙温泊</w:t>
      </w:r>
      <w:r>
        <w:rPr/>
        <w:t>;</w:t>
      </w:r>
      <w:r>
        <w:rPr/>
        <w:t>鬼斧神工的龙门石寨</w:t>
      </w:r>
      <w:r>
        <w:rPr/>
        <w:t>;</w:t>
      </w:r>
      <w:r>
        <w:rPr/>
        <w:t>景色如画的群山倒影。这里的四奇、四怪神秘而奇特，四奇是：水往西边走，车往上坡跑，三伏赏冰雪，数九长绿草</w:t>
      </w:r>
      <w:r>
        <w:rPr/>
        <w:t>;</w:t>
      </w:r>
      <w:r>
        <w:rPr/>
        <w:t>四怪是：喝水能治病，洗泉把疾消，熔岩赛火炕，石头水上漂。</w:t>
      </w:r>
    </w:p>
    <w:p>
      <w:pPr>
        <w:pStyle w:val="Normal"/>
        <w:rPr/>
      </w:pPr>
      <w:r>
        <w:rPr/>
        <w:t>得天独厚的地质资源为五大连池创造了举世罕见的六大自然环境：这里有世界上最纯净的天然氧吧</w:t>
      </w:r>
      <w:r>
        <w:rPr/>
        <w:t>;</w:t>
      </w:r>
      <w:r>
        <w:rPr/>
        <w:t>有世界上品位最高的具有医疗保健作用的磁化矿化电荷离子水</w:t>
      </w:r>
      <w:r>
        <w:rPr/>
        <w:t>;</w:t>
      </w:r>
      <w:r>
        <w:rPr/>
        <w:t>有集保健、美容、医疗于一体的矿泉洗疗、泥疗区</w:t>
      </w:r>
      <w:r>
        <w:rPr/>
        <w:t>;</w:t>
      </w:r>
      <w:r>
        <w:rPr/>
        <w:t>有天然的火山熔岩台地——太阳热能理疗场</w:t>
      </w:r>
      <w:r>
        <w:rPr/>
        <w:t>;</w:t>
      </w:r>
      <w:r>
        <w:rPr/>
        <w:t>有功能最齐全、规模最大的富有</w:t>
      </w:r>
      <w:r>
        <w:rPr/>
        <w:t>1000—3000</w:t>
      </w:r>
      <w:r>
        <w:rPr/>
        <w:t>伽玛峰值的火山地质全磁环境</w:t>
      </w:r>
      <w:r>
        <w:rPr/>
        <w:t>;</w:t>
      </w:r>
      <w:r>
        <w:rPr/>
        <w:t>有不受任何污染的纯绿色矿泉系列健康食品。由此形成了世界上综合条件最完善的自然环境理疗基地。神奇的火山环境还孕育着神奇的火山民俗文化，药王济世、秃尾巴老李大战小白龙的故事流传大江南北。游中华胜地，饮天下名泉，观绝世奇景，听神话传说，真是“走遍千山万水，风景这边独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五大连池火山具有可比性的世界著名火山有美国夏威夷火山、印度洋中的留尼旺火山、法国的中央高地火山和东非裂谷乌干达境内的托罗—安科尔火山。相同的是这几座世界著名的火山与五大连池火山的岩浆都属基性，其火山活动方式均属于夏威夷式喷发，火山喷发后形成的火山地貌景观也基本相似。不同的是，这几座火山的规模虽然比五大连池火山规模大，但是，五大连池火山地貌更齐全、更集中、更典型。比如，在这几座世界著名的火山附近，均未形成火山堰塞湖，而且除法国中央高地火山区外，均未发现矿泉出露，喷气锥、喷气碟更是少见，仅在印度洋中的留尼旺火山区偶见个体矮小、发育形态不完整的喷气锥、喷气碟。相比之下，五大连池火山形成的山川辉映、水火相容的火山地貌景观更具特色，而翻花熔岩中发育完整、保存完好、多姿多态、数以千计的喷气锥，在世界上更是绝无仅有，可谓世界奇观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