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北虎林园导游词范文"/>
      <w:r>
        <w:rPr/>
        <w:t>东北虎林园导游词范文</w:t>
      </w:r>
      <w:bookmarkEnd w:id="0"/>
    </w:p>
    <w:p>
      <w:pPr>
        <w:pStyle w:val="Normal"/>
        <w:rPr/>
      </w:pPr>
      <w:r>
        <w:rPr/>
        <w:t>东北虎林园坐落于美丽的松花江北岸，与太阳岛毗邻。占地面积</w:t>
      </w:r>
      <w:r>
        <w:rPr/>
        <w:t>144</w:t>
      </w:r>
      <w:r>
        <w:rPr/>
        <w:t>万平方米，是一个集饲养、繁育、科研、保护、野化训练、观赏为一体的综合性企业，是哈尔滨市独具特色的标志性旅游景点。同时它也是世界上最大的东北虎种源繁育基地。</w:t>
      </w:r>
    </w:p>
    <w:p>
      <w:pPr>
        <w:pStyle w:val="Normal"/>
        <w:rPr/>
      </w:pPr>
      <w:r>
        <w:rPr/>
        <w:t>建园的宗旨是对东北虎进行保护和科学研究，并开发利用其旅游价值，以旅游收入支持保护和科研工作的发展。旅游是保护的经济基础，保护是旅游的资源保障。整个游览过程将依次穿行</w:t>
      </w:r>
      <w:r>
        <w:rPr/>
        <w:t>8</w:t>
      </w:r>
      <w:r>
        <w:rPr/>
        <w:t>个乘车游览区、观虎台和步行区，您将可以观赏到不同年龄的纯种东北虎及非洲狮、白虎、白色非洲狮、黑虎、狮虎兽等世界上极为稀少的大型猫科动物。东北虎林园自然特色十分浓郁，具有良好的生态旅游基础。</w:t>
      </w:r>
    </w:p>
    <w:p>
      <w:pPr>
        <w:pStyle w:val="Normal"/>
        <w:rPr/>
      </w:pPr>
      <w:r>
        <w:rPr/>
        <w:t>这里的空气质量优良，到处散发着泥土和野草的芳香，使人充分地享受与自然的融合，是一处旅游、休闲、度假的理想之所。自</w:t>
      </w:r>
      <w:r>
        <w:rPr/>
        <w:t>1996</w:t>
      </w:r>
      <w:r>
        <w:rPr/>
        <w:t>年对外开放以来，东北虎林园以它浓厚的野趣和迷人的魅力吸引着海内外的游人慕名而来，</w:t>
      </w:r>
      <w:r>
        <w:rPr/>
        <w:t>7</w:t>
      </w:r>
      <w:r>
        <w:rPr/>
        <w:t>年来累计接待游客人数达到了</w:t>
      </w:r>
      <w:r>
        <w:rPr/>
        <w:t>180</w:t>
      </w:r>
      <w:r>
        <w:rPr/>
        <w:t>多万人次</w:t>
      </w:r>
      <w:r>
        <w:rPr/>
        <w:t>;</w:t>
      </w:r>
      <w:r>
        <w:rPr/>
        <w:t>成功地接待了胡锦涛、吴邦国、吴官正、尉建行、田纪云、钱其琛等国家级重要领导人和国内外重要来宾</w:t>
      </w:r>
      <w:r>
        <w:rPr/>
        <w:t>1500</w:t>
      </w:r>
      <w:r>
        <w:rPr/>
        <w:t>多人次。</w:t>
      </w:r>
    </w:p>
    <w:p>
      <w:pPr>
        <w:pStyle w:val="Normal"/>
        <w:rPr/>
      </w:pPr>
      <w:r>
        <w:rPr/>
        <w:t>虎林园目前建有野化驯养区、成年虎区、育成虎区、种虎区、狮虎区、非洲狮区、虎王区、幼虎区、步行区和观虎台</w:t>
      </w:r>
      <w:r>
        <w:rPr/>
        <w:t>10</w:t>
      </w:r>
      <w:r>
        <w:rPr/>
        <w:t>个参观景点，可观赏纯种东北虎</w:t>
      </w:r>
      <w:r>
        <w:rPr/>
        <w:t>100</w:t>
      </w:r>
      <w:r>
        <w:rPr/>
        <w:t>只以上，白虎</w:t>
      </w:r>
      <w:r>
        <w:rPr/>
        <w:t>8</w:t>
      </w:r>
      <w:r>
        <w:rPr/>
        <w:t>只，雪虎</w:t>
      </w:r>
      <w:r>
        <w:rPr/>
        <w:t>1</w:t>
      </w:r>
      <w:r>
        <w:rPr/>
        <w:t>只，白狮</w:t>
      </w:r>
      <w:r>
        <w:rPr/>
        <w:t>2</w:t>
      </w:r>
      <w:r>
        <w:rPr/>
        <w:t>只，狮虎兽</w:t>
      </w:r>
      <w:r>
        <w:rPr/>
        <w:t>2</w:t>
      </w:r>
      <w:r>
        <w:rPr/>
        <w:t>只，黑色美洲虎</w:t>
      </w:r>
      <w:r>
        <w:rPr/>
        <w:t>3</w:t>
      </w:r>
      <w:r>
        <w:rPr/>
        <w:t>只，非洲狮</w:t>
      </w:r>
      <w:r>
        <w:rPr/>
        <w:t>20</w:t>
      </w:r>
      <w:r>
        <w:rPr/>
        <w:t>只，游完全程需要</w:t>
      </w:r>
      <w:r>
        <w:rPr/>
        <w:t>1</w:t>
      </w:r>
      <w:r>
        <w:rPr/>
        <w:t>个小时左右。除步行区和观虎台之外，其余景点需乘车观赏。东北虎林园拥有</w:t>
      </w:r>
      <w:r>
        <w:rPr/>
        <w:t>20</w:t>
      </w:r>
      <w:r>
        <w:rPr/>
        <w:t>台豪华舒适的旅游观光车，人们可以坐在车内去寻觅虎踪，领略东北虎的风采。为满足游人追求惊险刺激、能与虎更近距离接触的需求，自行设计改造了特殊的观光车。车体改由钢筋网做防护，游人就隔着这层钢筋网欣赏老虎，给老虎投喂食物，凶猛的老虎直立着身体，两只前爪扒在钢筋网上，向游人们索要食物。这种惊险刺激的感觉只有坐上了这台观光车才能真正体会到。</w:t>
      </w:r>
    </w:p>
    <w:p>
      <w:pPr>
        <w:pStyle w:val="Normal"/>
        <w:widowControl/>
        <w:bidi w:val="0"/>
        <w:spacing w:before="180" w:after="180"/>
        <w:jc w:val="left"/>
        <w:rPr/>
      </w:pPr>
      <w:r>
        <w:rPr/>
        <w:t>此车被命名为“惊险之旅一号”。东北虎林园建有一处免费向游人开放的科普陈列馆，这里详尽地保存了关于东北虎的各种资料，以标本、图片和文字对游人进行科普教育。艺品屋供游人选择购买的工艺品琳琅满目，具有东北虎林园本身特色的工艺品就有五十多种</w:t>
      </w:r>
      <w:r>
        <w:rPr/>
        <w:t>;</w:t>
      </w:r>
      <w:r>
        <w:rPr/>
        <w:t>设有“虎园邮局”，出售东北虎林园自己的明信片、首日封等，除了不能汇款之外，其它的邮政业务均可办理。东北虎林园的建立，不仅保护了东北虎，也为热衷于旅游的人们提供了一处独具特色的旅游景点。如果您真诚追求人与大自然的最佳融合点，请记住东北虎林园的诚挚邀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