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语文作文题目预测热点话题素材及参考范文2024年"/>
      <w:r>
        <w:rPr/>
        <w:t>陕西高考语文作文题目预测热点话题素材及参考范文</w:t>
      </w:r>
      <w:r>
        <w:rPr/>
        <w:t>2024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预测青海高考语文作文热点题目</w:t>
      </w:r>
      <w:r>
        <w:rPr>
          <w:b/>
        </w:rPr>
        <w:t>2024</w:t>
      </w:r>
      <w:r>
        <w:rPr>
          <w:b/>
        </w:rPr>
        <w:t>：眼力是一种“定力”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曾获华语文学传媒大奖、十月文学奖等国内外数十种文学奖项的著名诗人陈先发在儿子</w:t>
      </w:r>
      <w:r>
        <w:rPr/>
        <w:t>16</w:t>
      </w:r>
      <w:r>
        <w:rPr/>
        <w:t>岁要去美国读书时，曾写过一段告诫之语，劝儿子在生活中要积蓄起人生“四力”。</w:t>
      </w:r>
    </w:p>
    <w:p>
      <w:pPr>
        <w:pStyle w:val="Normal"/>
        <w:rPr/>
      </w:pPr>
      <w:r>
        <w:rPr/>
        <w:t>一、眼力：世界无限而你唯一，你须积累起一种强悍的辨别能力，剔除芜杂而后知道什么是你所应坚持的。</w:t>
      </w:r>
    </w:p>
    <w:p>
      <w:pPr>
        <w:pStyle w:val="Normal"/>
        <w:rPr/>
      </w:pPr>
      <w:r>
        <w:rPr/>
        <w:t>二、思力：习得一种方法，形成一种眼光，而后才有你自己的世界。</w:t>
      </w:r>
    </w:p>
    <w:p>
      <w:pPr>
        <w:pStyle w:val="Normal"/>
        <w:rPr/>
      </w:pPr>
      <w:r>
        <w:rPr/>
        <w:t>三、定力：不为他人的判断与观点所摆布，不为世界的复杂而乱了方寸之心。</w:t>
      </w:r>
    </w:p>
    <w:p>
      <w:pPr>
        <w:pStyle w:val="Normal"/>
        <w:rPr/>
      </w:pPr>
      <w:r>
        <w:rPr/>
        <w:t>四、抗压之力：不因挫败而弃，不因重负而失去对生命的激情。</w:t>
      </w:r>
    </w:p>
    <w:p>
      <w:pPr>
        <w:pStyle w:val="Normal"/>
        <w:rPr/>
      </w:pPr>
      <w:r>
        <w:rPr/>
        <w:t>请结合你的生活经历或感悟，从以上“四力”中任选两种，谈清两者之间的关系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b/>
        </w:rPr>
        <w:t>青海高考语文作文范文参考</w:t>
      </w:r>
    </w:p>
    <w:p>
      <w:pPr>
        <w:pStyle w:val="Normal"/>
        <w:rPr/>
      </w:pPr>
      <w:r>
        <w:rPr/>
        <w:t>辨而后定，砥砺向前</w:t>
      </w:r>
    </w:p>
    <w:p>
      <w:pPr>
        <w:pStyle w:val="Normal"/>
        <w:rPr/>
      </w:pPr>
      <w:r>
        <w:rPr/>
        <w:t>纸醉金迷觥筹响，或迷失，或淡泊；靡靡笙歌绕耳畔，或沉沦，或超脱。何为其然也？盖眼力与定力之有无耳。若想在纷繁世间坚守心中的一份澄明，必先积累眼力，才能培养定力，最终将二者融会贯通，达到“众人皆醉我独醒”之境界。</w:t>
      </w:r>
    </w:p>
    <w:p>
      <w:pPr>
        <w:pStyle w:val="Normal"/>
        <w:rPr/>
      </w:pPr>
      <w:r>
        <w:rPr/>
        <w:t>何谓眼力？何谓定力？前者是一种在芜杂事物中辨别出良莠的能力，它让人明辨是非曲直，教人找寻心中的净土。后者是一种排除干扰的能力，不为浮世乱寸心的坚定不移。</w:t>
      </w:r>
    </w:p>
    <w:p>
      <w:pPr>
        <w:pStyle w:val="Normal"/>
        <w:rPr/>
      </w:pPr>
      <w:r>
        <w:rPr/>
        <w:t>积累眼力是培养定力的前提和基础。</w:t>
      </w:r>
    </w:p>
    <w:p>
      <w:pPr>
        <w:pStyle w:val="Normal"/>
        <w:rPr/>
      </w:pPr>
      <w:r>
        <w:rPr/>
        <w:t>正如行走在黑暗的山谷，只有远处有闪烁的灯火人家，旅人才能坚持翻阅重重阻碍不断向前，如果没有在冗杂事物中辨别出正确方向，明确所要坚持的初心，又何谈培养在漫漫长夜的寂寥中坚守的定力呢？失去罗盘的航海家毅力再坚韧，也难以到达希望的彼岸，没有目标的猎人技术再高超，也无法捕获心仪的猎物。积累眼力，能让人在灯红酒绿中明确宁静致远的方向，拨开浮云见日出，为养成定力指明努力的方向标。</w:t>
      </w:r>
    </w:p>
    <w:p>
      <w:pPr>
        <w:pStyle w:val="Normal"/>
        <w:rPr/>
      </w:pPr>
      <w:r>
        <w:rPr/>
        <w:t>养成定力是维护眼力的保障和目标。</w:t>
      </w:r>
    </w:p>
    <w:p>
      <w:pPr>
        <w:pStyle w:val="Normal"/>
        <w:rPr/>
      </w:pPr>
      <w:r>
        <w:rPr/>
        <w:t>处乱不惊，山崩于前而色不改，海啸于前而面不乱，这是定力。现代生活中有太多浮华世俗，名利金钱与人情世故粉墨登场，虚荣攀比与世人眼光像重锤抡向良心的提防。要想在浮世保持一颗赤子之心，维护用眼力辨别出的真善美，就得培养不与世俗同流合污的定力，敢于逆着人群奔跑的坚定信念。只有定力足够稳固，才能维护好用眼力辨别出的真心。</w:t>
      </w:r>
    </w:p>
    <w:p>
      <w:pPr>
        <w:pStyle w:val="Normal"/>
        <w:rPr/>
      </w:pPr>
      <w:r>
        <w:rPr/>
        <w:t>融合眼力与定力，令二者相辅相成，是最宜之道。</w:t>
      </w:r>
    </w:p>
    <w:p>
      <w:pPr>
        <w:pStyle w:val="Normal"/>
        <w:rPr/>
      </w:pPr>
      <w:r>
        <w:rPr/>
        <w:t>眼力与定力是不可分离的，是一个整体中的两个部分，需要紧紧相拥才能发挥最大效力。研究古籍医书多年才研制出青蒿素的屠呦呦，潜心多年建成最大望远镜的“天眼之父”南仁东，悉心科研报效家国的黄大年……这些赫赫有名的伟人，正是将眼力与定力相融，才守出了一番事业。</w:t>
      </w:r>
    </w:p>
    <w:p>
      <w:pPr>
        <w:pStyle w:val="Normal"/>
        <w:rPr/>
      </w:pPr>
      <w:r>
        <w:rPr/>
        <w:t>积累眼力，培养定力，守住心中的净土；</w:t>
      </w:r>
    </w:p>
    <w:p>
      <w:pPr>
        <w:pStyle w:val="Normal"/>
        <w:rPr/>
      </w:pPr>
      <w:r>
        <w:rPr/>
        <w:t>辨明目标，坚定向前，成就美好的人生。</w:t>
      </w:r>
    </w:p>
    <w:p>
      <w:pPr>
        <w:pStyle w:val="Heading2"/>
        <w:rPr/>
      </w:pPr>
      <w:bookmarkStart w:id="1" w:name="高考热点作文素材"/>
      <w:r>
        <w:rPr/>
        <w:t>高考热点作文素材</w:t>
      </w:r>
      <w:bookmarkEnd w:id="1"/>
    </w:p>
    <w:p>
      <w:pPr>
        <w:pStyle w:val="Normal"/>
        <w:rPr/>
      </w:pPr>
      <w:r>
        <w:rPr/>
        <w:t>1</w:t>
      </w:r>
      <w:r>
        <w:rPr/>
        <w:t>、假造“善良”是大恶</w:t>
      </w:r>
    </w:p>
    <w:p>
      <w:pPr>
        <w:pStyle w:val="Normal"/>
        <w:rPr/>
      </w:pPr>
      <w:r>
        <w:rPr/>
        <w:t>最美和最丑之间，其实只有一线之隔。如果是发自内心地尊敬老人、善待乞丐，比如媒体此前报道的为老年乞丐雨中打伞的女孩，为溺水老人做人工呼吸的女护士，这些理应受到礼赞。她们纯粹而本真地用一己之力坚守美好，既为受助的老人带去温情，更给社会增添人性的温度。公众在激赏善举的同时，内心也受到了净化，类似好人好事多多益善。</w:t>
      </w:r>
    </w:p>
    <w:p>
      <w:pPr>
        <w:pStyle w:val="Normal"/>
        <w:rPr/>
      </w:pPr>
      <w:r>
        <w:rPr/>
        <w:t>而这名泡沫化的“最美女孩”却是丑的，也许她本身就是一个道具，其背后的导演更应受谴责。消费公众善心，这是不可原谅的。今天，公众为一些慈善机构缺乏公信力而扼腕，如果再放任来自民间的伪善心大行其道，势必对慈善产生摧毁性打击——谁还会相信好人好事</w:t>
      </w:r>
      <w:r>
        <w:rPr/>
        <w:t>?</w:t>
      </w:r>
      <w:r>
        <w:rPr/>
        <w:t>谁还会存善念、行善举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新闻操守不可丢</w:t>
      </w:r>
    </w:p>
    <w:p>
      <w:pPr>
        <w:pStyle w:val="Normal"/>
        <w:rPr/>
      </w:pPr>
      <w:r>
        <w:rPr/>
        <w:t>通讯员石金泉是一名知名拍客和网络推手，常向当地多家媒体供稿。通讯员供稿很正常，但媒体不该不经求证就直接采用。不是自己采写的稿子却署上自己的名字，没在现场也不核查，与其说这是粗枝大叶，不如说这是丧失职业操守，背叛新闻伦理。如果没有这家正规媒体的报道，这则策划的新闻不会有如此之大的影响力。</w:t>
      </w:r>
    </w:p>
    <w:p>
      <w:pPr>
        <w:pStyle w:val="Normal"/>
        <w:rPr/>
      </w:pPr>
      <w:r>
        <w:rPr/>
        <w:t>这是在消费大众的情绪。对最美人物的好感、对正能量的渴求、对弱势群体的同情、对富裕却无良群体的憎恶，都能被拿来煽动或发酵，在大众不自觉、不知情的情况下，变成一股由策划者操纵的力量。</w:t>
      </w:r>
    </w:p>
    <w:p>
      <w:pPr>
        <w:pStyle w:val="Normal"/>
        <w:rPr/>
      </w:pPr>
      <w:r>
        <w:rPr/>
        <w:t>这是严重失掉新闻操守的行为，新闻从业人员当引起警醒和思考。“深圳最美女孩”事件，见证了人性中的丑陋与猥琐。那些为了一己之名利，而欺骗整个社会的人，必须受到谴责。</w:t>
      </w:r>
    </w:p>
    <w:p>
      <w:pPr>
        <w:pStyle w:val="Normal"/>
        <w:rPr/>
      </w:pPr>
      <w:r>
        <w:rPr/>
        <w:t>【适用文题】炒作、闹剧、浮躁、远离欺骗、职业操守、弄虚作假、媒体公信力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省</w:t>
        </w:r>
        <w:r>
          <w:rPr>
            <w:rStyle w:val="Link"/>
          </w:rPr>
          <w:t>2015-2020</w:t>
        </w:r>
        <w:r>
          <w:rPr>
            <w:rStyle w:val="Link"/>
          </w:rPr>
          <w:t>年高考语文作文题目及历年作文题目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数学模拟试卷文科水平测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陕西省高三理科数学线上模拟试题试卷内容二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文科数学难不难考 真实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科技大学适合女生学的专业（陕西科技大学女生学哪些专业好就业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旅游烹饪职业学院最新招生章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在陕西招生计划和招生人数</w:t>
        </w:r>
        <w:r>
          <w:rPr>
            <w:rStyle w:val="Link"/>
          </w:rPr>
          <w:t>[</w:t>
        </w:r>
        <w:r>
          <w:rPr>
            <w:rStyle w:val="Link"/>
          </w:rPr>
          <w:t>文理科</w:t>
        </w:r>
        <w:r>
          <w:rPr>
            <w:rStyle w:val="Link"/>
          </w:rPr>
          <w:t>]</w:t>
        </w:r>
        <w:r>
          <w:rPr>
            <w:rStyle w:val="Link"/>
          </w:rPr>
          <w:t>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财经职业技术学院</w:t>
        </w:r>
        <w:r>
          <w:rPr>
            <w:rStyle w:val="Link"/>
          </w:rPr>
          <w:t>2023</w:t>
        </w:r>
        <w:r>
          <w:rPr>
            <w:rStyle w:val="Link"/>
          </w:rPr>
          <w:t>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国际商贸学院适合女生的专业有哪些（女生学哪些专业好就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358.html" TargetMode="External"/><Relationship Id="rId3" Type="http://schemas.openxmlformats.org/officeDocument/2006/relationships/hyperlink" Target="https://www.pixue.com/cont-148760.html" TargetMode="External"/><Relationship Id="rId4" Type="http://schemas.openxmlformats.org/officeDocument/2006/relationships/hyperlink" Target="https://www.pixue.com/cont-148741.html" TargetMode="External"/><Relationship Id="rId5" Type="http://schemas.openxmlformats.org/officeDocument/2006/relationships/hyperlink" Target="https://www.pixue.com/cont-146966.html" TargetMode="External"/><Relationship Id="rId6" Type="http://schemas.openxmlformats.org/officeDocument/2006/relationships/hyperlink" Target="https://www.pixue.com/cont-146964.html" TargetMode="External"/><Relationship Id="rId7" Type="http://schemas.openxmlformats.org/officeDocument/2006/relationships/hyperlink" Target="https://www.pixue.com/cont-146912.html" TargetMode="External"/><Relationship Id="rId8" Type="http://schemas.openxmlformats.org/officeDocument/2006/relationships/hyperlink" Target="https://www.pixue.com/cont-146880.html" TargetMode="External"/><Relationship Id="rId9" Type="http://schemas.openxmlformats.org/officeDocument/2006/relationships/hyperlink" Target="https://www.pixue.com/cont-146859.html" TargetMode="External"/><Relationship Id="rId10" Type="http://schemas.openxmlformats.org/officeDocument/2006/relationships/hyperlink" Target="https://www.pixue.com/cont-146091.html" TargetMode="External"/><Relationship Id="rId11" Type="http://schemas.openxmlformats.org/officeDocument/2006/relationships/hyperlink" Target="https://www.pixue.com/cont-1458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