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香纸沟导游词范文"/>
      <w:r>
        <w:rPr/>
        <w:t>贵阳香纸沟导游词范文</w:t>
      </w:r>
      <w:bookmarkEnd w:id="0"/>
    </w:p>
    <w:p>
      <w:pPr>
        <w:pStyle w:val="Normal"/>
        <w:rPr/>
      </w:pPr>
      <w:r>
        <w:rPr/>
        <w:t>香纸沟位于贵阳市东北部的乌当区新堡布依族乡境内，距市区</w:t>
      </w:r>
      <w:r>
        <w:rPr/>
        <w:t>36</w:t>
      </w:r>
      <w:r>
        <w:rPr/>
        <w:t>公里，从贵阳乘车</w:t>
      </w:r>
      <w:r>
        <w:rPr/>
        <w:t>60</w:t>
      </w:r>
      <w:r>
        <w:rPr/>
        <w:t>分钟便到景区，交通便利。</w:t>
      </w:r>
    </w:p>
    <w:p>
      <w:pPr>
        <w:pStyle w:val="Normal"/>
        <w:rPr/>
      </w:pPr>
      <w:r>
        <w:rPr/>
        <w:t>香纸沟沟谷深切，峰峦叠嶂，瀑布飞流。这里不仅有着迷人的高原峡谷风光，浓郁的布依风情。最令人称奇的是景区内保存着国内规模最大，最集中的古法蔡伦造纸作坊系统。</w:t>
      </w:r>
      <w:r>
        <w:rPr/>
        <w:t>[2]</w:t>
      </w:r>
      <w:r>
        <w:rPr/>
        <w:t>当地布依同胞就地取材，以竹为料，从伐竹、破竹、蒸竹、沤竹、水车碾竹、竹帘抄纸等</w:t>
      </w:r>
      <w:r>
        <w:rPr/>
        <w:t>72</w:t>
      </w:r>
      <w:r>
        <w:rPr/>
        <w:t>道工艺流程、均显得古朴而奇特。</w:t>
      </w:r>
    </w:p>
    <w:p>
      <w:pPr>
        <w:pStyle w:val="Normal"/>
        <w:rPr/>
      </w:pPr>
      <w:r>
        <w:rPr/>
        <w:t>群山环绕的香纸沟是封闭的，也正是因为封闭，古老的造纸术历经千年不变，流传繁衍，古法造纸早已成为这里人生活的一部分。为纪念祖先，人们给这里起名为湘纸沟。后因这里生产的竹纸有着奇特的香味，故而改名为香纸沟。</w:t>
      </w:r>
      <w:r>
        <w:rPr/>
        <w:t>[3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纸沟香纸沟景区海拔</w:t>
      </w:r>
      <w:r>
        <w:rPr/>
        <w:t>960—1563</w:t>
      </w:r>
      <w:r>
        <w:rPr/>
        <w:t>米，属亚热带季风湿润气候，阴天多，日照少，年均气温</w:t>
      </w:r>
      <w:r>
        <w:rPr/>
        <w:t>15</w:t>
      </w:r>
      <w:r>
        <w:rPr/>
        <w:t>度，年降雨量在</w:t>
      </w:r>
      <w:r>
        <w:rPr/>
        <w:t>1200</w:t>
      </w:r>
      <w:r>
        <w:rPr/>
        <w:t>毫米以上，冬无严寒，夏无酷暑，水热同季，一年四季皆是旅游好时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