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韶山导游词"/>
      <w:r>
        <w:rPr/>
        <w:t>湖南韶山导游词</w:t>
      </w:r>
      <w:bookmarkEnd w:id="0"/>
    </w:p>
    <w:p>
      <w:pPr>
        <w:pStyle w:val="Normal"/>
        <w:rPr/>
      </w:pPr>
      <w:r>
        <w:rPr/>
        <w:t>亲爱的朋友们，现在我们的旅游大巴正开往红太阳升起的地方，中国人民伟大领袖毛主席的家乡</w:t>
      </w:r>
      <w:r>
        <w:rPr/>
        <w:t>mdash;mdash;</w:t>
      </w:r>
      <w:r>
        <w:rPr/>
        <w:t>韶山</w:t>
      </w:r>
      <w:r>
        <w:rPr/>
        <w:t>!</w:t>
      </w:r>
    </w:p>
    <w:p>
      <w:pPr>
        <w:pStyle w:val="Normal"/>
        <w:rPr/>
      </w:pPr>
      <w:r>
        <w:rPr/>
        <w:t>如今，我们都在讲中国梦，什么是中国梦</w:t>
      </w:r>
      <w:r>
        <w:rPr/>
        <w:t>?</w:t>
      </w:r>
      <w:r>
        <w:rPr/>
        <w:t>中国梦就是中华民族的伟大复兴，是几代中国人的梦想。我们从未像今天这样，离这个宏伟目标如此近，如此自信。大家要知道，今天这个局面的来之不易。谁，是这条光辉道路的最早开辟者呢</w:t>
      </w:r>
      <w:r>
        <w:rPr/>
        <w:t>?</w:t>
      </w:r>
      <w:r>
        <w:rPr/>
        <w:t>毛泽东</w:t>
      </w:r>
      <w:r>
        <w:rPr/>
        <w:t>!</w:t>
      </w:r>
      <w:r>
        <w:rPr/>
        <w:t>毛泽东是实现中国梦当之无愧的第一人。</w:t>
      </w:r>
    </w:p>
    <w:p>
      <w:pPr>
        <w:pStyle w:val="Normal"/>
        <w:rPr/>
      </w:pPr>
      <w:r>
        <w:rPr/>
        <w:t>伟大之人必有伟大之处，从他小时候遮着窗户的光亮</w:t>
      </w:r>
      <w:r>
        <w:rPr/>
        <w:t>(</w:t>
      </w:r>
      <w:r>
        <w:rPr/>
        <w:t>怕他父亲发现</w:t>
      </w:r>
      <w:r>
        <w:rPr/>
        <w:t>)</w:t>
      </w:r>
      <w:r>
        <w:rPr/>
        <w:t>读水浒传开始，一直到</w:t>
      </w:r>
      <w:r>
        <w:rPr/>
        <w:t>1976</w:t>
      </w:r>
      <w:r>
        <w:rPr/>
        <w:t>年</w:t>
      </w:r>
      <w:r>
        <w:rPr/>
        <w:t>9</w:t>
      </w:r>
      <w:r>
        <w:rPr/>
        <w:t>月</w:t>
      </w:r>
      <w:r>
        <w:rPr/>
        <w:t>8</w:t>
      </w:r>
      <w:r>
        <w:rPr/>
        <w:t>日晚，离他去世前只剩</w:t>
      </w:r>
      <w:r>
        <w:rPr/>
        <w:t>8</w:t>
      </w:r>
      <w:r>
        <w:rPr/>
        <w:t>小时，还在阅读人生中最后一份文件为止。终其一生，毛泽东实践着他的诺言，为国家和民族的自立与强大而奋斗。而今，我们应该这样来评价毛泽东，他是中华民族伟大复兴的英雄，他是全民族都为之自豪的英雄</w:t>
      </w:r>
      <w:r>
        <w:rPr/>
        <w:t>!</w:t>
      </w:r>
    </w:p>
    <w:p>
      <w:pPr>
        <w:pStyle w:val="Normal"/>
        <w:rPr/>
      </w:pPr>
      <w:r>
        <w:rPr/>
        <w:t>总书记曾满怀深情说过这样一段话。他说，我们党领导人民进行社会主义建设，有改革开放前和改革开放后两个历史时期，这是两个相互联系又有着重大区别的时期，但本质上都是我们党领导人民进行社会主义建设的实践探索。这两者是互相承接、互相联系的关系。总书记的这段话，是对毛泽东时期革命者历史伟绩的高度肯定。我们很感动这段话，正如一位美国学者说的，没有毛泽东那个时代打下的基础，我们改革都找不到对象。</w:t>
      </w:r>
    </w:p>
    <w:p>
      <w:pPr>
        <w:pStyle w:val="Normal"/>
        <w:rPr/>
      </w:pPr>
      <w:r>
        <w:rPr/>
        <w:t>毛泽东作为一个由普通农民家走出去的孩子，在</w:t>
      </w:r>
      <w:r>
        <w:rPr/>
        <w:t>28</w:t>
      </w:r>
      <w:r>
        <w:rPr/>
        <w:t>年时间里，两手空空缔造了世界上最大的党、最大的军队和最大的国家，实现了民族的完全独立和国家的基本统一。毛主席说过最响亮的一句话大家都知道，那就是中国人民从此站起来了</w:t>
      </w:r>
      <w:r>
        <w:rPr/>
        <w:t>rdquo;</w:t>
      </w:r>
      <w:r>
        <w:rPr/>
        <w:t>。其实毛主席还说了一句更精彩的话：</w:t>
      </w:r>
      <w:r>
        <w:rPr/>
        <w:t>(</w:t>
      </w:r>
      <w:r>
        <w:rPr/>
        <w:t>韶山方言</w:t>
      </w:r>
      <w:r>
        <w:rPr/>
        <w:t>)</w:t>
      </w:r>
      <w:r>
        <w:rPr/>
        <w:t>，中国人民不仅站起来了，而且是组织起来了，中国人民是不好惹的，惹翻了，是不好办的</w:t>
      </w:r>
      <w:r>
        <w:rPr/>
        <w:t>rdquo;</w:t>
      </w:r>
      <w:r>
        <w:rPr/>
        <w:t>。意思就是说中国人民是组织起来了，不再是一盘散沙，不仅仅是站起来了。</w:t>
      </w:r>
    </w:p>
    <w:p>
      <w:pPr>
        <w:pStyle w:val="Normal"/>
        <w:rPr/>
      </w:pPr>
      <w:r>
        <w:rPr/>
        <w:t>到毛泽东</w:t>
      </w:r>
      <w:r>
        <w:rPr/>
        <w:t>17</w:t>
      </w:r>
      <w:r>
        <w:rPr/>
        <w:t>岁那年，为了走出家乡，实现他救国救民的抱负，他给父亲写了一首诗，表达了自己的远大志向：孩儿立志出乡关，学不成名誓不还，埋骨何须桑梓地，人生无处不青山。回顾毛泽东的一生，基本上没有个人的生活，一直致力于全心全意为人民服务。也正是因为他的英明领导和无私奉献，给我们的国家留下了受用无穷的宝贵财富。</w:t>
      </w:r>
    </w:p>
    <w:p>
      <w:pPr>
        <w:pStyle w:val="Normal"/>
        <w:rPr/>
      </w:pPr>
      <w:r>
        <w:rPr/>
        <w:t>在军事上，以超弱胜超强，彻底打出了中国人的威风，打得扬眉吐气。周恩来总理在万隆会议上之所以倍受尊重，就是因为那些亚非国家对中国特别佩服，因为连头号帝国主义国家</w:t>
      </w:r>
      <w:r>
        <w:rPr/>
        <w:t>lsquo;</w:t>
      </w:r>
      <w:r>
        <w:rPr/>
        <w:t>美国</w:t>
      </w:r>
      <w:r>
        <w:rPr/>
        <w:t>rsquo;</w:t>
      </w:r>
      <w:r>
        <w:rPr/>
        <w:t>，都败在了我们的手下。</w:t>
      </w:r>
    </w:p>
    <w:p>
      <w:pPr>
        <w:pStyle w:val="Normal"/>
        <w:rPr/>
      </w:pPr>
      <w:r>
        <w:rPr/>
        <w:t>在农业方面留给我们的是什么</w:t>
      </w:r>
      <w:r>
        <w:rPr/>
        <w:t>?</w:t>
      </w:r>
      <w:r>
        <w:rPr/>
        <w:t>大家不妨想想，如果没有土地改革，没有土地平权，就没有生产力的大解放</w:t>
      </w:r>
      <w:r>
        <w:rPr/>
        <w:t>;</w:t>
      </w:r>
      <w:r>
        <w:rPr/>
        <w:t>如果没有合作化，就不可能有大规模的农田建设和大量的水利建设。此后农业的发展绝对不是分田到户和联产承包责任制这一政策带来的结果。</w:t>
      </w:r>
    </w:p>
    <w:p>
      <w:pPr>
        <w:pStyle w:val="Normal"/>
        <w:rPr/>
      </w:pPr>
      <w:r>
        <w:rPr/>
        <w:t>在工业上，那就更不用说了，毛泽东留下了完整的工业体系，有了昨天坚实的基础，才谈得上今天的巨大成就。</w:t>
      </w:r>
    </w:p>
    <w:p>
      <w:pPr>
        <w:pStyle w:val="Normal"/>
        <w:rPr/>
      </w:pPr>
      <w:r>
        <w:rPr/>
        <w:t>总之，毛泽东留下了一个在很大程度上自给自足的国家和世界第六大经济体。中国梦第一人，这就是毛泽东文化的巨大核心价值。</w:t>
      </w:r>
    </w:p>
    <w:p>
      <w:pPr>
        <w:pStyle w:val="Normal"/>
        <w:rPr/>
      </w:pPr>
      <w:r>
        <w:rPr/>
        <w:t>毛泽东的神奇之处，在于他一生无数次的奇迹与巧合，总是在悬殊的力量对比中，以弱胜强。他是一切弱者、被压迫者的光辉典范和精神偶像，他使强大者学会尊重弱小者，他是永恒飘扬在历史天空上反抗压迫者的伟大精神旗帜。</w:t>
      </w:r>
    </w:p>
    <w:p>
      <w:pPr>
        <w:pStyle w:val="Normal"/>
        <w:rPr/>
      </w:pPr>
      <w:r>
        <w:rPr/>
        <w:t>据有关资料记载，他从不佩带枪，也未曾发过一枪，靠他的思想与谋略，打下江山，打败了世界上最强大的敌人，战胜了武装到牙齿的帝国主义强国。克拉克、李奇微、还有不可一世的麦克阿瑟，统统败在韶山冲一个农家孩子的手上。话说在毛泽东发动秋收起义的时候，回来被民团逮住，准备押到团部枪毙。毛泽东一生都不习惯带钱，这可能是钱对于他而言最关键的一次，他问和他一起被捕的同伴有钱没，正好同伴身上有十几块钱，毛泽东就用这十几块钱贿赂了那几个兵。据说当时，他对那几个兵说了段很幽默的话，他说都是穷苦人出身，枪毙了我毛泽东，对你们也没有什么好处，不如拿点钱实际。当兵的被说动了，可领头的不同意。周旋之际，离团部已经仅剩</w:t>
      </w:r>
      <w:r>
        <w:rPr/>
        <w:t>200</w:t>
      </w:r>
      <w:r>
        <w:rPr/>
        <w:t>米了。在这万分危急的时刻，毛泽东挣脱束缚，逃到附近的一座山包，躲进了草丛中。</w:t>
      </w:r>
    </w:p>
    <w:p>
      <w:pPr>
        <w:pStyle w:val="Normal"/>
        <w:rPr/>
      </w:pPr>
      <w:r>
        <w:rPr/>
        <w:t>据毛泽东后来回忆，民团头子又带了很多人来搜寻他，反复地搜，有好几次声音越来越近，都几乎快要碰到他了。毛泽东心想完了完了，已经放弃了希望。可是奇迹出现了，每一次他们又走远啦。</w:t>
      </w:r>
    </w:p>
    <w:p>
      <w:pPr>
        <w:pStyle w:val="Normal"/>
        <w:rPr/>
      </w:pPr>
      <w:r>
        <w:rPr/>
        <w:t>长征途中，敌人飞机经常从上空扔炸弹袭击红军。有次在一个休息点，敌人的飞机来了，聂荣臻同志劝他到防空洞里去，他不去。他一边穿鞋一边慢条斯理地说，有什么了不起，无非就是丢下几块铁，我们还可以拿来打锄头呢。聂荣臻看形势不对，扯着他走，结果刚到防空洞，休息点就被炸啦。</w:t>
      </w:r>
    </w:p>
    <w:p>
      <w:pPr>
        <w:pStyle w:val="Normal"/>
        <w:rPr/>
      </w:pPr>
      <w:r>
        <w:rPr/>
        <w:t>这类惊险的事情，在毛泽东一生发生过多次，或许是毛泽东乐观开朗的性格和革命浪漫主义情怀，才让他一次次化险为夷吧。所以，民间都说毛泽东不是神，但比神还神。一个山冲普通农民的孩子能够改写中国的历史，这真的只是神奇巧合吗</w:t>
      </w:r>
      <w:r>
        <w:rPr/>
        <w:t>?</w:t>
      </w:r>
    </w:p>
    <w:p>
      <w:pPr>
        <w:pStyle w:val="Normal"/>
        <w:rPr/>
      </w:pPr>
      <w:r>
        <w:rPr/>
        <w:t>在毛泽东同志家乡方圆一百公里之内，先后涌现了晚清中兴四大名臣</w:t>
      </w:r>
      <w:r>
        <w:rPr/>
        <w:t>rdquo;</w:t>
      </w:r>
      <w:r>
        <w:rPr/>
        <w:t>之一曾国藩、共和国主席刘少奇、共和国十大元帅彭德怀、世界文化名人齐白石等。在毛泽东从韶山前往湘乡求学的途经之地，还出了两位共和国大将</w:t>
      </w:r>
      <w:r>
        <w:rPr/>
        <w:t>mdash;mdash;</w:t>
      </w:r>
      <w:r>
        <w:rPr/>
        <w:t>陈赓和谭政</w:t>
      </w:r>
      <w:r>
        <w:rPr/>
        <w:t>....</w:t>
      </w:r>
      <w:r>
        <w:rPr/>
        <w:t>可以说，这个不大范围里诞生的这些人，书写了大半部中国近现代史。这个区域名人、伟人出现的频率之高，地位之高，在中国历史上恐怕也是绝无仅有的。</w:t>
      </w:r>
    </w:p>
    <w:p>
      <w:pPr>
        <w:pStyle w:val="Normal"/>
        <w:rPr/>
      </w:pPr>
      <w:r>
        <w:rPr/>
        <w:t>俗话说，一方水土养一方人。这里能够诞生出毛泽东这样的伟人，想必绝非偶然，是因为这一方水土有着传统的舜帝道德思想与厚重的湖湘历史文化底蕴。</w:t>
      </w:r>
    </w:p>
    <w:p>
      <w:pPr>
        <w:pStyle w:val="Normal"/>
        <w:rPr/>
      </w:pPr>
      <w:r>
        <w:rPr/>
        <w:t>湖湘文化脱胎于儒家文化，却明显优于儒家。在儒家文化推行的科举制度下，学而优则仕。可想而知，这些当官的是几不像，你不能说他是政治家，因为他只是个读书人出身。然而，你又不能说他是知识分子，因为他从政了。湖湘文化确定的核心思想是兼收并蓄、心忧天下、经世致用、敢为人先</w:t>
      </w:r>
      <w:r>
        <w:rPr/>
        <w:t>rdquo;</w:t>
      </w:r>
      <w:r>
        <w:rPr/>
        <w:t>。正是这个经世致用</w:t>
      </w:r>
      <w:r>
        <w:rPr/>
        <w:t>rdquo;</w:t>
      </w:r>
      <w:r>
        <w:rPr/>
        <w:t>的核心思想，才引导着人们在理论结合实践的前提下，走上民族伟大复兴的道路。</w:t>
      </w:r>
    </w:p>
    <w:p>
      <w:pPr>
        <w:pStyle w:val="Normal"/>
        <w:rPr/>
      </w:pPr>
      <w:r>
        <w:rPr/>
        <w:t>所以，朋友们，咱们到了湖南，去往韶山，这地方一定不是那种</w:t>
      </w:r>
      <w:r>
        <w:rPr/>
        <w:t>lsquo;</w:t>
      </w:r>
      <w:r>
        <w:rPr/>
        <w:t>上车睡觉，下车拍照</w:t>
      </w:r>
      <w:r>
        <w:rPr/>
        <w:t>rsquo;</w:t>
      </w:r>
      <w:r>
        <w:rPr/>
        <w:t>的景点。我们除开要知道这里出了这么多伟人，更要知道为什么会出这么多伟人。众所周知，中国古代四大书院之一岳麓书院是弘扬湖湘文化的地方，但岳麓书院并不是湖湘文化的源头，它是从宋代胡安国和胡宏父子在湘潭县石潭镇创建的碧泉书院搬过去的。</w:t>
      </w:r>
    </w:p>
    <w:p>
      <w:pPr>
        <w:pStyle w:val="Normal"/>
        <w:rPr/>
      </w:pPr>
      <w:r>
        <w:rPr/>
        <w:t>可以这么说，我们此次旅程是文化的寻根之旅，在这里能找到影响近现代中国历史的文化基因。不管你是求学、从政还是经商，都能在这次旅行中收获许多有益的思想，受用到你今后的人生。</w:t>
      </w:r>
    </w:p>
    <w:p>
      <w:pPr>
        <w:pStyle w:val="Normal"/>
        <w:rPr/>
      </w:pPr>
      <w:r>
        <w:rPr/>
        <w:t>各位朋友，大家应该都知道我们湖南因境内流经的最大河流湘江而简称</w:t>
      </w:r>
      <w:r>
        <w:rPr/>
        <w:t>lsquo;</w:t>
      </w:r>
      <w:r>
        <w:rPr/>
        <w:t>湘</w:t>
      </w:r>
      <w:r>
        <w:rPr/>
        <w:t>rsquo;</w:t>
      </w:r>
      <w:r>
        <w:rPr/>
        <w:t>，但不知大家有没有听说过我们湖南另外还有一个别称</w:t>
      </w:r>
      <w:r>
        <w:rPr/>
        <w:t>lsquo;</w:t>
      </w:r>
      <w:r>
        <w:rPr/>
        <w:t>芙蓉国</w:t>
      </w:r>
      <w:r>
        <w:rPr/>
        <w:t>rsquo;</w:t>
      </w:r>
      <w:r>
        <w:rPr/>
        <w:t>呢</w:t>
      </w:r>
      <w:r>
        <w:rPr/>
        <w:t>?</w:t>
      </w:r>
    </w:p>
    <w:p>
      <w:pPr>
        <w:pStyle w:val="Normal"/>
        <w:rPr/>
      </w:pPr>
      <w:r>
        <w:rPr/>
        <w:t>湖南自古便有种植水芙蓉和木芙蓉的传统，水芙蓉就是莲花，而木芙蓉也就是木莲。或许在唐代，着名诗人谭用之，就是有感于芙蓉盛开之时，接天一色花香万里的美景，才情不自禁在他那首《秋宿湘江遇雨》中写下秋风万里芙蓉国</w:t>
      </w:r>
      <w:r>
        <w:rPr/>
        <w:t>rdquo;</w:t>
      </w:r>
      <w:r>
        <w:rPr/>
        <w:t>的诗句，因而让湖南从此有了芙蓉国</w:t>
      </w:r>
      <w:r>
        <w:rPr/>
        <w:t>rdquo;</w:t>
      </w:r>
      <w:r>
        <w:rPr/>
        <w:t>的美名吧。当然，真正使</w:t>
      </w:r>
      <w:r>
        <w:rPr/>
        <w:t>lsquo;</w:t>
      </w:r>
      <w:r>
        <w:rPr/>
        <w:t>芙蓉国</w:t>
      </w:r>
      <w:r>
        <w:rPr/>
        <w:t>rsquo;</w:t>
      </w:r>
      <w:r>
        <w:rPr/>
        <w:t>一称响彻神州大地，就得归功于咱们伟大领袖毛主席所作诗词《七律</w:t>
      </w:r>
      <w:r>
        <w:rPr/>
        <w:t>.</w:t>
      </w:r>
      <w:r>
        <w:rPr/>
        <w:t>答友人》中的那句芙蓉国里尽朝晖</w:t>
      </w:r>
      <w:r>
        <w:rPr/>
        <w:t>rdquo;</w:t>
      </w:r>
      <w:r>
        <w:rPr/>
        <w:t>了。</w:t>
      </w:r>
    </w:p>
    <w:p>
      <w:pPr>
        <w:pStyle w:val="Normal"/>
        <w:rPr/>
      </w:pPr>
      <w:r>
        <w:rPr/>
        <w:t>九嶷山上白云飞，帝子乘风下翠微</w:t>
      </w:r>
      <w:r>
        <w:rPr/>
        <w:t>;</w:t>
      </w:r>
      <w:r>
        <w:rPr/>
        <w:t>斑竹一支千滴泪，红霞万朵百重衣。</w:t>
      </w:r>
    </w:p>
    <w:p>
      <w:pPr>
        <w:pStyle w:val="Normal"/>
        <w:rPr/>
      </w:pPr>
      <w:r>
        <w:rPr/>
        <w:t>洞庭波涌连天雪，长岛人歌动地诗</w:t>
      </w:r>
      <w:r>
        <w:rPr/>
        <w:t>;</w:t>
      </w:r>
      <w:r>
        <w:rPr/>
        <w:t>我欲因之梦寥廓，芙蓉国里尽朝晖</w:t>
      </w:r>
      <w:r>
        <w:rPr/>
        <w:t>!</w:t>
      </w:r>
    </w:p>
    <w:p>
      <w:pPr>
        <w:pStyle w:val="Normal"/>
        <w:rPr/>
      </w:pPr>
      <w:r>
        <w:rPr/>
        <w:t>借着这首诗，在此，我谨祝愿咱们车上的每一位朋友，在我们湖南能伴随着芙蓉国的朝晖，拥有一次愉快的旅行</w:t>
      </w:r>
      <w:r>
        <w:rPr/>
        <w:t>;</w:t>
      </w:r>
      <w:r>
        <w:rPr/>
        <w:t>能沐浴到毛泽东思想的光辉，得到一份心灵的收获。</w:t>
      </w:r>
    </w:p>
    <w:p>
      <w:pPr>
        <w:pStyle w:val="Normal"/>
        <w:rPr/>
      </w:pPr>
      <w:r>
        <w:rPr/>
        <w:t>在刚才我念诵这首毛主席诗词的时候，细心的朋友可能已经记住了一个地名</w:t>
      </w:r>
      <w:r>
        <w:rPr/>
        <w:t>mdash;mdash;</w:t>
      </w:r>
      <w:r>
        <w:rPr/>
        <w:t>九嶷山</w:t>
      </w:r>
      <w:r>
        <w:rPr/>
        <w:t>rdquo;</w:t>
      </w:r>
      <w:r>
        <w:rPr/>
        <w:t>，而且此时可能正在想这九嶷山又是什么地方，诗中描述的又是个什么样的故事</w:t>
      </w:r>
      <w:r>
        <w:rPr/>
        <w:t>?</w:t>
      </w:r>
      <w:r>
        <w:rPr/>
        <w:t>这九嶷山呀，又名苍梧山。位于我们湖南南部永州市宁远县境内，相传这里是舜帝驾崩的地方。在湖南乃至全国，流传着许多有关于舜帝的传说。</w:t>
      </w:r>
      <w:r>
        <w:rPr/>
        <w:t>(</w:t>
      </w:r>
      <w:r>
        <w:rPr/>
        <w:t>评书表演式叙述</w:t>
      </w:r>
      <w:r>
        <w:rPr/>
        <w:t>)</w:t>
      </w:r>
      <w:r>
        <w:rPr/>
        <w:t>这位舜帝是何许人物，毛主席为什么频频提到他，他与韶山又有着什么渊源</w:t>
      </w:r>
      <w:r>
        <w:rPr/>
        <w:t>?</w:t>
      </w:r>
      <w:r>
        <w:rPr/>
        <w:t>别着急，各位看官，且听我一一道来</w:t>
      </w:r>
      <w:r>
        <w:rPr/>
        <w:t>hellip;hellip;</w:t>
      </w:r>
    </w:p>
    <w:p>
      <w:pPr>
        <w:pStyle w:val="Normal"/>
        <w:rPr/>
      </w:pPr>
      <w:r>
        <w:rPr/>
        <w:t>舜帝，姓姚，名重华，中国上古时代尧舜禹时期的部落联盟首领，中华民族的人文始祖，被后世尊为五帝</w:t>
      </w:r>
      <w:r>
        <w:rPr/>
        <w:t>rdquo;</w:t>
      </w:r>
      <w:r>
        <w:rPr/>
        <w:t>之一，奉为华夏至圣</w:t>
      </w:r>
      <w:r>
        <w:rPr/>
        <w:t>rdquo;</w:t>
      </w:r>
      <w:r>
        <w:rPr/>
        <w:t>。舜帝以德孝着称，《史记</w:t>
      </w:r>
      <w:r>
        <w:rPr/>
        <w:t>.</w:t>
      </w:r>
      <w:r>
        <w:rPr/>
        <w:t>五帝本纪》中说道：天下明德皆自虞舜始</w:t>
      </w:r>
      <w:r>
        <w:rPr/>
        <w:t>!rdquo;</w:t>
      </w:r>
      <w:r>
        <w:rPr/>
        <w:t>《二十四孝》中的第一孝讲的便是舜帝的故事。</w:t>
      </w:r>
    </w:p>
    <w:p>
      <w:pPr>
        <w:pStyle w:val="Normal"/>
        <w:rPr/>
      </w:pPr>
      <w:r>
        <w:rPr/>
        <w:t>那么，提到舜帝与韶山的渊源，咱们就得从《湖南省志地理志》、《湘潭县志》和《湘乡县志》记载的有关内容说起。上古时期，南方属苗蛮聚居之地。为了征服三苗战乱，将中原汉文化传入苗疆，舜帝南巡。当时韶山位于汉，苗交界之地，为苗所辖。舜帝一路渡黄河、跨长江、下洞庭，南巡途中来到韶山。正当他爬上韶山冲一座山峰，意欲极目远眺的时候，忽听到鼓角争鸣、杀声四起，原来当地苗民土着已经将舜帝一行团团围住，眼看一场战争难以避免。可舜帝并没有动用武力，而是命随行的乐队奏起了《韶乐》。悠扬的乐曲声从舜帝所在的山头飘飘而下，如丝如缕，如云如雾</w:t>
      </w:r>
      <w:r>
        <w:rPr/>
        <w:t>!</w:t>
      </w:r>
      <w:r>
        <w:rPr/>
        <w:t>那至善至美的音乐使得原本拉弓搭箭、虎视眈眈的苗民闻声放下武器，跳起舞来。就这样，一场战争竟被一曲《韶乐》所化解，这美妙的传说在当地也成为美谈</w:t>
      </w:r>
      <w:r>
        <w:rPr/>
        <w:t>!</w:t>
      </w:r>
      <w:r>
        <w:rPr/>
        <w:t>久而久之，人们为了纪念用音乐化干戈为玉帛的仁德舜帝，便把他演奏韶乐的地方称为韶山</w:t>
      </w:r>
      <w:r>
        <w:rPr/>
        <w:t>rdquo;</w:t>
      </w:r>
      <w:r>
        <w:rPr/>
        <w:t>。</w:t>
      </w:r>
    </w:p>
    <w:p>
      <w:pPr>
        <w:pStyle w:val="Normal"/>
        <w:rPr/>
      </w:pPr>
      <w:r>
        <w:rPr/>
        <w:t>《韶乐》是一部歌颂舜帝功德的音乐，他表达了中国古人对和谐完美的憧憬，其内涵符合儒家传统和伦理道德，也表达了深邃宏远的人文理念，所以《韶乐》不仅具有娱乐性，还具有教育和教化的功能</w:t>
      </w:r>
      <w:r>
        <w:rPr/>
        <w:t>!</w:t>
      </w:r>
    </w:p>
    <w:p>
      <w:pPr>
        <w:pStyle w:val="Normal"/>
        <w:rPr/>
      </w:pPr>
      <w:r>
        <w:rPr/>
        <w:t>湖南这块积淀着厚重舜文化的土地上，一代又一代的湖南人受到舜帝道德文化的熏陶，传承着他的思想和精神。在历经四千多年之后，迸发出时代的辉煌，孕育出大批时代骄子，演绎出</w:t>
      </w:r>
      <w:r>
        <w:rPr/>
        <w:t>20</w:t>
      </w:r>
      <w:r>
        <w:rPr/>
        <w:t>世纪中国舞台上一幕幕威武雄壮的大戏，毛泽东主席就是其中最为突出的一位</w:t>
      </w:r>
      <w:r>
        <w:rPr/>
        <w:t>!</w:t>
      </w:r>
    </w:p>
    <w:p>
      <w:pPr>
        <w:pStyle w:val="Normal"/>
        <w:rPr/>
      </w:pPr>
      <w:r>
        <w:rPr/>
        <w:t>《韶乐》是中国古代宫廷中运用时间最久的雅乐，一共分为九章。韶</w:t>
      </w:r>
      <w:r>
        <w:rPr/>
        <w:t>rdquo;</w:t>
      </w:r>
      <w:r>
        <w:rPr/>
        <w:t>是美好的意思，将乐曲命名为韶</w:t>
      </w:r>
      <w:r>
        <w:rPr/>
        <w:t>rdquo;</w:t>
      </w:r>
      <w:r>
        <w:rPr/>
        <w:t>也可说明他是古代宫廷音乐中等级最高、最好听的音乐，因此它被世人誉为华夏第一乐章</w:t>
      </w:r>
      <w:r>
        <w:rPr/>
        <w:t>rdquo;</w:t>
      </w:r>
      <w:r>
        <w:rPr/>
        <w:t>。孔子曰：闻韶，三月不知肉味</w:t>
      </w:r>
      <w:r>
        <w:rPr/>
        <w:t>rdquo;</w:t>
      </w:r>
      <w:r>
        <w:rPr/>
        <w:t>，足以证明这种音乐的美妙。</w:t>
      </w:r>
    </w:p>
    <w:p>
      <w:pPr>
        <w:pStyle w:val="Normal"/>
        <w:rPr/>
      </w:pPr>
      <w:r>
        <w:rPr/>
        <w:t>《韶乐》作为宫廷雅乐，所采用的乐器全部出自中原本土，比如编钟、编磬等，它们是中华民族最纯的古乐，被称之为华夏正声</w:t>
      </w:r>
      <w:r>
        <w:rPr/>
        <w:t>rdquo;</w:t>
      </w:r>
      <w:r>
        <w:rPr/>
        <w:t>。作为中华民族宝贵的非物质文化遗产，从《韶乐》中，我们能寻找到民族文化的根</w:t>
      </w:r>
      <w:r>
        <w:rPr/>
        <w:t>!</w:t>
      </w:r>
      <w:r>
        <w:rPr/>
        <w:t>在当今这个物欲横流的时代，社会浮躁、人心也浮躁，而我们此行如果能在韶山有幸聆听到《韶乐》，可增长对心念的降服，让心不散漫，驱除杂念、妄想与贪、嗔、痴，使心能慢慢清净</w:t>
      </w:r>
      <w:r>
        <w:rPr/>
        <w:t>!</w:t>
      </w:r>
    </w:p>
    <w:p>
      <w:pPr>
        <w:pStyle w:val="Normal"/>
        <w:rPr/>
      </w:pPr>
      <w:r>
        <w:rPr/>
        <w:t>由于历史久远，渐渐的韶乐失传了。韶山因韶乐而得名，那么来韶山参观毛主席故乡的同时，我们究竟还能听到传说中的韶乐吗</w:t>
      </w:r>
      <w:r>
        <w:rPr/>
        <w:t>?</w:t>
      </w:r>
    </w:p>
    <w:p>
      <w:pPr>
        <w:pStyle w:val="Normal"/>
        <w:rPr/>
      </w:pPr>
      <w:r>
        <w:rPr/>
        <w:t>多年来，这一直是许多海内外游人来到韶山所发出的疑问。正是为了满足游客的这份需求，与毛泽东同一个祠堂的毛命军，由军区战士文工团团长转业回到家乡后，便决心致力于复原韶乐的事业。</w:t>
      </w:r>
    </w:p>
    <w:p>
      <w:pPr>
        <w:pStyle w:val="Normal"/>
        <w:rPr/>
      </w:pPr>
      <w:r>
        <w:rPr/>
        <w:t>开发复原工作之初，他的想法得到了许多人的支持。当然，也有另一部分人持怀疑的态度。韶乐是失传的古乐，既然已经失传，又如何能够复原</w:t>
      </w:r>
      <w:r>
        <w:rPr/>
        <w:t>?</w:t>
      </w:r>
      <w:r>
        <w:rPr/>
        <w:t>难不成随便找两个人瞎编，来混淆视听糊弄大家吗</w:t>
      </w:r>
      <w:r>
        <w:rPr/>
        <w:t>?</w:t>
      </w:r>
      <w:r>
        <w:rPr/>
        <w:t>毕竟复原是一件非常严肃的事情，他必须有所依据，不可以胡编乱造，否则一切工作将毫无意义，甚至背负不尊重历史的骂名。</w:t>
      </w:r>
    </w:p>
    <w:p>
      <w:pPr>
        <w:pStyle w:val="Normal"/>
        <w:rPr/>
      </w:pPr>
      <w:r>
        <w:rPr/>
        <w:t>不瞒大家，毛命军决心复原开发韶乐的时候，确实凭的是一股湖南人的蛮劲和闯劲。当前期遍访民间搜寻资料陷入僵局，当怀疑的呼声四起之时，他也深深明白到原来这是一项非常复杂严谨的工作。消失的韶乐真的没有一点线索吗</w:t>
      </w:r>
      <w:r>
        <w:rPr/>
        <w:t>?</w:t>
      </w:r>
      <w:r>
        <w:rPr/>
        <w:t>我做的这项工作是否会有结果</w:t>
      </w:r>
      <w:r>
        <w:rPr/>
        <w:t>?</w:t>
      </w:r>
      <w:r>
        <w:rPr/>
        <w:t>正当韶乐复原一筹莫展之际，也许是机缘巧合，也许是冥冥中的天意。得知毛命军正在开发复原韶乐，一位热心的音乐爱好者，向他举荐了当时湖南省作曲家协会主席刘振球先生。刘振球先生从事民族音乐研究多年，拥有着相当丰富的经验和阅历，他也是着名音乐人谭盾的老师。正苦恼于开发工作遭遇瓶颈时期的毛命军，仿佛看到一丝曙光，立马专程前往拜访刘振球先生。经过与刘振球的一番交谈，两个人既然有一种相见恨晚的感觉。无巧不成书，原来刘振球先生也是我们韶山人，因为故乡情结，他也曾经一度试图寻找韶乐的踪影。由于各种各样的原因，导致这个心愿未能达成而搁浅。如今毛命军的到来，重新激起刘振球内心尘封的涟漪，两人犹如久别的知音一拍即合。</w:t>
      </w:r>
    </w:p>
    <w:p>
      <w:pPr>
        <w:pStyle w:val="Normal"/>
        <w:rPr/>
      </w:pPr>
      <w:r>
        <w:rPr/>
        <w:t>就这样，毛命军和刘振球牵头，召集湖南湖北两省音乐家</w:t>
      </w:r>
      <w:r>
        <w:rPr/>
        <w:t>22</w:t>
      </w:r>
      <w:r>
        <w:rPr/>
        <w:t>人组成了《韶乐》研究开发复原团队。经过</w:t>
      </w:r>
      <w:r>
        <w:rPr/>
        <w:t>5</w:t>
      </w:r>
      <w:r>
        <w:rPr/>
        <w:t>年时间对历史史料的还原，编写了《韶乐研究大纲》，从诗经、宋代梅庵琴谱、浏阳古乐、明清中和韶乐以及韶山山歌当中，专家们找到了韶乐消失已久的素材。复原了箫韶九成，也就是韶乐九章。在资金和人手十分有限的情况下，建起了古香古色的韶乐宫，按照一比一的比例重铸远古演奏韶乐的所有乐器。终于在</w:t>
      </w:r>
      <w:r>
        <w:rPr/>
        <w:t>_</w:t>
      </w:r>
      <w:r>
        <w:rPr/>
        <w:t>年</w:t>
      </w:r>
      <w:r>
        <w:rPr/>
        <w:t>12</w:t>
      </w:r>
      <w:r>
        <w:rPr/>
        <w:t>月</w:t>
      </w:r>
      <w:r>
        <w:rPr/>
        <w:t>26</w:t>
      </w:r>
      <w:r>
        <w:rPr/>
        <w:t>日，毛泽东同志诞辰</w:t>
      </w:r>
      <w:r>
        <w:rPr/>
        <w:t>110</w:t>
      </w:r>
      <w:r>
        <w:rPr/>
        <w:t>周年之际，久违的韶乐在当年舜帝演奏韶乐的地方，又唯美地重现于世人面前，在中国和全世界巡演，让中外音乐界都为之轰动。</w:t>
      </w:r>
    </w:p>
    <w:p>
      <w:pPr>
        <w:pStyle w:val="Normal"/>
        <w:rPr/>
      </w:pPr>
      <w:r>
        <w:rPr/>
        <w:t>今天，曼妙悠扬的九章韶乐，从远古穿越，正如圣人舜帝通过深邃的时空隧道，向我们姗姗走来，把他的家国思想向我们娓娓道来，与当今伟人毛泽东思想庞大的体系互为交融，涤荡和浸润现代人浮躁、空虚的心灵。</w:t>
      </w:r>
    </w:p>
    <w:p>
      <w:pPr>
        <w:pStyle w:val="Normal"/>
        <w:rPr/>
      </w:pPr>
      <w:r>
        <w:rPr/>
        <w:t>而为了韶乐的复原、发展和经营做出巨大贡献的毛命军先生，因为积劳成疾，年仅五十岁就过早的离开了人世。换一种角度来看待，韶乐也可以说是用生命铸就的音乐丰碑。</w:t>
      </w:r>
    </w:p>
    <w:p>
      <w:pPr>
        <w:pStyle w:val="Normal"/>
        <w:rPr/>
      </w:pPr>
      <w:r>
        <w:rPr/>
        <w:t>游客朋友们，心底无私天地宽，毛泽东主席用自己一生实践了天下为公</w:t>
      </w:r>
      <w:r>
        <w:rPr/>
        <w:t>rdquo;</w:t>
      </w:r>
      <w:r>
        <w:rPr/>
        <w:t>的伟大诺言。韶山是中宣部第一批红色旅游示范基地，但这个地方绝不仅仅只有红色旅游文化。我们还能在韶乐空灵深远的演绎中感悟到韶山的神奇，感受到从上古的德文化到宋代湖湘文化，再到毛泽东思想的一脉相承。</w:t>
      </w:r>
    </w:p>
    <w:p>
      <w:pPr>
        <w:pStyle w:val="Normal"/>
        <w:rPr/>
      </w:pPr>
      <w:r>
        <w:rPr/>
        <w:t>《韶乐》是歌功颂德的音乐，是善音，是觉醒的音乐，他可以消除人们的无名烦恼，使人的心灵觉醒</w:t>
      </w:r>
      <w:r>
        <w:rPr/>
        <w:t>!</w:t>
      </w:r>
      <w:r>
        <w:rPr/>
        <w:t>聆听《韶乐》亦可种善根、结善缘，使自己身心健康、前途光明</w:t>
      </w:r>
      <w:r>
        <w:rPr/>
        <w:t>!</w:t>
      </w:r>
    </w:p>
    <w:p>
      <w:pPr>
        <w:pStyle w:val="Normal"/>
        <w:widowControl/>
        <w:bidi w:val="0"/>
        <w:spacing w:before="180" w:after="180"/>
        <w:jc w:val="left"/>
        <w:rPr/>
      </w:pPr>
      <w:r>
        <w:rPr/>
        <w:t>你若欣赏过韶乐，对生活、工作、事业，相信会有更深层次的理解，也将收获护佑你一生成功的精神力量。所以，来到韶山，各位一定不能错过享受这样一场精神盛宴。聆听《韶乐》，接受道德文化的洗礼，让我们此行又升级为一次心灵之旅</w:t>
      </w:r>
      <w:r>
        <w:rPr/>
        <w:t>rdqu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