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持知行合一勇于担当作为思想宣传"/>
      <w:r>
        <w:rPr/>
        <w:t>坚持知行合一勇于担当作为思想宣传</w:t>
      </w:r>
      <w:bookmarkEnd w:id="0"/>
    </w:p>
    <w:p>
      <w:pPr>
        <w:pStyle w:val="Normal"/>
        <w:rPr/>
      </w:pPr>
      <w:r>
        <w:rPr/>
        <w:t>习近平总书记在看望参加全国政协十三届二次会议的文化艺术界、社会科学界委员时指出：“要坚持用明德引领风尚。文化文艺工作者、哲学社会科学工作者都肩负着启迪思想、陶冶情操、温润心灵的重要职责，承担着以文化人、以文育人、以文培元的使命。大家理应以高远志向、良好品德、高尚情操为社会作出表率。要有信仰、有情怀、有担当，树立高远的理想追求和深沉的家国情怀，努力做对国家、对民族、对人民有贡献的艺术家和学问家。要坚守高尚职业道德，多下苦功、多练真功，做到勤业精业。要自觉践行社会主义核心价值观，自尊自重、自珍自爱，讲品位、讲格调、讲责任。”这一重要论述，对我国哲学社会科学工作者提出了新的要求和期待，为我国哲学社会科学工作发展指明了方向。</w:t>
      </w:r>
    </w:p>
    <w:p>
      <w:pPr>
        <w:pStyle w:val="Normal"/>
        <w:rPr/>
      </w:pPr>
      <w:r>
        <w:rPr/>
        <w:t>“</w:t>
      </w:r>
      <w:r>
        <w:rPr/>
        <w:t>明德”乃学术之魂</w:t>
      </w:r>
    </w:p>
    <w:p>
      <w:pPr>
        <w:pStyle w:val="Normal"/>
        <w:rPr/>
      </w:pPr>
      <w:r>
        <w:rPr/>
        <w:t>“</w:t>
      </w:r>
      <w:r>
        <w:rPr/>
        <w:t>大学之道，在明明德，在亲民，在止于至善”。“亲民”和“至善”是“明德”最基本的要求。自古以来，历代硕彦鸿儒所做的工作，都可从根本上归结为明德。孟子的“我善养吾浩然之气”是明德，司马光编《资治通鉴》时追求的“叙国家之兴衰，著生民之休戚，使观者自择其善恶得失，以为劝戒”也是明德。</w:t>
      </w:r>
    </w:p>
    <w:p>
      <w:pPr>
        <w:pStyle w:val="Normal"/>
        <w:rPr/>
      </w:pPr>
      <w:r>
        <w:rPr/>
        <w:t>在这方面，古今中外许多先贤大德为我们树立了光辉的榜样。司马迁</w:t>
      </w:r>
      <w:r>
        <w:rPr/>
        <w:t>15</w:t>
      </w:r>
      <w:r>
        <w:rPr/>
        <w:t>年著《史记》，班固</w:t>
      </w:r>
      <w:r>
        <w:rPr/>
        <w:t>20</w:t>
      </w:r>
      <w:r>
        <w:rPr/>
        <w:t>余年写《汉书》，玄奘</w:t>
      </w:r>
      <w:r>
        <w:rPr/>
        <w:t>17</w:t>
      </w:r>
      <w:r>
        <w:rPr/>
        <w:t>载成《大唐西域记》，司马光</w:t>
      </w:r>
      <w:r>
        <w:rPr/>
        <w:t>19</w:t>
      </w:r>
      <w:r>
        <w:rPr/>
        <w:t>年编《资治通鉴》，顾炎武</w:t>
      </w:r>
      <w:r>
        <w:rPr/>
        <w:t>20</w:t>
      </w:r>
      <w:r>
        <w:rPr/>
        <w:t>年撰《日知录》……他们留下的文化瑰宝无一不是经年累月的呕心沥血之作。</w:t>
      </w:r>
    </w:p>
    <w:p>
      <w:pPr>
        <w:pStyle w:val="Normal"/>
        <w:rPr/>
      </w:pPr>
      <w:r>
        <w:rPr/>
        <w:t>更让我们高山仰止的是马克思主义创始人的学术精神。《资本论》这部耗费了马克思毕生精力的科学巨著，在其生前只出版了第</w:t>
      </w:r>
      <w:r>
        <w:rPr/>
        <w:t>1</w:t>
      </w:r>
      <w:r>
        <w:rPr/>
        <w:t>卷。马克思去世后，面对着堆积如山的草稿，恩格斯无私地承担起整理和出版《资本论》第</w:t>
      </w:r>
      <w:r>
        <w:rPr/>
        <w:t>2</w:t>
      </w:r>
      <w:r>
        <w:rPr/>
        <w:t>卷和第</w:t>
      </w:r>
      <w:r>
        <w:rPr/>
        <w:t>3</w:t>
      </w:r>
      <w:r>
        <w:rPr/>
        <w:t>卷的艰巨任务，《资本论》第</w:t>
      </w:r>
      <w:r>
        <w:rPr/>
        <w:t>2</w:t>
      </w:r>
      <w:r>
        <w:rPr/>
        <w:t>卷</w:t>
      </w:r>
      <w:r>
        <w:rPr/>
        <w:t>1885</w:t>
      </w:r>
      <w:r>
        <w:rPr/>
        <w:t>年出版，第</w:t>
      </w:r>
      <w:r>
        <w:rPr/>
        <w:t>3</w:t>
      </w:r>
      <w:r>
        <w:rPr/>
        <w:t>卷</w:t>
      </w:r>
      <w:r>
        <w:rPr/>
        <w:t>1894</w:t>
      </w:r>
      <w:r>
        <w:rPr/>
        <w:t>年才得以问世。用列宁的话说，这两卷《资本论》是马克思和恩格斯两人的著作。《资本论》第</w:t>
      </w:r>
      <w:r>
        <w:rPr/>
        <w:t>1</w:t>
      </w:r>
      <w:r>
        <w:rPr/>
        <w:t>至第</w:t>
      </w:r>
      <w:r>
        <w:rPr/>
        <w:t>3</w:t>
      </w:r>
      <w:r>
        <w:rPr/>
        <w:t>卷的创作和出版，历时半个多世纪。</w:t>
      </w:r>
    </w:p>
    <w:p>
      <w:pPr>
        <w:pStyle w:val="Normal"/>
        <w:rPr/>
      </w:pPr>
      <w:r>
        <w:rPr/>
        <w:t>青年马克思的一段话也许能表达明德的最高境界：如果我们选择了最能为人类而工作的职业，那么，重担就不能把我们压倒，因为这是为大家作出的牺牲</w:t>
      </w:r>
      <w:r>
        <w:rPr/>
        <w:t>;</w:t>
      </w:r>
      <w:r>
        <w:rPr/>
        <w:t>那时我们所享受的就不是可怜的、有限的、自私的乐趣，我们的幸福将属于千百万人，我们的事业将悄然无声地存在下去，但是它会永远发挥作用，而面对我们的骨灰，高尚的人们将洒下热泪。</w:t>
      </w:r>
    </w:p>
    <w:p>
      <w:pPr>
        <w:pStyle w:val="Normal"/>
        <w:rPr/>
      </w:pPr>
      <w:r>
        <w:rPr/>
        <w:t>习近平总书记在讲话中号召我们为时代画像、为时代立传、为时代明德。遵循着先贤的榜样，当代的中国学人有责任、有义务担当起这一崇高使命。而要担当起建设中华文化的大任，就要按照习近平总书记所要求的，坚守高尚职业道德，多下苦功、多练真功，做到勤业精业。只有践行这一要求，我们才能履行学者的天职，仰无愧于天，俯不怍于地，在中国崛起的大时代中有所作为。</w:t>
      </w:r>
    </w:p>
    <w:p>
      <w:pPr>
        <w:pStyle w:val="Normal"/>
        <w:rPr/>
      </w:pPr>
      <w:r>
        <w:rPr/>
        <w:t>“</w:t>
      </w:r>
      <w:r>
        <w:rPr/>
        <w:t>明德”，把学问写进群众心坎里</w:t>
      </w:r>
    </w:p>
    <w:p>
      <w:pPr>
        <w:pStyle w:val="Normal"/>
        <w:rPr/>
      </w:pPr>
      <w:r>
        <w:rPr/>
        <w:t>习近平总书记指出，“文学艺术创造、哲学社会科学研究首先要搞清楚为谁创作、为谁立言的问题，这是一个根本问题。人民是创作的源头活水，只有扎根人民，创作才能获得取之不尽、用之不竭的源泉”，“哲学社会科学工作者要多到实地调查研究，了解百姓生活状况、把握群众思想脉搏，着眼群众需要解疑释惑、阐明道理，把学问写进群众心坎里”。这是对哲学社会科学工作者以明德引领风尚的明确要求。</w:t>
      </w:r>
    </w:p>
    <w:p>
      <w:pPr>
        <w:pStyle w:val="Normal"/>
        <w:rPr/>
      </w:pPr>
      <w:r>
        <w:rPr/>
        <w:t>把学问写进群众心坎里，首先要反映现实、观照现实。中国学术有着悠久的经世致用的传统，有理想有作为的知识分子无不关注社会现实，直面社会矛盾，解决社会问题，为国治民安上下求索。“以天下为己任”几乎是历代知识分子共有的情怀。顾炎武提出“凡文之不关于六经之指当世之务者，一切不为”，就是要读书人密切联系社会现实问题来研究学问，修炼“实习、实讲、实行、实用之学”。让学术从象牙塔中走出来，回到火热的现实中来，立足中国现实，植根中国大地，把当代中国发展进步和当代中国人精彩生活表现好展示好，把中国精神、中国价值、中国力量阐释好。</w:t>
      </w:r>
    </w:p>
    <w:p>
      <w:pPr>
        <w:pStyle w:val="Normal"/>
        <w:rPr/>
      </w:pPr>
      <w:r>
        <w:rPr/>
        <w:t>把学问写进群众心坎里，要坚持与时代同步伐。只有与时代同行的学术，才能够深刻地改变历史，获得源源不断的发展动力。中国特色社会主义进入新时代，这是中国发展新的历史方位。毫无疑问，这也是中国学术发展新的历史方位。只有通过“脐带”与这个时代连接起来，中国学术才能够健康成长。三年前，习近平总书记在哲学社会科学工作座谈会上指出，这是一个需要理论而且一定能够产生理论的时代，这是一个需要思想而且一定能够产生思想的时代。只有植根于这个时代，我们才有可能创建中国特色哲学社会科学话语体系。</w:t>
      </w:r>
    </w:p>
    <w:p>
      <w:pPr>
        <w:pStyle w:val="Normal"/>
        <w:rPr/>
      </w:pPr>
      <w:r>
        <w:rPr/>
        <w:t>把学问写进群众心坎里，要坚持并奉行正确的价值准则。哲学社会科学工作属于培根铸魂的工作，一定要把握正确的价值方向。从根本上说，学术不仅关乎知识的发现和生产，更关乎道德和信仰。像社会正义、基本伦理、人与人之间的友爱、国与国之间的和睦等，都是应当肯定和维护的</w:t>
      </w:r>
      <w:r>
        <w:rPr/>
        <w:t>;</w:t>
      </w:r>
      <w:r>
        <w:rPr/>
        <w:t>而诸如暴行、仇恨、屠杀、侵略等，则必须予以谴责。</w:t>
      </w:r>
    </w:p>
    <w:p>
      <w:pPr>
        <w:pStyle w:val="Normal"/>
        <w:rPr/>
      </w:pPr>
      <w:r>
        <w:rPr/>
        <w:t>总之，在任何时候，学者都不应该回避、掩盖自己的价值倾向。“善善恶恶”、是非褒贬应当是哲学社会科学的一项基本属性。这种属性不能放弃，也不应弱化。以社会主义核心价值观引领整个社会朝正确方向前进，是今日的哲学社会科学工作者应该承担的社会责任。</w:t>
      </w:r>
    </w:p>
    <w:p>
      <w:pPr>
        <w:pStyle w:val="Normal"/>
        <w:rPr/>
      </w:pPr>
      <w:r>
        <w:rPr/>
        <w:t>原创之学问源于“明德”</w:t>
      </w:r>
    </w:p>
    <w:p>
      <w:pPr>
        <w:pStyle w:val="Normal"/>
        <w:rPr/>
      </w:pPr>
      <w:r>
        <w:rPr/>
        <w:t>习近平总书记强调，哲学社会科学研究要立足中国特色社会主义伟大实践，提出具有自主性、独创性的理论观点。这为新时代中国哲学社会科学工作者开拓“明德”之路指明了方向。</w:t>
      </w:r>
    </w:p>
    <w:p>
      <w:pPr>
        <w:pStyle w:val="Normal"/>
        <w:rPr/>
      </w:pPr>
      <w:r>
        <w:rPr/>
        <w:t>中国历史从起点上就走了一条与西方发展不同的道路，当今中国改革开放的伟大实践，也是一条世界上从未有人走过的新路。要深刻反映</w:t>
      </w:r>
      <w:r>
        <w:rPr/>
        <w:t>70</w:t>
      </w:r>
      <w:r>
        <w:rPr/>
        <w:t>年来党和人民的奋斗实践，深刻解读新中国</w:t>
      </w:r>
      <w:r>
        <w:rPr/>
        <w:t>70</w:t>
      </w:r>
      <w:r>
        <w:rPr/>
        <w:t>年历史性变革中所蕴藏的内在逻辑，讲清楚历史性成就背后的中国特色社会主义道路、理论、制度、文化优势，更好用中国理论解读中国实践，为党和人民继续前进提供强大精神激励，中国学术就必须进行深刻转型，创建中国风格、中国气派和中国特色的学术体系、学科体系和话语体系。也就是说，当下的中国学术应该摆脱作为西方学术投影的存在形态，踏上一条艰苦的原创之旅。对学术界而言，这是一项前无古人后启来者的伟大事业，这也应是学术文化界所立之大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改革开放</w:t>
      </w:r>
      <w:r>
        <w:rPr/>
        <w:t>40</w:t>
      </w:r>
      <w:r>
        <w:rPr/>
        <w:t>年中国高速发展的秘密在哪里</w:t>
      </w:r>
      <w:r>
        <w:rPr/>
        <w:t>?</w:t>
      </w:r>
      <w:r>
        <w:rPr/>
        <w:t>中国经验给人类社会提供了哪些西方没有的东西</w:t>
      </w:r>
      <w:r>
        <w:rPr/>
        <w:t>?</w:t>
      </w:r>
      <w:r>
        <w:rPr/>
        <w:t>中国道路的特征是什么</w:t>
      </w:r>
      <w:r>
        <w:rPr/>
        <w:t>?</w:t>
      </w:r>
      <w:r>
        <w:rPr/>
        <w:t>而这些东西如何被概念化，或者提炼成带有一般意义的理论原则</w:t>
      </w:r>
      <w:r>
        <w:rPr/>
        <w:t>?</w:t>
      </w:r>
      <w:r>
        <w:rPr/>
        <w:t>解答这些问题的答案就是哲学社会科学的本土化，就是把中国经验升华为一般的理论原则。这就是要创造一种从中国经验出发，以回答中国问题为鹄的，从而最大限度地尊重中国特点、中国文化、中国传统、中国材料、中国数据、中国案例的哲学社会科学的中国范式。而要成功锻铸哲学社会科学的中国范式，中国学者必须具备大抱负、大境界、大追求、大关怀、大视野和大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