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导游词该怎么写"/>
      <w:r>
        <w:rPr/>
        <w:t>湖北导游词该怎么写</w:t>
      </w:r>
      <w:bookmarkEnd w:id="0"/>
    </w:p>
    <w:p>
      <w:pPr>
        <w:pStyle w:val="Normal"/>
        <w:rPr/>
      </w:pPr>
      <w:r>
        <w:rPr/>
        <w:t>各位朋友，早上好</w:t>
      </w:r>
      <w:r>
        <w:rPr/>
        <w:t>!</w:t>
      </w:r>
      <w:r>
        <w:rPr/>
        <w:t>现在，我就带大家去游览位于南阳市西郊卧龙岗上的武侯词。南阳武侯祠，又名诸葛草庐，是三国时期著名的政治家、军事家诸葛亮“躬耕于南阳”时留下的故址，当年刘皇叔三顾之处，也是历代人们瞻仰和祭把诸葛亮的地方。</w:t>
      </w:r>
    </w:p>
    <w:p>
      <w:pPr>
        <w:pStyle w:val="Normal"/>
        <w:rPr/>
      </w:pPr>
      <w:r>
        <w:rPr/>
        <w:t>诸葛亮</w:t>
      </w:r>
      <w:r>
        <w:rPr/>
        <w:t>(181-234</w:t>
      </w:r>
      <w:r>
        <w:rPr/>
        <w:t>年</w:t>
      </w:r>
      <w:r>
        <w:rPr/>
        <w:t>)</w:t>
      </w:r>
      <w:r>
        <w:rPr/>
        <w:t>，字孔明，汉末山东琅琊阳都</w:t>
      </w:r>
      <w:r>
        <w:rPr/>
        <w:t>(</w:t>
      </w:r>
      <w:r>
        <w:rPr/>
        <w:t>今山东沂水县南</w:t>
      </w:r>
      <w:r>
        <w:rPr/>
        <w:t>)</w:t>
      </w:r>
      <w:r>
        <w:rPr/>
        <w:t>人。他幼年丧父，后随叔父诸葛玄投奔荆州牧刘表。诸葛玄去世后，诸葛亮便带着弟弟诸葛均在南阳卧龙岗结庐躬耕，过着“苟全性命于乱世，不求闻达于诸侯”的布衣生活。但他广交天下名士，满腹经纶，腹藏良谋，隐居求志，宁静致远。当时的大名士庞德公把他比为一条待时腾飞的“卧龙”。汉建安十二年</w:t>
      </w:r>
      <w:r>
        <w:rPr/>
        <w:t>(207</w:t>
      </w:r>
      <w:r>
        <w:rPr/>
        <w:t>年</w:t>
      </w:r>
      <w:r>
        <w:rPr/>
        <w:t>)</w:t>
      </w:r>
      <w:r>
        <w:rPr/>
        <w:t>，刘备、关羽、张飞三顾茅庐，拜请诸葛亮，自此，二十七岁的诸葛亮离开了躬耕十载的卧龙岗，参加了刘备的政治集团，后官拜蜀汉丞相，爵封武乡侯，死后溢“忠武侯”，因此历代诸葛亮祠庙均称为“武侯祠”。</w:t>
      </w:r>
    </w:p>
    <w:p>
      <w:pPr>
        <w:pStyle w:val="Normal"/>
        <w:rPr/>
      </w:pPr>
      <w:r>
        <w:rPr/>
        <w:t>据清康熙《龙岗志》记载，武侯祠始建于魏晋后期，经历代的不断修缮和增建，形成了现在的规模，今天我们看到的武侯祠，共占地</w:t>
      </w:r>
      <w:r>
        <w:rPr/>
        <w:t>200</w:t>
      </w:r>
      <w:r>
        <w:rPr/>
        <w:t>余亩，殿房</w:t>
      </w:r>
      <w:r>
        <w:rPr/>
        <w:t>150</w:t>
      </w:r>
      <w:r>
        <w:rPr/>
        <w:t>多间，检联</w:t>
      </w:r>
      <w:r>
        <w:rPr/>
        <w:t>70</w:t>
      </w:r>
      <w:r>
        <w:rPr/>
        <w:t>多副，碑刻</w:t>
      </w:r>
      <w:r>
        <w:rPr/>
        <w:t>300</w:t>
      </w:r>
      <w:r>
        <w:rPr/>
        <w:t>余块，是我国纪念诸葛亮最大的古建筑群。今日的武侯祠保持的基本上是元明的布局风格，其木构建筑多为明、清重建或增建。祠院依岗而建，南滨白河，北障紫山，地势开阔，势如卧龙。院内丛竹视讽，松柏森森，潭水清碧，景色宜人，优美的自然风光与脍炙人口的人文景观交相辉映，令人流连忘返。</w:t>
      </w:r>
    </w:p>
    <w:p>
      <w:pPr>
        <w:pStyle w:val="Normal"/>
        <w:rPr/>
      </w:pPr>
      <w:r>
        <w:rPr/>
        <w:t>好了，各位团友，现在我们已经来到了武侯祠的人口，大家看这座“千古人龙”石坊，高</w:t>
      </w:r>
      <w:r>
        <w:rPr/>
        <w:t>9</w:t>
      </w:r>
      <w:r>
        <w:rPr/>
        <w:t>米，面阔</w:t>
      </w:r>
      <w:r>
        <w:rPr/>
        <w:t>13.5</w:t>
      </w:r>
      <w:r>
        <w:rPr/>
        <w:t>米，三门四柱，遍体布满雕饰。“千古人龙”的意思是指诸葛亮是人中之龙，隐喻卧龙岗是藏龙卧虎之地。大家看这第二道坊为“三顾坊”，清道光年间所立，两面刻有“汉昭烈皇帝三顾处”和“真神人”，是为了纪念刘备三顾纳贤而立。“士为知己者死”，正是由于刘备这诚恳的三顾，才使得诸葛亮离开了隐居十年的卧龙岗，辅佐刘备，戎马一生，鞠躬尽瘁，死而后已，刘备才能三分天下，成就帝业，诸葛亮因而功高盖世，万古流芳。刘备在尊重知识，尊重人才方面是实实在在，没有停留在口头上，这个优点可真的值得我们当今的一些领导学习呀</w:t>
      </w:r>
      <w:r>
        <w:rPr/>
        <w:t>!“</w:t>
      </w:r>
      <w:r>
        <w:rPr/>
        <w:t>真神人”三个字，出自苏轼《武候庙记》颂扬诸葛亮的一段话“人也，神也，仙也，吾不知之，真卧龙也。”大家看石坊北边的卧龙潭，那些边有三棵古楸树，相传是当年刘、美、张三顾时系马的树，现在还存在的那一棵，大家猜一猜，</w:t>
      </w:r>
      <w:r>
        <w:rPr/>
        <w:t>1700</w:t>
      </w:r>
      <w:r>
        <w:rPr/>
        <w:t>多年前，树上拴的是谁的马呢</w:t>
      </w:r>
      <w:r>
        <w:rPr/>
        <w:t>?</w:t>
      </w:r>
    </w:p>
    <w:p>
      <w:pPr>
        <w:pStyle w:val="Normal"/>
        <w:rPr/>
      </w:pPr>
      <w:r>
        <w:rPr/>
        <w:t>穿过三顾坊，走过仙人桥，这条甫道直通山门。山门为武侯祠正门，古朴端庄，正中券门额上石匾镌刻的“武侯祠”三个大字，系郭沫若先生所题。过了山门，即进入武侯祠的第一进院落，庭院宽敞，古柏蔽日，青砖墁地，古朴自然。院中甬道上“三代遗才”石坊与大拜殿相对应。这里是赞扬诸葛亮的才能和品德可与三代的贤人伊尹、吕尚、傅说等相比。我们转过来再看“韬略宗师”四个大字，韬略原指中国古代兵书《六韬》和《三略》，后世用来指用兵的谋略，这里也是赞扬诸葛亮的文韬武略的。</w:t>
      </w:r>
    </w:p>
    <w:p>
      <w:pPr>
        <w:pStyle w:val="Normal"/>
        <w:rPr/>
      </w:pPr>
      <w:r>
        <w:rPr/>
        <w:t>各位团友，这就是大拜殿，它是武侯祠的主体建筑。大拜殿正门悬挂着清道光三年</w:t>
      </w:r>
      <w:r>
        <w:rPr/>
        <w:t>(1823</w:t>
      </w:r>
      <w:r>
        <w:rPr/>
        <w:t>年</w:t>
      </w:r>
      <w:r>
        <w:rPr/>
        <w:t>)</w:t>
      </w:r>
      <w:r>
        <w:rPr/>
        <w:t>南阳知府廖文锦行书“隐居求志”匾额，殿内塑的是孔明端坐正面像，他纶巾羽扇，风度庄严，正是东汉末年隐居儒士的典型装束。左边是他的长子诸葛瞻，右边是长孙诸葛尚。殿堂的檐下柱上挂满了历代名人骚客的对联和匾额，这些碑额和对联无不充满世人对诸葛亮的敬重仰慕之情。</w:t>
      </w:r>
    </w:p>
    <w:p>
      <w:pPr>
        <w:pStyle w:val="Normal"/>
        <w:rPr/>
      </w:pPr>
      <w:r>
        <w:rPr/>
        <w:t>请看这副：“吕蟠溪伊莘野王佐其才乎继以宛琅琊得主有常经论不焕，齐鲍叔郑子皮圣门所许也合之徐元直见贤能举豪杰奋兴”。这副对联歌颂了吕尚、伊尹、管仲、诸葛亮这些能够帮助帝王力挽狂澜治国安邦的政治家，又赞颂了像鲍叔牙、郑子皮、徐元直这些举荐有才之士的伯乐，寓意深刻，给人以启迪。</w:t>
      </w:r>
    </w:p>
    <w:p>
      <w:pPr>
        <w:pStyle w:val="Normal"/>
        <w:rPr/>
      </w:pPr>
      <w:r>
        <w:rPr/>
        <w:t>请看这副：“立品于莘野渭滨之间表读出师两朝勋业惊司马，结庐在紫峰白水以侧曲吟梁父千载风云起卧龙。”这里，品指的是等级、品位。</w:t>
      </w:r>
    </w:p>
    <w:p>
      <w:pPr>
        <w:pStyle w:val="Normal"/>
        <w:rPr/>
      </w:pPr>
      <w:r>
        <w:rPr/>
        <w:t>莘野渭滨，代指隐居时的伊尹、吕尚。两朝指的是先主刘备，后主刘禅。惊司马指的是诸葛亮死后用木像就使得司马懿丧胆落魄。下联中紫峰白水指的是南阳市郊的紫山和白河，曲吟梁父，即吟咏《梁父吟》，《梁父吟》写的是齐相曼婴以二桃杀三士的故事，相传为诸葛亮所作。这副对联充分赞颂了诸葛亮的高风亮节和丰功伟绩。他当年躬耕隐居，淡泊以明志，宁静而致远，完全可与前贤伊尹、吕尚出仕前的高尚行为相比美</w:t>
      </w:r>
      <w:r>
        <w:rPr/>
        <w:t>;</w:t>
      </w:r>
      <w:r>
        <w:rPr/>
        <w:t>他把茅庐建在紫山脚下，白河之滨，自比管仲、乐毅，人比为兴周八百年的姜子牙、旺汉四百年的张子房，正恰似卧虎藏龙</w:t>
      </w:r>
      <w:r>
        <w:rPr/>
        <w:t>;</w:t>
      </w:r>
      <w:r>
        <w:rPr/>
        <w:t>他未出茅庐，已知三分天下，大梦谁先觉，平生我自知，“草庐对”纵论天下风云，战略决策成竹在胸，显示了他的政治远见和旷世奇才</w:t>
      </w:r>
      <w:r>
        <w:rPr/>
        <w:t>;</w:t>
      </w:r>
      <w:r>
        <w:rPr/>
        <w:t>他的前后《出师表》是多么的壮怀激烈，感人泪下</w:t>
      </w:r>
      <w:r>
        <w:rPr/>
        <w:t>!</w:t>
      </w:r>
      <w:r>
        <w:rPr/>
        <w:t>他以鞠躬尽瘁、死而后已的精神，呕心沥血，辅佐两代君主建立了蜀汉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正是有了刘、关、张到此地三顾茅庐，才有了诸葛亮的出仕，也才有了波澜壮阔、多姿多彩的三国战争风云历史。尽管历经千百年来的风雨变幻，世事沧桑，但诸葛大名垂宇宙，三国佳话天下扬，诸葛亮留下来的政治、军事、治国方略，是我们中华民族的宝贵精神财富，诸葛亮的不朽英名，永远值得人们怀念。此时此刻，站在武侯祠里，缅怀孔明一生伟业，怎不使我们神游往古，浮想联翩</w:t>
      </w:r>
      <w:r>
        <w:rPr/>
        <w:t>?</w:t>
      </w:r>
      <w:r>
        <w:rPr/>
        <w:t>想当初诸葛亮隐居南阳卧龙岗头，苦读史书，放眼天下，立下雄心大志，关心社会民生，在这里度过了他的青年时代。一旦时来运转，皇叔三顾，草庐一对，卧龙腾飞，火烧博望，天下三分，奈何蜀汉末年，摊上个扶不起的阿斗，又加上国力不济，诸葛亮虽壮心不已，为统一中原，六出祁山，但孤掌难鸣，更可叹积劳成疾，</w:t>
      </w:r>
      <w:r>
        <w:rPr/>
        <w:t>5</w:t>
      </w:r>
      <w:r>
        <w:rPr/>
        <w:t>丈原病死在军旅之中。后人思之，无不扼腕感慨。正像杜甫的《蜀相》的诗中所说，“三顾频烦天下计，两朝开济老臣心。出师未捷身先死，”心在朝廷原无论先主后主，名高天下何必辩襄阳南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