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雕塑公园导游词"/>
      <w:r>
        <w:rPr/>
        <w:t>长春雕塑公园导游词</w:t>
      </w:r>
      <w:bookmarkEnd w:id="0"/>
    </w:p>
    <w:p>
      <w:pPr>
        <w:pStyle w:val="Normal"/>
        <w:rPr/>
      </w:pPr>
      <w:r>
        <w:rPr/>
        <w:t>长春世界雕塑公园建设于</w:t>
      </w:r>
      <w:r>
        <w:rPr/>
        <w:t>2001</w:t>
      </w:r>
      <w:r>
        <w:rPr/>
        <w:t>年，</w:t>
      </w:r>
      <w:r>
        <w:rPr/>
        <w:t>2003</w:t>
      </w:r>
      <w:r>
        <w:rPr/>
        <w:t>年</w:t>
      </w:r>
      <w:r>
        <w:rPr/>
        <w:t>9</w:t>
      </w:r>
      <w:r>
        <w:rPr/>
        <w:t>月正式对外开放，是一座以自然山水与人文景观相融为特色、以“友谊•和平•春天”为主题、以东西方文化艺术相融合为理念的大型现代雕塑艺术主题公园。园内的著名作品有程允贤老先生创作的《铁马金戈》、陈云岗的《大江东去》、德国雕塑家迈希亚斯的《平安》、非洲马孔德木雕作品等。园内还拥有由来自世界</w:t>
      </w:r>
      <w:r>
        <w:rPr/>
        <w:t>110</w:t>
      </w:r>
      <w:r>
        <w:rPr/>
        <w:t>多个不同国家的</w:t>
      </w:r>
      <w:r>
        <w:rPr/>
        <w:t>270</w:t>
      </w:r>
      <w:r>
        <w:rPr/>
        <w:t>多位雕塑家创造的</w:t>
      </w:r>
      <w:r>
        <w:rPr/>
        <w:t>320</w:t>
      </w:r>
      <w:r>
        <w:rPr/>
        <w:t>多件涵盖当今世界多样艺术风格，融合各种艺术流派的精美雕塑作品，这些作品将结合自然的山水特点，永久陈列在公园中供世人欣赏。</w:t>
      </w:r>
    </w:p>
    <w:p>
      <w:pPr>
        <w:pStyle w:val="Normal"/>
        <w:rPr/>
      </w:pPr>
      <w:r>
        <w:rPr/>
        <w:t>规划采用中国传统与西方造园学说和现代规划理念相结合的构思，达到了自然与人文的和谐统一，主入口大门及两侧弧形引导墙，沿中轴线对称布局相得益彰</w:t>
      </w:r>
      <w:r>
        <w:rPr/>
        <w:t>;</w:t>
      </w:r>
      <w:r>
        <w:rPr/>
        <w:t>不对称的景观广场，运用巧妙的轴线转折，通过拱形桥与主题雕塑遥相呼应。蜿蜒变化的一、二号园路，似玉带沿碧波粼粼的湖水环绕，与四组景观长墙巨龙般倾向湖心的喷水，形成动与静、真与曲的韵律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雕塑艺术馆是长春世界雕塑公园园内的主体建筑，拥有建筑面积为</w:t>
      </w:r>
      <w:r>
        <w:rPr/>
        <w:t>12000</w:t>
      </w:r>
      <w:r>
        <w:rPr/>
        <w:t>平方米的雕塑艺术馆。艺术馆外形设计独特，本身就是一件精美的雕塑作品。馆内设有特色展区，专门陈列来自五大洲风格不同的艺术精品。艺术馆还设有陈列室、教室、国际会议室和雕塑创作工作室，功能齐全，设施一流，为广大雕塑爱好者提供一个展现自我，感受艺术魅力的天地。馆内还藏有世界上最神奇的非洲马孔德木雕数百件，还有已经收藏或正在收藏的中外著名雕塑家的大批精品雕塑，都让参观者留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