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游洞导游词范文"/>
      <w:r>
        <w:rPr/>
        <w:t>重庆三游洞导游词范文</w:t>
      </w:r>
      <w:bookmarkEnd w:id="0"/>
    </w:p>
    <w:p>
      <w:pPr>
        <w:pStyle w:val="Normal"/>
        <w:rPr/>
      </w:pPr>
      <w:r>
        <w:rPr/>
        <w:t>三游洞，位于宜昌西北的南津关西陵山上。它背靠长江三峡的西陵峡口，面临下牢溪，洞奇景异，山水秀丽。风景区内主要有三游洞、至喜亭、楚塞楼、陆游泉、张飞擂鼓台等。</w:t>
      </w:r>
    </w:p>
    <w:p>
      <w:pPr>
        <w:pStyle w:val="Normal"/>
        <w:rPr/>
      </w:pPr>
      <w:r>
        <w:rPr/>
        <w:t>三游洞生于绝壁之上，地势险峻，有栈道可达。其形如覆蓬，冬暖夏凉，洞室开阔，约深</w:t>
      </w:r>
      <w:r>
        <w:rPr/>
        <w:t>30</w:t>
      </w:r>
      <w:r>
        <w:rPr/>
        <w:t>米、宽</w:t>
      </w:r>
      <w:r>
        <w:rPr/>
        <w:t>20</w:t>
      </w:r>
      <w:r>
        <w:rPr/>
        <w:t>米、高</w:t>
      </w:r>
      <w:r>
        <w:rPr/>
        <w:t>10</w:t>
      </w:r>
      <w:r>
        <w:rPr/>
        <w:t>米。洞中横排</w:t>
      </w:r>
      <w:r>
        <w:rPr/>
        <w:t>3</w:t>
      </w:r>
      <w:r>
        <w:rPr/>
        <w:t>根钟乳石柱。洞内列有历代碑刻，洞外崖壁上刻满历代游客的诗文。洞顶之悬石，击之有声，名为“天钟”</w:t>
      </w:r>
      <w:r>
        <w:rPr/>
        <w:t>;</w:t>
      </w:r>
      <w:r>
        <w:rPr/>
        <w:t>地面之凸石，跺之有声，取名“地鼓”，故有“天钟地鼓”之说。</w:t>
      </w:r>
    </w:p>
    <w:p>
      <w:pPr>
        <w:pStyle w:val="Normal"/>
        <w:rPr/>
      </w:pPr>
      <w:r>
        <w:rPr/>
        <w:t>三游洞得名于唐代三个大文豪。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，大诗人白居易由江州改任忠州刺史赴任途中，与其弟白行简途经夷陵</w:t>
      </w:r>
      <w:r>
        <w:rPr/>
        <w:t>(</w:t>
      </w:r>
      <w:r>
        <w:rPr/>
        <w:t>宜昌古称</w:t>
      </w:r>
      <w:r>
        <w:rPr/>
        <w:t>)</w:t>
      </w:r>
      <w:r>
        <w:rPr/>
        <w:t>，在此遇到大诗人元稹。三人结伴到西陵山一游。发现这个“天生一洞”。三位诗人各赋诗一首，并由白居易“序而记之”。因此洞由他们三人始游，故得名“三游洞”。</w:t>
      </w:r>
      <w:r>
        <w:rPr/>
        <w:t>137</w:t>
      </w:r>
      <w:r>
        <w:rPr/>
        <w:t>年后北宋年间，又有三位文豪苏洵、苏轼和苏辙父子同游此洞。同样苏氏父子也各题诗一首，留于洞壁。白氏兄弟与元稹之行，称为“前三游”</w:t>
      </w:r>
      <w:r>
        <w:rPr/>
        <w:t>;</w:t>
      </w:r>
      <w:r>
        <w:rPr/>
        <w:t>苏氏父子之行，称为“后三游”。</w:t>
      </w:r>
    </w:p>
    <w:p>
      <w:pPr>
        <w:pStyle w:val="Normal"/>
        <w:rPr/>
      </w:pPr>
      <w:r>
        <w:rPr/>
        <w:t>在三游洞旁的崖壁还刻有抗战时期的爱国名将冯玉祥题写的“是谁杀害了我们的父母兄弟”十二个大字。</w:t>
      </w:r>
    </w:p>
    <w:p>
      <w:pPr>
        <w:pStyle w:val="Normal"/>
        <w:rPr/>
      </w:pPr>
      <w:r>
        <w:rPr/>
        <w:t>出洞沿崖壁上的栈道攀向山顶，在栈道的尽头便是漂亮的三层亭子—“至喜亭”。至喜亭，始建于宋代，因为小船在三峡中历经千难万险，出峡到达宜昌，至此江宽阔已无险而喜，故得名于“至喜亭”。宋景祐三年</w:t>
      </w:r>
      <w:r>
        <w:rPr/>
        <w:t>(</w:t>
      </w:r>
      <w:r>
        <w:rPr/>
        <w:t>公元</w:t>
      </w:r>
      <w:r>
        <w:rPr/>
        <w:t>1036</w:t>
      </w:r>
      <w:r>
        <w:rPr/>
        <w:t>年</w:t>
      </w:r>
      <w:r>
        <w:rPr/>
        <w:t>)</w:t>
      </w:r>
      <w:r>
        <w:rPr/>
        <w:t>，宋代文豪欧阳修贬任夷陵县令，上任为此亭写了《峡州至喜亭记》。</w:t>
      </w:r>
    </w:p>
    <w:p>
      <w:pPr>
        <w:pStyle w:val="Normal"/>
        <w:rPr/>
      </w:pPr>
      <w:r>
        <w:rPr/>
        <w:t>离开至喜亭，攀至山顶就是楚塞楼。楚塞楼也是一座重修的古建筑，楼高三层。在一楼大厅可以欣赏到古乐器—编钟奏出的音乐。登至三楼，峡口风景尽收眼底</w:t>
      </w:r>
    </w:p>
    <w:p>
      <w:pPr>
        <w:pStyle w:val="Normal"/>
        <w:rPr/>
      </w:pPr>
      <w:r>
        <w:rPr/>
        <w:t>下了楚塞楼往南就是一尊塑像立于江边一巨型石台上，这就是“张飞擂鼓台”。据《三国志</w:t>
      </w:r>
      <w:r>
        <w:rPr/>
        <w:t>·</w:t>
      </w:r>
      <w:r>
        <w:rPr/>
        <w:t>蜀书》记载，建安十五年</w:t>
      </w:r>
      <w:r>
        <w:rPr/>
        <w:t>(</w:t>
      </w:r>
      <w:r>
        <w:rPr/>
        <w:t>公元</w:t>
      </w:r>
      <w:r>
        <w:rPr/>
        <w:t>210</w:t>
      </w:r>
      <w:r>
        <w:rPr/>
        <w:t>年</w:t>
      </w:r>
      <w:r>
        <w:rPr/>
        <w:t>)</w:t>
      </w:r>
      <w:r>
        <w:rPr/>
        <w:t>，刘备任命张飞为宜都太守。张飞任命期间在此擂鼓练兵，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北，沿石阶而下，到了山腰，便可见到“陆游泉”了，陆游泉是一方型小石潭。潭边崖壁石缝间，一股清泉涓涓入潭，潭水清澈。因南宋诗人陆游来三游洞在此取水煮茶，饮后味极美，乃题诗于潭边岩石上，而得名“陆游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