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别的英文自我介绍"/>
      <w:r>
        <w:rPr/>
        <w:t>特别的英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alledLiFeng,comefromChangshaaviationoccupationTec.ThespecialfieldthatIlearnisanaircraftkeeptheenginemainbodyinrepairkeepingdirectioninrepair.Inuniversity,thespecialfieldlevelandpracticegoingtomeinteacher'sindustriousteachingabilitygetsverybigrise.Havegettingtoworkverybigandpowerfulhandlinganability.Inlife,Iamapeoplewhoworkshavingveryunyieldingsenseofresponsibilitycarefully.Theordinarytimelovedozenofbasketballphysicalconstitutionisverygood,likestogetridofalibraryreadingabookbeingfondofhistoryespecially.Participateintheactivityafterschoolthatschoolorganizesactively,selforganizationalcapabilityandsocialintercourseabilitygetverybigriseduringholdingthepostofthestudentunioncadreandtheclassleader.Hopecanbeengagedinanaircrafttoyourcompanykeepingthewaitrelevancedirectionjobmissioninrepair.ThefinalZhuGuicompanyhasabrightfuture,wishesthatyourcauseisevermoreflourishing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