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南大学和江苏大学哪个更好一点-附江南大学和江苏大学近三年录取分数线对比"/>
      <w:r>
        <w:rPr/>
        <w:t>江南大学和江苏大学哪个更好一点 附江南大学和江苏大学近三年录取分数线对比</w:t>
      </w:r>
      <w:bookmarkEnd w:id="0"/>
    </w:p>
    <w:p>
      <w:pPr>
        <w:pStyle w:val="Normal"/>
        <w:rPr/>
      </w:pPr>
      <w:r>
        <w:rPr>
          <w:b/>
        </w:rPr>
        <w:t>一、江南大学和江苏大学的大学基础信息和师资力量对比</w:t>
      </w:r>
      <w:r>
        <w:rPr/>
        <w:br/>
      </w:r>
    </w:p>
    <w:p>
      <w:pPr>
        <w:pStyle w:val="Normal"/>
        <w:rPr/>
      </w:pPr>
      <w:r>
        <w:rPr/>
        <w:t>江南大学和江苏大学师资介绍对比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南大学是教育部直属、国家“</w:t>
      </w:r>
      <w:r>
        <w:rPr/>
        <w:t>211</w:t>
      </w:r>
      <w:r>
        <w:rPr/>
        <w:t>工程”重点建设高校和一流学科建设高校。学校具有悠久的办学历史、厚重的文化积淀，源起</w:t>
      </w:r>
      <w:r>
        <w:rPr/>
        <w:t>1902</w:t>
      </w:r>
      <w:r>
        <w:rPr/>
        <w:t>年创建的三江师范学堂，历经国立中央大学、南京大学等发展时期；</w:t>
      </w:r>
      <w:r>
        <w:rPr/>
        <w:t>1958</w:t>
      </w:r>
      <w:r>
        <w:rPr/>
        <w:t>年南京工学院食品工业系整建制东迁无锡，建立无锡轻工业学院；</w:t>
      </w:r>
      <w:r>
        <w:rPr/>
        <w:t>1995</w:t>
      </w:r>
      <w:r>
        <w:rPr/>
        <w:t>年更名为无锡轻工大学；</w:t>
      </w:r>
      <w:r>
        <w:rPr/>
        <w:t>2001</w:t>
      </w:r>
      <w:r>
        <w:rPr/>
        <w:t>年无锡轻工大学、江南学院、无锡教育学院合并组建江南大学；</w:t>
      </w:r>
      <w:r>
        <w:rPr/>
        <w:t>2003</w:t>
      </w:r>
      <w:r>
        <w:rPr/>
        <w:t>年东华大学无锡校区并入江南大学。 学校坚持</w:t>
      </w:r>
      <w:r>
        <w:rPr/>
        <w:t>*</w:t>
      </w:r>
      <w:r>
        <w:rPr/>
        <w:t>，全面贯彻党的教育方针，依照《江南大学章程》，开展自主办学和现代大学制度建设。学校以“笃学尚行，止于至善”为校训，以“彰显轻工特色，服务国计民生；创新培养模式，造就行业中坚”为办学理念，以建设“世界知名、中国一流、江南风格的研究型大学”为战略目标，深入推进教育教学改革，持续提升办学水平，在人才培养、科学研究、社会服务、文化传承创新、国际交流合作等方面取得长足进步，已逐步建成一所规模结构合理、学科协调发展、教学质量优秀、办学效益显著、社会美誉度高，国内有影响力、国际有知名度的特色鲜明的高水平大学。查看详情</w:t>
      </w:r>
    </w:p>
    <w:p>
      <w:pPr>
        <w:pStyle w:val="Normal"/>
        <w:rPr/>
      </w:pPr>
      <w:r>
        <w:rPr/>
        <w:t>江南大学是教育部直属、国家“</w:t>
      </w:r>
      <w:r>
        <w:rPr/>
        <w:t>211</w:t>
      </w:r>
      <w:r>
        <w:rPr/>
        <w:t>工程”重点建设高校和一流学科建设高校。学校具有悠久的办学历史、厚重的文化积淀，源起</w:t>
      </w:r>
      <w:r>
        <w:rPr/>
        <w:t>1902</w:t>
      </w:r>
      <w:r>
        <w:rPr/>
        <w:t>年创建的三江师范学堂，历经国立中央大学、南京大学等发展时期；</w:t>
      </w:r>
      <w:r>
        <w:rPr/>
        <w:t>1958</w:t>
      </w:r>
      <w:r>
        <w:rPr/>
        <w:t>年南京工学院食品工业系整建制东迁无锡，建立无锡轻工业学院；</w:t>
      </w:r>
      <w:r>
        <w:rPr/>
        <w:t>1995</w:t>
      </w:r>
      <w:r>
        <w:rPr/>
        <w:t>年更名为无锡轻工大学；</w:t>
      </w:r>
      <w:r>
        <w:rPr/>
        <w:t>2001</w:t>
      </w:r>
      <w:r>
        <w:rPr/>
        <w:t>年无锡轻工大学、江南学院、无锡教育学院合并组建江南大学；</w:t>
      </w:r>
      <w:r>
        <w:rPr/>
        <w:t>2003</w:t>
      </w:r>
      <w:r>
        <w:rPr/>
        <w:t>年东华大学无锡校区并入江南大学。 学校坚持</w:t>
      </w:r>
      <w:r>
        <w:rPr/>
        <w:t>*</w:t>
      </w:r>
      <w:r>
        <w:rPr/>
        <w:t>，全面贯彻党的教育方针，依照《江南大学章程》，开展自主办学和现代大学制度建设。学校以“笃学尚行，止于至善”为校训，以“彰显轻工特色，服务国计民生；创新培养模式，造就行业中坚”为办学理念，以建设“世界知名、中国一流、江南风格的研究型大学”为战略目标，深入推进教育教学改革，持续提升办学水平，在人才培养、科学研究、社会服务、文化传承创新、国际交流合作等方面取得长足进步，已逐步建成一所规模结构合理、学科协调发展、教学质量优秀、办学效益显著、社会美誉度高，国内有影响力、国际有知名度的特色鲜明的高水平大学。查看详情</w:t>
      </w:r>
    </w:p>
    <w:p>
      <w:pPr>
        <w:pStyle w:val="Heading2"/>
        <w:rPr/>
      </w:pPr>
      <w:bookmarkStart w:id="1" w:name="二江南大学和江苏大学院校属性介绍"/>
      <w:r>
        <w:rPr/>
        <w:t>二、江南大学和江苏大学院校属性介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无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镇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</w:tbl>
    <w:p>
      <w:pPr>
        <w:pStyle w:val="Heading2"/>
        <w:rPr/>
      </w:pPr>
      <w:bookmarkStart w:id="2" w:name="三江南大学和江苏大学在江苏三年录取分数线汇总表"/>
      <w:r>
        <w:rPr/>
        <w:t>三、江南大学和江苏大学在江苏三年录取分数线汇总表</w:t>
      </w:r>
      <w:bookmarkEnd w:id="2"/>
    </w:p>
    <w:p>
      <w:pPr>
        <w:pStyle w:val="Heading3"/>
        <w:rPr/>
      </w:pPr>
      <w:bookmarkStart w:id="3" w:name="江南大学在江苏最近3年录取分数线"/>
      <w:r>
        <w:rPr/>
        <w:t>1</w:t>
      </w:r>
      <w:r>
        <w:rPr/>
        <w:t>、江南大学在江苏最近</w:t>
      </w:r>
      <w:r>
        <w:rPr/>
        <w:t>3</w:t>
      </w:r>
      <w:r>
        <w:rPr/>
        <w:t>年录取分数线</w:t>
      </w:r>
      <w:bookmarkEnd w:id="3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23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051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1710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63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916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309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481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1275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400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1755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1071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4525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6449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8892</w:t>
      </w:r>
    </w:p>
    <w:p>
      <w:pPr>
        <w:pStyle w:val="Normal"/>
        <w:rPr/>
      </w:pPr>
      <w:r>
        <w:rPr/>
        <w:t>BB</w:t>
      </w:r>
    </w:p>
    <w:p>
      <w:pPr>
        <w:pStyle w:val="Heading3"/>
        <w:rPr/>
      </w:pPr>
      <w:bookmarkStart w:id="4" w:name="江苏大学在江苏最近3年录取分数线"/>
      <w:r>
        <w:rPr/>
        <w:t>2</w:t>
      </w:r>
      <w:r>
        <w:rPr/>
        <w:t>、江苏大学在江苏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320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思想政治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047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6436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662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935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400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8249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826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9238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043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8652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9672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077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465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852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263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471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47816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3737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76258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3058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江苏高校中外学分互认联合培养项目其它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3058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江苏高校中外学分互认联合培养项目其它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9608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与无锡职业技术学院</w:t>
      </w:r>
      <w:r>
        <w:rPr/>
        <w:t>,</w:t>
      </w:r>
      <w:r>
        <w:rPr/>
        <w:t>高职与普通本科联合培养项目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01280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与江苏农林职业技术学院</w:t>
      </w:r>
      <w:r>
        <w:rPr/>
        <w:t>,</w:t>
      </w:r>
      <w:r>
        <w:rPr/>
        <w:t>高职与普通本科联合培养项目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05705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与无锡职业技术学院</w:t>
      </w:r>
      <w:r>
        <w:rPr/>
        <w:t>,</w:t>
      </w:r>
      <w:r>
        <w:rPr/>
        <w:t>高职与普通本科联合培养项目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3262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46035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69710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178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74258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江苏高校中外学分互认联合培养项目其它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83444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与无锡职业技术学院</w:t>
      </w:r>
      <w:r>
        <w:rPr/>
        <w:t>,</w:t>
      </w:r>
      <w:r>
        <w:rPr/>
        <w:t>高职与普通本科联合培养项目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92485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与江苏农林职业技术学院</w:t>
      </w:r>
      <w:r>
        <w:rPr/>
        <w:t>,</w:t>
      </w:r>
      <w:r>
        <w:rPr/>
        <w:t>高职与普通本科联合培养项目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03620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江苏高校中外学分互认联合培养项目其它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762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大学</w:t>
      </w:r>
      <w:r>
        <w:rPr/>
        <w:t>(</w:t>
      </w:r>
      <w:r>
        <w:rPr/>
        <w:t>与无锡职业技术学院</w:t>
      </w:r>
      <w:r>
        <w:rPr/>
        <w:t>,</w:t>
      </w:r>
      <w:r>
        <w:rPr/>
        <w:t>高职与普通本科联合培养项目</w:t>
      </w:r>
      <w:r>
        <w:rPr/>
        <w:t>)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2764</w:t>
      </w:r>
    </w:p>
    <w:p>
      <w:pPr>
        <w:pStyle w:val="Normal"/>
        <w:rPr/>
      </w:pPr>
      <w:r>
        <w:rPr/>
        <w:t>BB</w:t>
      </w:r>
    </w:p>
    <w:p>
      <w:pPr>
        <w:pStyle w:val="Heading2"/>
        <w:rPr/>
      </w:pPr>
      <w:bookmarkStart w:id="5" w:name="四江南大学相关文章分享"/>
      <w:r>
        <w:rPr/>
        <w:t>四、江南大学相关文章分享</w:t>
      </w:r>
      <w:bookmarkEnd w:id="5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南大学有哪些好的专业 特色优势专业有哪些呢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南大学艺术类校考时间及考点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南大学是双一流大学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南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 怎么报名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南大学保送生报名时间 什么时间报名</w:t>
        </w:r>
      </w:hyperlink>
    </w:p>
    <w:p>
      <w:pPr>
        <w:pStyle w:val="Heading2"/>
        <w:rPr/>
      </w:pPr>
      <w:bookmarkStart w:id="6" w:name="五江苏大学相关文章分享"/>
      <w:r>
        <w:rPr/>
        <w:t>五，江苏大学相关文章分享</w:t>
      </w:r>
      <w:bookmarkEnd w:id="6"/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江苏大学学费一年多少钱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江苏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及就业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江苏大学怎么样？江苏大学是什么档次？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江苏大学什么专业好 特色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江苏大学怎么样 就业情况如何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江苏大学是双一流大学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3">
        <w:r>
          <w:rPr>
            <w:rStyle w:val="Link"/>
          </w:rPr>
          <w:t>江苏大学京江学院怎么样好不好（</w:t>
        </w:r>
        <w:r>
          <w:rPr>
            <w:rStyle w:val="Link"/>
          </w:rPr>
          <w:t>6</w:t>
        </w:r>
        <w:r>
          <w:rPr>
            <w:rStyle w:val="Link"/>
          </w:rPr>
          <w:t>个口碑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34.html" TargetMode="External"/><Relationship Id="rId3" Type="http://schemas.openxmlformats.org/officeDocument/2006/relationships/hyperlink" Target="https://www.pixue.com/cont-140387.html" TargetMode="External"/><Relationship Id="rId4" Type="http://schemas.openxmlformats.org/officeDocument/2006/relationships/hyperlink" Target="https://www.pixue.com/cont-139089.html" TargetMode="External"/><Relationship Id="rId5" Type="http://schemas.openxmlformats.org/officeDocument/2006/relationships/hyperlink" Target="https://www.pixue.com/cont-135459.html" TargetMode="External"/><Relationship Id="rId6" Type="http://schemas.openxmlformats.org/officeDocument/2006/relationships/hyperlink" Target="https://www.pixue.com/cont-135136.html" TargetMode="External"/><Relationship Id="rId7" Type="http://schemas.openxmlformats.org/officeDocument/2006/relationships/hyperlink" Target="https://www.pixue.com/cont-142915.html" TargetMode="External"/><Relationship Id="rId8" Type="http://schemas.openxmlformats.org/officeDocument/2006/relationships/hyperlink" Target="https://www.pixue.com/cont-141381.html" TargetMode="External"/><Relationship Id="rId9" Type="http://schemas.openxmlformats.org/officeDocument/2006/relationships/hyperlink" Target="https://www.pixue.com/cont-141163.html" TargetMode="External"/><Relationship Id="rId10" Type="http://schemas.openxmlformats.org/officeDocument/2006/relationships/hyperlink" Target="https://www.pixue.com/cont-137433.html" TargetMode="External"/><Relationship Id="rId11" Type="http://schemas.openxmlformats.org/officeDocument/2006/relationships/hyperlink" Target="https://www.pixue.com/cont-136892.html" TargetMode="External"/><Relationship Id="rId12" Type="http://schemas.openxmlformats.org/officeDocument/2006/relationships/hyperlink" Target="https://www.pixue.com/cont-136522.html" TargetMode="External"/><Relationship Id="rId13" Type="http://schemas.openxmlformats.org/officeDocument/2006/relationships/hyperlink" Target="https://www.pixue.com/cont-12748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