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泉州崇武古城导游词"/>
      <w:r>
        <w:rPr/>
        <w:t>福建泉州崇武古城导游词</w:t>
      </w:r>
      <w:bookmarkEnd w:id="0"/>
    </w:p>
    <w:p>
      <w:pPr>
        <w:pStyle w:val="Normal"/>
        <w:rPr/>
      </w:pPr>
      <w:r>
        <w:rPr/>
        <w:t>崇武古城位于惠安县东南海滨，濒临台湾海峡，系明洪武二十年</w:t>
      </w:r>
      <w:r>
        <w:rPr/>
        <w:t>(1387</w:t>
      </w:r>
      <w:r>
        <w:rPr/>
        <w:t>年</w:t>
      </w:r>
      <w:r>
        <w:rPr/>
        <w:t>)</w:t>
      </w:r>
      <w:r>
        <w:rPr/>
        <w:t>江夏侯周德兴经略海防时为抵御倭寇所建。隆庆元年</w:t>
      </w:r>
      <w:r>
        <w:rPr/>
        <w:t>(1567</w:t>
      </w:r>
      <w:r>
        <w:rPr/>
        <w:t>年</w:t>
      </w:r>
      <w:r>
        <w:rPr/>
        <w:t>)</w:t>
      </w:r>
      <w:r>
        <w:rPr/>
        <w:t>抗倭名将戚继光、俞大猷视师崇武，北城门横眉石刻</w:t>
      </w:r>
      <w:r>
        <w:rPr/>
        <w:t>\</w:t>
      </w:r>
      <w:r>
        <w:rPr/>
        <w:t>威镇海邦</w:t>
      </w:r>
      <w:r>
        <w:rPr/>
        <w:t>\</w:t>
      </w:r>
      <w:r>
        <w:rPr/>
        <w:t>传为戚所书。清顺治八年</w:t>
      </w:r>
      <w:r>
        <w:rPr/>
        <w:t>(1651</w:t>
      </w:r>
      <w:r>
        <w:rPr/>
        <w:t>年</w:t>
      </w:r>
      <w:r>
        <w:rPr/>
        <w:t>)</w:t>
      </w:r>
      <w:r>
        <w:rPr/>
        <w:t>郑成功驻此抗清，传有</w:t>
      </w:r>
      <w:r>
        <w:rPr/>
        <w:t>\</w:t>
      </w:r>
      <w:r>
        <w:rPr/>
        <w:t>马蹄石</w:t>
      </w:r>
      <w:r>
        <w:rPr/>
        <w:t>\</w:t>
      </w:r>
      <w:r>
        <w:rPr/>
        <w:t>遗留。</w:t>
      </w:r>
      <w:r>
        <w:rPr/>
        <w:t>1988</w:t>
      </w:r>
      <w:r>
        <w:rPr/>
        <w:t>年被国务院列为第三批国家重点文物保护单位。古城内外，有</w:t>
      </w:r>
      <w:r>
        <w:rPr/>
        <w:t>20</w:t>
      </w:r>
      <w:r>
        <w:rPr/>
        <w:t>多处分别始建于宋、明、清，后经修葺延续至今的宫庵庙堂等古建筑遗存，与古城构成了可供参观稽古的古迹群。</w:t>
      </w:r>
    </w:p>
    <w:p>
      <w:pPr>
        <w:pStyle w:val="Normal"/>
        <w:rPr/>
      </w:pPr>
      <w:r>
        <w:rPr/>
        <w:t>崇武的意思就是崇尚武备。据说宋朝时，这里就称为崇武乡守节里。宋太平兴国六年</w:t>
      </w:r>
      <w:r>
        <w:rPr/>
        <w:t>(</w:t>
      </w:r>
      <w:r>
        <w:rPr/>
        <w:t>公元</w:t>
      </w:r>
      <w:r>
        <w:rPr/>
        <w:t>981</w:t>
      </w:r>
      <w:r>
        <w:rPr/>
        <w:t>年</w:t>
      </w:r>
      <w:r>
        <w:rPr/>
        <w:t>)</w:t>
      </w:r>
      <w:r>
        <w:rPr/>
        <w:t>惠安置县后，在这里设小兜巡检寨。元朝初期改为小兜巡检司。明朝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，活动在朝鲜和我国沿海的日本海盗集团一倭寇突然登陆祥芝的蚶江，对泉州地区的安全造成威胁。洪武二十年</w:t>
      </w:r>
      <w:r>
        <w:rPr/>
        <w:t>(</w:t>
      </w:r>
      <w:r>
        <w:rPr/>
        <w:t>公元</w:t>
      </w:r>
      <w:r>
        <w:rPr/>
        <w:t>1387</w:t>
      </w:r>
      <w:r>
        <w:rPr/>
        <w:t>年</w:t>
      </w:r>
      <w:r>
        <w:rPr/>
        <w:t>)</w:t>
      </w:r>
      <w:r>
        <w:rPr/>
        <w:t>，明太祖朱元璋为了防御倭寇入侵，委派江夏侯周德兴巡视东南沿海。周德兴是个军事工程专家，他根据泉州沿海地区海岸线曲折、地形险要的特点，“一郡者设所，连郡者设卫”。当年，泉州设永宁卫，管辖五个所，即福全、中左、金门、高浦、崇武五所。惠安设立五座城，即崇武城、獭窟城、小岞城、黄崎城、峰尾城。祟武城为五城之一，隶属福建司永宁卫的一个千户所，建城至今已有六百多年了。</w:t>
      </w:r>
    </w:p>
    <w:p>
      <w:pPr>
        <w:pStyle w:val="Normal"/>
        <w:rPr/>
      </w:pPr>
      <w:r>
        <w:rPr/>
        <w:t>[</w:t>
      </w:r>
      <w:r>
        <w:rPr/>
        <w:t>双龙戏珠壁、蟠龙石柱</w:t>
      </w:r>
      <w:r>
        <w:rPr/>
        <w:t>]</w:t>
      </w:r>
    </w:p>
    <w:p>
      <w:pPr>
        <w:pStyle w:val="Normal"/>
        <w:rPr/>
      </w:pPr>
      <w:r>
        <w:rPr/>
        <w:t>崇武当代石雕的艺术风格，倾向于繁缛纤巧，是闽南一带环境秀丽、社会安定、经济繁荣、生活美好所产生的心态的体现。石雕师们所采用的传统雕刻方式，主要有沉雕、浮雕、圆雕、线雕，还创造了影雕、微雕等新的艺术表现形式。可以说崇武城是一座“石艺城”。</w:t>
      </w:r>
    </w:p>
    <w:p>
      <w:pPr>
        <w:pStyle w:val="Normal"/>
        <w:rPr/>
      </w:pPr>
      <w:r>
        <w:rPr/>
        <w:t>这面“双龙戏珠”壁墙和右边的两根“蟠龙石柱”都属于浮雕。浮雕是在石料表面雕刻半立体型有立体感的图案，多用于建筑物的壁墙装饰。厦门集美鳌园的数百幅青石雕，基本采用此种雕法。这种雕法根据雕件石面脱石深刻程度不同，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为浅浮雕和高浮雕。“浅浮雕”为单层次的雕像，内容一般比较单一，加工也没有使用镂空透刻手法，显得比较古朴。而“高浮雕”则是以多层次造像来反映比较繁复的内容，加工则更多采用透雕手法镂空，图像更加引人入胜。近些年众多的石龙柱及庙宇壁墙的装饰品，都使用此种雕法，很多纪念性工程也以此种雕法塑造有故事情节的人物活动，技艺有了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