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英语自我介绍时让人印象深刻"/>
      <w:r>
        <w:rPr/>
        <w:t>如何在英语自我介绍时让人印象深刻</w:t>
      </w:r>
      <w:bookmarkEnd w:id="0"/>
    </w:p>
    <w:p>
      <w:pPr>
        <w:pStyle w:val="Normal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evryone.Mynameisxxandi'mfromyy.I'mgladthatiwillspendmynextfouryearshere,andihopethaticanbefriendswithallofyou.Myhobbyisxxandihopeicanfindsomeonewhohasthesamehobbyasmine.It'smygreathonourtobehereandi'mveryhappytoseeyouall.Allowmetointroducemyselfatfirst.MyChinesenameis...andmyEnglishnameis...Myinterestsinclude....I'mlookingforwardtomakingfriendswithallofyou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