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律委员会主席竞选自我介绍演讲稿"/>
      <w:r>
        <w:rPr/>
        <w:t>自律委员会主席竞选自我介绍演讲稿</w:t>
      </w:r>
      <w:bookmarkEnd w:id="0"/>
    </w:p>
    <w:p>
      <w:pPr>
        <w:pStyle w:val="Normal"/>
        <w:rPr/>
      </w:pPr>
      <w:r>
        <w:rPr/>
        <w:t>老师、同学们：</w:t>
      </w:r>
    </w:p>
    <w:p>
      <w:pPr>
        <w:pStyle w:val="Normal"/>
        <w:rPr/>
      </w:pPr>
      <w:r>
        <w:rPr/>
        <w:t>大家晚上好，很感谢大家给我这次机会让我在这竞选自律会负责人</w:t>
      </w:r>
      <w:r>
        <w:rPr/>
        <w:t>!</w:t>
      </w:r>
    </w:p>
    <w:p>
      <w:pPr>
        <w:pStyle w:val="Normal"/>
        <w:rPr/>
      </w:pPr>
      <w:r>
        <w:rPr/>
        <w:t>在座的嘉宾有些还不大了解我，现在我先做下自我介绍：我来自权益部，在权益部工作两年了，在两年的工作中学会了很多，也得到了成长。</w:t>
      </w:r>
    </w:p>
    <w:p>
      <w:pPr>
        <w:pStyle w:val="Normal"/>
        <w:rPr/>
      </w:pPr>
      <w:r>
        <w:rPr/>
        <w:t>我知道如果身为一个负责人，首先必须做到了解自律会，善于总结，制定计划。下面就让我对自律会上一学年的活动工作进行一下个人的总结汇报。自律会在这一学年的工作，总体来说是令人相当满意的。在以主任团为核心的自律会领导团队的带领下，各项工作都有条不紊的开展，在某些方面相较以往，也有了明显的进步，主要有以下几个方面：</w:t>
      </w:r>
    </w:p>
    <w:p>
      <w:pPr>
        <w:pStyle w:val="Normal"/>
        <w:rPr/>
      </w:pPr>
      <w:r>
        <w:rPr/>
        <w:t>1</w:t>
      </w:r>
      <w:r>
        <w:rPr/>
        <w:t>、在以往的基础上，进一步加强了中北区的交流，使中北区的各项工作初步达成统一，加强了中北区成员的感情。</w:t>
      </w:r>
      <w:r>
        <w:rPr/>
        <w:t>2</w:t>
      </w:r>
      <w:r>
        <w:rPr/>
        <w:t>、与校内各学生组织加强了交流，包括上学期的各院系自律会篮球赛和前不久举行的莆田学院四大团体新生见面会。通过这些，大家在工作上，加强了理解与支持，工作经验也得到了交流。</w:t>
      </w:r>
      <w:r>
        <w:rPr/>
        <w:t>3</w:t>
      </w:r>
      <w:r>
        <w:rPr/>
        <w:t>、成功举办了“社区文化节”和“社区吉尼斯挑战赛”，同学们参与到我们的活动当中，进一步提升了自律会的知名度。</w:t>
      </w:r>
    </w:p>
    <w:p>
      <w:pPr>
        <w:pStyle w:val="Normal"/>
        <w:rPr/>
      </w:pPr>
      <w:r>
        <w:rPr/>
        <w:t>在取得以上成绩的同时，由于经验的不足和精力的有限，自律会在发展的道路中也存在着一些问题。</w:t>
      </w:r>
      <w:r>
        <w:rPr/>
        <w:t>1</w:t>
      </w:r>
      <w:r>
        <w:rPr/>
        <w:t>、自律会凝聚力不足，各部门在工作上缺少交流与合作。</w:t>
      </w:r>
      <w:r>
        <w:rPr/>
        <w:t>2</w:t>
      </w:r>
      <w:r>
        <w:rPr/>
        <w:t>、各部门成员在工作职责不够明确，考核制度不够完善，致使部门成员在工作中有所松懈。</w:t>
      </w:r>
    </w:p>
    <w:p>
      <w:pPr>
        <w:pStyle w:val="Normal"/>
        <w:rPr/>
      </w:pPr>
      <w:r>
        <w:rPr/>
        <w:t>前人优秀的方面我们需要传承，不足的地方我们需要进步，针对以上存在的问题，新学年我打算采取以下措施：</w:t>
      </w:r>
      <w:r>
        <w:rPr/>
        <w:t>1</w:t>
      </w:r>
      <w:r>
        <w:rPr/>
        <w:t>、加强各部门之间的交流，具体措施为在第一学期中制作出自律会内部《简报》旨在通过《简报》让自律会成员了解其他部门的工作情况、强调自律会的文化、内容有“自律之星的获奖者感言”、各部门成员学业与参加各项活动获奖情况，以及自律会的工作安排情况、自律会成员的优秀文章等。</w:t>
      </w:r>
      <w:r>
        <w:rPr/>
        <w:t>2</w:t>
      </w:r>
      <w:r>
        <w:rPr/>
        <w:t>、通过对考核制度的完善，加强对自律会所有成员的考核，调动大家的积极性，让日后的工作做到有据可依。</w:t>
      </w:r>
    </w:p>
    <w:p>
      <w:pPr>
        <w:pStyle w:val="Normal"/>
        <w:rPr/>
      </w:pPr>
      <w:r>
        <w:rPr/>
        <w:t>以上就是我个人对自律会上一学年的活动工作的总结汇报。</w:t>
      </w:r>
    </w:p>
    <w:p>
      <w:pPr>
        <w:pStyle w:val="Normal"/>
        <w:rPr/>
      </w:pPr>
      <w:r>
        <w:rPr/>
        <w:t>在自律会工作的两年里，我逐渐做到非常熟悉会中的大小事务，这也成了我竞选负责人的一个优势。在当任权益部部长的一年里，经过工作的磨练，让我从青涩走向了成熟，在组织和管理能力有了显著的提高。作为一个负责人，我知道要有一份强烈的责任感，要懂得交流合作，性格开朗外向的我，正有一颗强烈的责任心，善于与他人合作交流，最重要的一点是自己深爱着自律会。所以，我相信我有信心、有实力管理好自律会。</w:t>
      </w:r>
    </w:p>
    <w:p>
      <w:pPr>
        <w:pStyle w:val="Normal"/>
        <w:rPr/>
      </w:pPr>
      <w:r>
        <w:rPr/>
        <w:t>如果我成功竞选自律会负责人，我会本着“自我教育、自我管理、自我服务、自我提高”的态度，以服务社区为宗旨，积极了解并解决同学们遇到的问题，协助老师做好社区管理工作。鉴于上学年工作上存在一些不足，新学年我们带领自律会在做好常规工作的同时不断完善自身，丰富自律会的工作与生活，争取做到一种感觉。这种感觉能让所有自律会成员觉得自己当初的选择是正确的，为自己能够在自律会的大家庭中而感到骄傲。</w:t>
      </w:r>
    </w:p>
    <w:p>
      <w:pPr>
        <w:pStyle w:val="Normal"/>
        <w:rPr/>
      </w:pPr>
      <w:r>
        <w:rPr/>
        <w:t>如果我成功竞选自律会，我会秉着谦虚、谨慎、负责、团结的态度，做好自律会事务，管理自律会。</w:t>
      </w:r>
    </w:p>
    <w:p>
      <w:pPr>
        <w:pStyle w:val="Normal"/>
        <w:rPr/>
      </w:pPr>
      <w:r>
        <w:rPr/>
        <w:t>相信我，给予我一份支持，投给我你们手中宝贵的一票，我会还给你们一个崭新的自律会。</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