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自然保护环境演讲稿精选范文三"/>
      <w:r>
        <w:rPr/>
        <w:t>关爱自然保护环境演讲稿精选范文三</w:t>
      </w:r>
      <w:bookmarkEnd w:id="0"/>
    </w:p>
    <w:p>
      <w:pPr>
        <w:pStyle w:val="Normal"/>
        <w:rPr/>
      </w:pPr>
      <w:r>
        <w:rPr/>
        <w:t>草的绿色，给大地带来了生机</w:t>
      </w:r>
      <w:r>
        <w:rPr/>
        <w:t>;</w:t>
      </w:r>
      <w:r>
        <w:rPr/>
        <w:t>树的绿色，给大地带来了阴凉</w:t>
      </w:r>
      <w:r>
        <w:rPr/>
        <w:t>;</w:t>
      </w:r>
      <w:r>
        <w:rPr/>
        <w:t>水的绿色，给大地带来了洁净。绿，天地间最纯净，最绚丽的色彩，它象征着勃勃生机，更象征着美好与希望。</w:t>
      </w:r>
    </w:p>
    <w:p>
      <w:pPr>
        <w:pStyle w:val="Normal"/>
        <w:rPr/>
      </w:pPr>
      <w:r>
        <w:rPr/>
        <w:t>阳春三月，绿成了特殊的标记，不复冬天的寂寞，大地又焕发了生机。枝头那一抹醉人的新绿，带来了春的讯息</w:t>
      </w:r>
      <w:r>
        <w:rPr/>
        <w:t>;</w:t>
      </w:r>
      <w:r>
        <w:rPr/>
        <w:t>地上那一株可爱的绿草，牵来了万缕灿烂的阳光</w:t>
      </w:r>
      <w:r>
        <w:rPr/>
        <w:t>;</w:t>
      </w:r>
      <w:r>
        <w:rPr/>
        <w:t>水面上泛起一层层涟漪，送来了一阵阵清凉。在这一片美好的净土上，却有人来打破了这里的寂静。当绿色不再是绿色，当河水不再清澈，当小草不再萌芽，这里还是否美丽依旧</w:t>
      </w:r>
      <w:r>
        <w:rPr/>
        <w:t>?</w:t>
      </w:r>
    </w:p>
    <w:p>
      <w:pPr>
        <w:pStyle w:val="Normal"/>
        <w:rPr/>
      </w:pPr>
      <w:r>
        <w:rPr/>
        <w:t>孩子们来了，他们带来的不是欢乐，更多的却是疼痛。他们抱着足球走进了这里，在草地上蹦着，跳着，足球在草地上滚动着，脚无情的践踏着每一寸土地，践踏着每一株小草。小草们呻吟着，哭泣着，柔弱的身子软软的趴在地上，再无往日生机。孩子们玩够了，心满意足的回去了，却没有留意脚下惨不忍睹的景象，美丽的环境一片狼藉，没有了绿草的点缀，这里是否还是美丽依旧</w:t>
      </w:r>
      <w:r>
        <w:rPr/>
        <w:t>?</w:t>
      </w:r>
    </w:p>
    <w:p>
      <w:pPr>
        <w:pStyle w:val="Normal"/>
        <w:rPr/>
      </w:pPr>
      <w:r>
        <w:rPr/>
        <w:t>工人们来了，他们带来的不是养料，更多的是死亡。他们带着锯子走进了这里，他们砍着，伐着，锯子无情的“嚓，嚓”声，他们得意地微笑着，更像是无情的死神，收割着树木的灵魂，锯子上沾满了树木的血液，却仍然不停地挥动着，树木，一棵棵的倒下了。带着几丝痛苦和不甘，它们将被运到木材厂去加工成华丽的家具，但这对于它们来说，对于一棵棵没有了生命的树来说，又能得到什么呢</w:t>
      </w:r>
      <w:r>
        <w:rPr/>
        <w:t>?</w:t>
      </w:r>
      <w:r>
        <w:rPr/>
        <w:t>也许它们只是想在一处美丽的地方落脚，和小鸟做游戏，与风儿玩耍，可当一切都不存在的时候，，它们的命运只剩下了悲哀。但是，没有了大树的清新，这里还是否美丽依旧</w:t>
      </w:r>
      <w:r>
        <w:rPr/>
        <w:t>?</w:t>
      </w:r>
    </w:p>
    <w:p>
      <w:pPr>
        <w:pStyle w:val="Normal"/>
        <w:rPr/>
      </w:pPr>
      <w:r>
        <w:rPr/>
        <w:t>成群的游客来了，他们带来的不是喜悦，更多的却是污染。孩子们将土洒进了小河的眼睛里，人们将成堆的垃圾丢进了小河，人们满意地走了，而小河却布满了垃圾，小河不再有往日的美丽，不再有往日的清澈，也不再有往日的伙伴。小河的水变黑了，还散发出一阵阵的异味，小鱼们都走了，她的怀抱中只剩下几条冰冷的小鱼的尸体，她哭了，因为此时她只剩下了无尽的哭泣和叹息。没有了往日的风采，小河沉静得像一潭了无生机的死水。但是，没有了小河的清澈，这里还是否美丽依旧</w:t>
      </w:r>
      <w:r>
        <w:rPr/>
        <w:t>?</w:t>
      </w:r>
    </w:p>
    <w:p>
      <w:pPr>
        <w:pStyle w:val="Normal"/>
        <w:rPr/>
      </w:pPr>
      <w:r>
        <w:rPr/>
        <w:t>不，它再也不美丽了，一切的一切都不复存在了。枯黄的小草，光秃秃的树桩，黑乎乎的河水，小鸟飞走了，小鱼游走了，这里再也不复往日的生机。绿，我心目中的绿，你是如此纯洁，你是那样美丽，有你在的地方，只需一株嫩绿的小草，也可唤醒整个春天，但你此时又在哪里呢，为何不愿停留在人间</w:t>
      </w:r>
      <w:r>
        <w:rPr/>
        <w:t>?</w:t>
      </w:r>
      <w:r>
        <w:rPr/>
        <w:t>突然，我好像明白了什么，也许你一直未曾离开，一直埋藏在我们每个人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又来了，我们满怀着希望种下一棵棵小树，也许这种下的不仅仅是一棵棵小树，更是我们美好心灵的种子，愿它带着我们的希冀快快长大，播种那大自然的无边绿色，点燃人们心中热爱环保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